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2.11.2014 № 1654 «О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конкурса «Подъезд моей мечты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2014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от 09.07.2014 № 1031 «О реорганизации муниципального бюджетного учреждения «Парк культуры и отдыха» путем присоединения муниципального бюджетного учреждения «Молодежный центр», руководствуясь статьёй 40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Внести изменения в приложение к постановлению администрации Снежинского городского округа от 12.11.2014 № 1654 «О проведении городского конкурса «Подъезд моей мечты» в 2014 году», утвердив новую редакцию Положения «О проведении городского конкурса «Подъезд моей мечты»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</w:t>
        <w:tab/>
        <w:tab/>
        <w:tab/>
        <w:t>В.Б.Абакулов</w:t>
      </w:r>
      <w:r>
        <w:br w:type="page"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 управления                 </w:t>
        <w:tab/>
        <w:tab/>
        <w:t xml:space="preserve">А.А.Воронов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</w:t>
        <w:tab/>
        <w:tab/>
        <w:t>Е.В.Степан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  <w:tab w:val="left" w:pos="6663" w:leader="none"/>
        </w:tabs>
        <w:ind w:left="312" w:firstLine="397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  <w:t>членам оргкомитета  -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  <w:t xml:space="preserve">МКУ «УКиМП»  - 1   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  <w:t>МБУ «Молодежный центр»  - 2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  <w:t>ОАО «Сервис»  - 2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М.А.Киселева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18.12.201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950</w:t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>от _</w:t>
      </w:r>
      <w:r>
        <w:rPr>
          <w:u w:val="single"/>
        </w:rPr>
        <w:t>29.12.</w:t>
      </w:r>
      <w:r>
        <w:rPr>
          <w:u w:val="single"/>
          <w:lang w:val="en-US"/>
        </w:rPr>
        <w:t>2014</w:t>
      </w:r>
      <w:r>
        <w:rPr/>
        <w:t xml:space="preserve">_ № </w:t>
      </w:r>
      <w:r>
        <w:rPr>
          <w:u w:val="single"/>
          <w:lang w:val="en-US"/>
        </w:rPr>
        <w:t>1947</w:t>
      </w:r>
      <w:r>
        <w:rPr/>
        <w:t xml:space="preserve"> 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 xml:space="preserve">«О проведении городского конкурса «Подъезд моей мечт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в 2014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46"/>
      </w:tblGrid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место проведения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словия конкурса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0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0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ведения итогов и поощрения участников</w:t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тором конкурса является муниципальное бюджетное учреждение «Парк культуры и отдых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Конкурсе размещается организато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а в средствах массовой информации, на сайте органов местного самоуправления г. Снежинск, в социальных сетях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влечение жителей города, в том числе молодых семей и молодёжи в возрасте от 18 до 35 лет, в работу по обеспечению чистоты, сохранности жилого фон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активной гражданской позиции и культуры поведения в общественных мес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ответственности за образцовое содержание жилых домов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конкурсе могут принять участие жители домов, расположенных на территории Снежинского городского округа, а также организации любых организационно-правовых форм и форм собственности, обслуживающие многоквартирные дом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Конкурс проводи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 23 октября по 30 ноября 2014 года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Номинация «Подъезд моей мечты» присваивается при выполнении следующих условий: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поддержание чистоты и порядка в подъезде;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своевременная оплата жильцами подъезда коммунальных услуг;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обустройство подъезда, его художественное оформление и творческий подход к его содержанию;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наличие исправного освещения у входа в подъезд, на лестничных площадках (в случае их неисправности, на момент осмотра подъезда оргкомитетом, имеется оперативная заявка в аварийно-диспетчерскую службу от жителей на её устранение);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 xml:space="preserve">- исправность оконных, слуховых окон и дверных блоков в подъезде; 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сохранность лифтов (при их наличии), лестничных перил, почтовых ящ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2. Заявки на участие в Конкурсе принимаются в ОАО «Сервис» с 23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тября по 20 ноября 2014 года по адресу: улица Ленина 30, подъезд 1, к.104, т. 9-20-4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3. Заявку на участие в конкурсе (Приложение 1) подает старший по подъезду (с пропиской по данному адресу проживания). К заявке обязательно прилагается копия страниц паспорта, копия СНИЛС, копия ИНН и согласие на обработку персональных данных (Приложение 2)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ргкомитет и жюри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ложение о Конкурсе утверждается постановлением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, в котором определяется состав членов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Оргкомитет Конкурс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уществляет общее руководство подготовкой и проведени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дводит итоги и награждает участников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ставляет информацию о ходе проведения Конкурса в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жюри формируется из членов оргкомитета и утверждается протоколом заседания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Жюри конкурса формируется из членов оргкомитета Конкурса в количестве не менее 3-х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Жюр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выходит в заявленные на Конкурс подъезды жилых домов;</w:t>
      </w:r>
      <w:r>
        <w:br w:type="page"/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ценивает подъезды жилых домов и определяет победителей из числа участников Конкурса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82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одведения итогов и поощрения участник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дведение итогов, оценка состояния подъездов осуществляется с 21 по 30 ноября 2014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изовые места распределяются согласно сводному протоколу конкурса, утвержденному жюри Конкурса и подписанному председателем оргкомитета Конкурса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полномоченные представители подъездов, признанных победителями Конкурса, поощряются денежными премиями в размере: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за 1 место – 4 000 руб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за 2 место – 2 500 руб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- за 3 место – 1 500 руб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/>
      </w:pPr>
      <w:r>
        <w:rPr>
          <w:szCs w:val="28"/>
        </w:rPr>
        <w:t xml:space="preserve">6.4. </w:t>
      </w:r>
      <w:r>
        <w:rPr>
          <w:rStyle w:val="StrongEmphasis"/>
          <w:b w:val="false"/>
          <w:szCs w:val="28"/>
        </w:rPr>
        <w:t>Финансирование Конкурса производится в пределах ассигнований, выделенных МБУ «</w:t>
      </w:r>
      <w:r>
        <w:rPr>
          <w:szCs w:val="28"/>
        </w:rPr>
        <w:t>ПКиО</w:t>
      </w:r>
      <w:r>
        <w:rPr>
          <w:rStyle w:val="StrongEmphasis"/>
          <w:b w:val="false"/>
          <w:szCs w:val="28"/>
        </w:rPr>
        <w:t>»</w:t>
      </w:r>
      <w:r>
        <w:rPr>
          <w:szCs w:val="28"/>
        </w:rPr>
        <w:t xml:space="preserve"> на выполнение муниципального задания на 2014 год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 xml:space="preserve">6.5. Награждение победителей проводится в конференц-зале администрации города Снежинска. 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                                          Н.Ю.Круглик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Начальник МКУ «Управление культуры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и молодежной политики»                                                            С.О.Паршина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енеральный директор ОАО «Сервис»                                      М.А.Шил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а «Подъезд моей мечт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4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участие в городском конкурс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Подъезд моей мечты» в 2014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таршего по подъезду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СНИЛ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Адрес подъезда, участвующего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Приложение: на ____ л. 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Подпись _____________________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ата ____________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а «Подъезд моей мечт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4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«ПКи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Операто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ефон </w:t>
      </w:r>
      <w:r>
        <w:rPr>
          <w:i/>
          <w:szCs w:val="28"/>
        </w:rPr>
        <w:t>(35146) 9-24-8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елефон учреждения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/>
      </w:pPr>
      <w:r>
        <w:rPr/>
        <w:t>Ф.И.О. субъекта персональных данных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szCs w:val="28"/>
        </w:rPr>
      </w:pPr>
      <w:r>
        <w:rPr>
          <w:sz w:val="22"/>
          <w:szCs w:val="22"/>
        </w:rPr>
        <w:t>Адрес, где зарегистрирован субъект персональных данных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2"/>
        <w:jc w:val="both"/>
        <w:rPr/>
      </w:pPr>
      <w:r>
        <w:rPr>
          <w:szCs w:val="28"/>
        </w:rPr>
        <w:t xml:space="preserve">В соответствии с Федеральным законом от 27.07.2006 № 152-ФЗ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«О персональных данных» даю свое согласие Оператору на обработку, сбор, систематизацию, накопление, хранение, уточнение (обновление, изменение), использование, распространение (передачу) своих данных способами, не противоречащими законодательству, запрашиваемых Оператором в целях и объеме, необходимых для участия в городском конкурсе «Подъезд моей мечты» в 2014 году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1. Фамилия, имя, отчество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2. Адрес проживания 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3. Контактные телефоны 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4. Дата рождения ___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обязан обеспечить конфиденциальность персональных данных, несет ответственность  за нарушение порядка обработки и защиты таки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В случае неправомерного использования предоставленных данных соглашение отзывается мною письменным заявлением.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Подпись _________________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ата ____________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866"/>
        </w:tabs>
        <w:ind w:left="3866" w:hanging="720"/>
      </w:pPr>
    </w:lvl>
    <w:lvl w:ilvl="1">
      <w:start w:val="1"/>
      <w:numFmt w:val="decimal"/>
      <w:lvlText w:val="%1.%2."/>
      <w:lvlJc w:val="left"/>
      <w:pPr>
        <w:tabs>
          <w:tab w:val="num" w:pos="1136"/>
        </w:tabs>
        <w:ind w:left="113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34:00Z</dcterms:created>
  <dc:creator>ADMIN</dc:creator>
  <dc:description/>
  <cp:keywords/>
  <dc:language>en-US</dc:language>
  <cp:lastModifiedBy>Galkina</cp:lastModifiedBy>
  <cp:lastPrinted>2014-12-19T09:19:00Z</cp:lastPrinted>
  <dcterms:modified xsi:type="dcterms:W3CDTF">2014-12-30T04:34:00Z</dcterms:modified>
  <cp:revision>2</cp:revision>
  <dc:subject/>
  <dc:title> </dc:title>
</cp:coreProperties>
</file>