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8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С(К)ОУ № 122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7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С(К)ОУ № 122, адрес местонахождения: 456770, Челябинская область, г. Снежинск, ул. Комсомольская, д. 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7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) В соответствии с действующим законодательством Заказчиком приказом № 8 от 15.01.2014 года на работника МБС(К)ОУ № 122 Шарафутдинову С.Г. возложены обязанности «контрактного управляющего». Согласно представленного Удостоверения установленного образца Шарафутдинову С.Г.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1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6:00Z</dcterms:created>
  <dc:creator>Comp</dc:creator>
  <dc:description/>
  <cp:keywords/>
  <dc:language>en-US</dc:language>
  <cp:lastModifiedBy>Comp</cp:lastModifiedBy>
  <dcterms:modified xsi:type="dcterms:W3CDTF">2014-12-31T03:22:00Z</dcterms:modified>
  <cp:revision>3</cp:revision>
  <dc:subject/>
  <dc:title/>
</cp:coreProperties>
</file>