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9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«Гимназия № 127»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8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ОУ «Гимназия № 127», адрес местонахождения: 456770, Челябинская область, г. Снежинск, ул. Ленина, д. 50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8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но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1) В соответствии с действующим законодательством Заказчиком приказом № 02 от 09.01.2014 года создана контрактная служба из двух работников МБОУ «Гимназия № 127» (Комиссарова В.В., Крылова Е.Н.), имеющих высшее образование. Комиссарова В.В. согласно представленного Удостоверения установленного образца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14.01.2014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9:00Z</dcterms:created>
  <dc:creator>Comp</dc:creator>
  <dc:description/>
  <cp:keywords/>
  <dc:language>en-US</dc:language>
  <cp:lastModifiedBy>Comp</cp:lastModifiedBy>
  <dcterms:modified xsi:type="dcterms:W3CDTF">2014-12-31T03:45:00Z</dcterms:modified>
  <cp:revision>5</cp:revision>
  <dc:subject/>
  <dc:title/>
</cp:coreProperties>
</file>