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9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С(К)ОУ № 128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8»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С(К)ОУ № 128, адрес местонахождения: 456770, Челябинская область, г. Снежинск, ул. Чапаева, д. 8</w:t>
      </w:r>
      <w:r>
        <w:rPr>
          <w:u w:val="single"/>
          <w:vertAlign w:val="superscript"/>
        </w:rPr>
        <w:t>а</w:t>
      </w:r>
      <w:r>
        <w:rPr/>
        <w:t xml:space="preserve">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8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но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) В соответствии с действующим законодательством Заказчиком приказом № 01-03/2 от 22.01.2014 года создана контрактная служба из двух работников МБС(К)ОУ № 128 (Карякина М.В., Баранова Т.В.), имеющих высшее образование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27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9:00Z</dcterms:created>
  <dc:creator>Comp</dc:creator>
  <dc:description/>
  <cp:keywords/>
  <dc:language>en-US</dc:language>
  <cp:lastModifiedBy>Comp</cp:lastModifiedBy>
  <dcterms:modified xsi:type="dcterms:W3CDTF">2014-12-31T04:08:00Z</dcterms:modified>
  <cp:revision>6</cp:revision>
  <dc:subject/>
  <dc:title/>
</cp:coreProperties>
</file>