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8»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1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7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ДОУ СОШ № 121, адрес местонахождения: 456770, Челябинская область, г. Снежинск, ул. Дзержинского, д. 25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7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1) В соответствии с действующим законодательством Заказчиком приказом № 01/а от 09.01.2014 года обязанности «контрактного управляющего» возложены на работника МБОУ СОШ № 121 Найгебауер М.В., имеющую высшее образование, и согласно представленного Удостоверения установленного образца Найгебауер М.В.прошедшую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, что соответствует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31.12.2013 года –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7:00Z</dcterms:created>
  <dc:creator>Comp</dc:creator>
  <dc:description/>
  <cp:keywords/>
  <dc:language>en-US</dc:language>
  <cp:lastModifiedBy>Comp</cp:lastModifiedBy>
  <dcterms:modified xsi:type="dcterms:W3CDTF">2014-12-31T04:42:00Z</dcterms:modified>
  <cp:revision>7</cp:revision>
  <dc:subject/>
  <dc:title/>
</cp:coreProperties>
</file>