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9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25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8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ОУ СОШ № 125, адрес местонахождения: 456770, Челябинская область, г. Снежинск, ул. Свердлова, д. 8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7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) В соответствии с действующим законодательством Заказчиком приказом № 135 от 22.08.2014 года обязанности «контрактного управляющего» возложены на работника МБОУ СОШ № 125 Вершинину Ю.Ю., имеющую высшее образование, и согласно представленного Удостоверения установленного образца Вершинина Ю.Ю. прошедшую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13.01.2014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8:00Z</dcterms:created>
  <dc:creator>Comp</dc:creator>
  <dc:description/>
  <cp:keywords/>
  <dc:language>en-US</dc:language>
  <cp:lastModifiedBy>Comp</cp:lastModifiedBy>
  <dcterms:modified xsi:type="dcterms:W3CDTF">2014-12-31T04:41:00Z</dcterms:modified>
  <cp:revision>5</cp:revision>
  <dc:subject/>
  <dc:title/>
</cp:coreProperties>
</file>