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11»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У «ЦОДОУ»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10»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У «ЦОДОУ», адрес местонахождения: 456770, Челябинская область, г. Снежинск, ул. Свердлова, д. 8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10 дека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но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) В соответствии с действующим законодательством Заказчиком приказом № 82 от 30.12.2013 года обязанности «контрактного управляющего» возложены на работника МБУ «ЦОДОУ» Первову Ю.В., имеющую высшее образование, и, согласно представленного Удостоверения установленного образца, прошедшую повышение квалификации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 с 25 ноября 2013 года по 05 декабря 2013 года по дополнительной профессиональной программе «Управление государственными и муниципальными закупками», 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30.12.2013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Comp</dc:creator>
  <dc:description/>
  <cp:keywords/>
  <dc:language>en-US</dc:language>
  <cp:lastModifiedBy>Comp</cp:lastModifiedBy>
  <dcterms:modified xsi:type="dcterms:W3CDTF">2014-12-31T04:36:00Z</dcterms:modified>
  <cp:revision>5</cp:revision>
  <dc:subject/>
  <dc:title/>
</cp:coreProperties>
</file>