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1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Д «МУК»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0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Д «МУК», адрес местонахождения: 456770, Челябинская область, г. Снежинск, ул. Комсомольская, д. 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0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4 от 23.01.2014 года создана контрактная служба из двух работников МБОУД «МУК» (Елисеева О.А., Снедков А.С.), имеющих высшее образование. Елисеева О.А.  согласно представленному Удостоверению установленного образца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7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2:00Z</dcterms:created>
  <dc:creator>Comp</dc:creator>
  <dc:description/>
  <cp:keywords/>
  <dc:language>en-US</dc:language>
  <cp:lastModifiedBy>Comp</cp:lastModifiedBy>
  <dcterms:modified xsi:type="dcterms:W3CDTF">2014-12-31T04:38:00Z</dcterms:modified>
  <cp:revision>4</cp:revision>
  <dc:subject/>
  <dc:title/>
</cp:coreProperties>
</file>