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 Г.Г. Ерем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11» дека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№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и деятельности Дворца творчества в сфере закупок для обеспечения муниципаль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. Снежинск                                                                                           «10» дека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На основании приказа Управления образования (далее – Управление) от 21.07.2014 № 249, в целях проверки деятельности в сфере закупок для обеспечения муниципальных нужд, Инспекцией по проведению проверок подведомственных Управлению заказчиков была проведена плановая документарная проверка Дворца творчества, адрес местонахождения: 456770, Челябинская область, г. Снежинск, ул. Комсомольская, д. 2 (далее – Заказчик) по вопросам соблюдения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- требований части 6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в ред. Федерального закона от 04.06.2014 N 140-ФЗ) – наличие у Заказчика контрактной службы (контрактного управляющего) и наличие у контрактного управляющего (работников контрактной службы) соответствующего образования в сфере закупок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- требований пункта 5 Приказа Минэкономразвития России №761, Федерального казначейства № 20н от 27 декабря 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в ред. приказа от 10.06.2013 №315/5н) – своевременности размещения планов-граф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рок проведения проверки: 10 декабр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роверяемый период: январь – ноябрь текуще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ходе проверки установлено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1) В соответствии с действующим законодательством Заказчиком приказом № 113/ОД от 19.12.2013 года обязанности «контрактного управляющего» возложены на работника Дворца творчества Столярова И.В., имеющего высшее образование, и, согласно представленного Удостоверения установленного образца, прошедшего повышение квалификации в Федеральном государственном бюджетном образовательном учреждении высшего профессионального образования «Российская академия народного хозяйства и государственной службы при Президенте Российской Федерации» с 25 ноября 2013 года по 05 декабря 2013 года по дополнительной профессиональной программе «Управление государственными и муниципальными закупками», что соответствует требованиям части 6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в ред. Федерального закона от 04.06.2014 N 140-ФЗ)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2) Согласно сведениям официального сайта Российской Федерации http://zakupki.gov.ru/ план-график Заказчиком размещен 15.01.2014 года – в установленный действующим законодательством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инспекции: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отдела</w:t>
      </w:r>
    </w:p>
    <w:p>
      <w:pPr>
        <w:pStyle w:val="Normal"/>
        <w:rPr/>
      </w:pPr>
      <w:r>
        <w:rPr/>
        <w:t>Управления образования                                                                   Федоренко Виктор Викто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инспекции: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ланово-экономического</w:t>
      </w:r>
    </w:p>
    <w:p>
      <w:pPr>
        <w:pStyle w:val="Normal"/>
        <w:rPr/>
      </w:pPr>
      <w:r>
        <w:rPr/>
        <w:t>отдела Управления образования                                                       Миляев Денис Серге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Бухгалтер-ревизор МБУ «ЦОДОУ»                                                 Блинова Наталья Сергее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48:00Z</dcterms:created>
  <dc:creator>Comp</dc:creator>
  <dc:description/>
  <cp:keywords/>
  <dc:language>en-US</dc:language>
  <cp:lastModifiedBy>Comp</cp:lastModifiedBy>
  <dcterms:modified xsi:type="dcterms:W3CDTF">2014-12-31T04:32:00Z</dcterms:modified>
  <cp:revision>8</cp:revision>
  <dc:subject/>
  <dc:title/>
</cp:coreProperties>
</file>