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19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ОУ СОШ № 126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18» ноя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документарная проверка МБОУ СОШ № 126, адрес местонахождения: 456770, Челябинская область, г. Снежинск, ул. Васильева, д. 54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- требований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 – наличие у Заказчика контрактной службы (контрактного управляющего) и наличие у контрактного управляющего (работников контрактной службы) соответствующего образования в сфере закупок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требований пункта 5 Приказа Минэкономразвития России №761, Федерального казначейства №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18 ноя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январь – сентябрь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</w:t>
      </w:r>
      <w:r>
        <w:rPr/>
        <w:t>1) В соответствии с действующим законодательством Заказчиком приказом № 3/од от 09.01.2014 года на работника МБОУ СОШ № 126 Мизонову Г.И. возложены обязанности «контрактного управляющего», не имеющую высшего образования или дополнительного профессионального образования в сфере закупок, соответствующего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N 140-ФЗ), что является нарушением требований действующего законодательства в сфере закупок для муниципальных нужд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) Согласно сведениям официального сайта Российской Федерации http://zakupki.gov.ru/ план-график Заказчиком размещен в установленный действующим законодательством срок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 связи с допущенными нарушениями действующего законодательства в сфере закупок директору МБОУ СОШ № 126 указать на необходимость направления «контрактного управляющего» на соответствующее обучение в сфере закупок либо принять решение о его замене с учетом требований действующего законодательства в сфере закупок для муниципальных ну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</w:t>
      </w:r>
    </w:p>
    <w:p>
      <w:pPr>
        <w:pStyle w:val="Normal"/>
        <w:rPr/>
      </w:pPr>
      <w:r>
        <w:rPr/>
        <w:t>Управления образования                                                                   Федоренко Виктор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ланово-экономического</w:t>
      </w:r>
    </w:p>
    <w:p>
      <w:pPr>
        <w:pStyle w:val="Normal"/>
        <w:rPr/>
      </w:pPr>
      <w:r>
        <w:rPr/>
        <w:t>отдела Управления образования                                                       Миляев Денис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Бухгалтер-ревизор МБУ «ЦОДОУ»                                                 Блинова Наталья Серге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11:00Z</dcterms:created>
  <dc:creator>Comp</dc:creator>
  <dc:description/>
  <cp:keywords/>
  <dc:language>en-US</dc:language>
  <cp:lastModifiedBy>Comp</cp:lastModifiedBy>
  <dcterms:modified xsi:type="dcterms:W3CDTF">2014-12-31T03:41:00Z</dcterms:modified>
  <cp:revision>3</cp:revision>
  <dc:subject/>
  <dc:title/>
</cp:coreProperties>
</file>