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Социальная поддержка отде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тегорий граждан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-2016 г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 на основании статьи 40 Устава муниципального образования «Город Снежин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Социальная поддержка отдельных категорий граждан Снежинского городского округа» на 2014-2016 гг., утвержденную постановлением администрации Снежинского городского округа от 17.12.2013 № 1930 (с изменениями от 06.02.2014 № 141, от 20.05.2014 № 759, от 05.06.2014 № 871, от 26.08.2014 № 1262, от 23.10.2014 № 1560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</w:t>
        <w:tab/>
        <w:tab/>
        <w:tab/>
        <w:t xml:space="preserve">   В. Б. Абакулов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 xml:space="preserve">    </w:t>
        <w:tab/>
        <w:tab/>
        <w:t>А.А.Воронов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                       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 xml:space="preserve">     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Директор МКУ «СЗИГХ»                                            </w:t>
        <w:tab/>
        <w:t>С.В.Алексее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</w:t>
        <w:tab/>
        <w:t>О.А.Дубровина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ло   - 2 экз.</w:t>
      </w:r>
    </w:p>
    <w:p>
      <w:pPr>
        <w:pStyle w:val="TextBody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.управление  - 1</w:t>
      </w:r>
    </w:p>
    <w:p>
      <w:pPr>
        <w:pStyle w:val="TextBody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ЗН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культуры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УФиС</w:t>
      </w:r>
      <w:r>
        <w:rPr>
          <w:bCs/>
          <w:sz w:val="26"/>
          <w:szCs w:val="26"/>
        </w:rPr>
        <w:t xml:space="preserve">  - 1 </w:t>
      </w:r>
    </w:p>
    <w:p>
      <w:pPr>
        <w:pStyle w:val="TextBody"/>
        <w:overflowPunct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КУ «СЗИГХ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МКУ «СЗСР»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Известия…»  – 1</w:t>
      </w:r>
    </w:p>
    <w:p>
      <w:pPr>
        <w:pStyle w:val="2"/>
        <w:spacing w:lineRule="auto" w:line="240"/>
        <w:ind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spacing w:lineRule="auto" w:line="180"/>
        <w:jc w:val="left"/>
        <w:rPr/>
      </w:pPr>
      <w:r>
        <w:rPr/>
        <w:t>Е.А.Полозова, 30335</w:t>
      </w:r>
    </w:p>
    <w:p>
      <w:pPr>
        <w:pStyle w:val="2"/>
        <w:spacing w:lineRule="auto" w:line="180"/>
        <w:jc w:val="left"/>
        <w:rPr/>
      </w:pPr>
      <w:r>
        <w:rPr/>
        <w:t xml:space="preserve">главный специалист УСЗН </w:t>
      </w:r>
    </w:p>
    <w:p>
      <w:pPr>
        <w:pStyle w:val="2"/>
        <w:spacing w:lineRule="auto" w:line="180"/>
        <w:jc w:val="left"/>
        <w:rPr/>
      </w:pPr>
      <w:r>
        <w:rPr/>
        <w:t>га 1  25.12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180"/>
        <w:jc w:val="left"/>
        <w:rPr/>
      </w:pPr>
      <w:r>
        <w:rPr/>
        <w:t xml:space="preserve">1998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31. 12. 2014 №  1954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отдельных категорий граждан Снежинского городского округа» на 2014-2016 г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8 «Источник и объем финансирования» Паспорта  Программы изложить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</w:t>
      </w:r>
      <w:r>
        <w:rPr>
          <w:bCs/>
          <w:szCs w:val="28"/>
        </w:rPr>
        <w:t xml:space="preserve"> Финансирование областного и федерального бюджетов производится по уникальным кодам целевых статей расходов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Объем финансирования Программы по годам: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4 г. -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51 301</w:t>
      </w:r>
      <w:r>
        <w:rPr>
          <w:szCs w:val="28"/>
        </w:rPr>
        <w:t>,20 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- ФБ –       958 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>- ОБ –       996 6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5 г. - 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- ФБ –       958 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>-  ОБ –   1 955 3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6 г. - 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- ФБ –       958 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>-  ОБ –   1 955 30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4 «Ресурсное обеспечение Программы и объем финансирования» изложить в новой редакции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федерального, областного и местного бюджетов. Общий объем финансирования Программы по годам: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4 г. - МБ – </w:t>
      </w:r>
      <w:r>
        <w:rPr>
          <w:bCs/>
          <w:szCs w:val="28"/>
        </w:rPr>
        <w:t>3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51 301</w:t>
      </w:r>
      <w:r>
        <w:rPr>
          <w:szCs w:val="28"/>
        </w:rPr>
        <w:t>,20 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- ФБ –       958 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>- ОБ –       996 6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5 г. - 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- ФБ –       958 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>- ОБ –   1 955 300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- 2016 г. -  МБ –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236 527</w:t>
      </w:r>
      <w:r>
        <w:rPr>
          <w:szCs w:val="28"/>
        </w:rPr>
        <w:t>,00 руб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- ФБ –       958 700,00 руб. 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               </w:t>
      </w:r>
      <w:r>
        <w:rPr>
          <w:szCs w:val="28"/>
        </w:rPr>
        <w:t>- ОБ –   1 955 300,00 руб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».</w:t>
      </w:r>
    </w:p>
    <w:p>
      <w:pPr>
        <w:pStyle w:val="15pt159"/>
        <w:numPr>
          <w:ilvl w:val="0"/>
          <w:numId w:val="0"/>
        </w:numPr>
        <w:ind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е к Программе «Перечень мероприятий» изложить в новой редакции (прилагается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"/>
        <w:numPr>
          <w:ilvl w:val="0"/>
          <w:numId w:val="0"/>
        </w:numPr>
        <w:spacing w:lineRule="auto" w:line="180"/>
        <w:ind w:firstLine="96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5pt159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циальная</w:t>
      </w:r>
    </w:p>
    <w:p>
      <w:pPr>
        <w:pStyle w:val="15pt159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оддержка отдельных категорий граждан</w:t>
      </w:r>
    </w:p>
    <w:p>
      <w:pPr>
        <w:pStyle w:val="15pt159"/>
        <w:spacing w:lineRule="auto" w:line="180"/>
        <w:ind w:firstLine="9639"/>
        <w:jc w:val="center"/>
        <w:rPr/>
      </w:pPr>
      <w:r>
        <w:rPr>
          <w:sz w:val="24"/>
          <w:szCs w:val="24"/>
        </w:rPr>
        <w:t>Снежинского городского округа» на 2014 - 2016 г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3"/>
        <w:gridCol w:w="1750"/>
        <w:gridCol w:w="1630"/>
        <w:gridCol w:w="141"/>
        <w:gridCol w:w="1440"/>
        <w:gridCol w:w="1417"/>
        <w:gridCol w:w="1418"/>
        <w:gridCol w:w="97"/>
        <w:gridCol w:w="1887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3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Организационные мероприятия (ведение баз данных отдельных категорий граждан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валидов, граждан пожилого возраста, несовершеннолетних детей, имеющих откло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развитии или поведении; сирот и оставшихся без попечения родителей; детей-инвалидов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семей, находящихся в социально опасном положении и группе риска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емей, находящихся в трудной жизненной ситуации)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дение учета отдельных категорий граждан (инвалидов, пожилых граждан) нуждающихся в дополнительных мерах социальной поддержки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отдельных категорий граждан, нуждающихся в социальной реабилитации (лица из числа БОМЖ, лица, вернувшиеся из мест лишения свобо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электронного банка данных о несовершеннолетних, находящихся в трудной жизненной ситуации (в разрезе  категор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учета детей, находящихся в трудной жизненной ситуации, подлежащих круглогодичному оздоровлению (в том числе в летний оздоровительный период) за счет различных источников финансирова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индивидуальной профилактической работы с целью ранней профилактики социального сиротства в семьях, находящихся в социально опасном положении и семей  группы риска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доп. фи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КЦСОН»</w:t>
            </w:r>
          </w:p>
        </w:tc>
      </w:tr>
      <w:tr>
        <w:trPr>
          <w:trHeight w:val="255" w:hRule="atLeas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I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ез доп. фин.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bCs/>
                <w:sz w:val="24"/>
                <w:szCs w:val="24"/>
                <w:lang w:eastAsia="en-US"/>
              </w:rPr>
              <w:t>. Оказание (адресной социальной) помощи отдельным категориям граждан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без попечения роди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 4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 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на время нахождения в трудной жизненной ситуа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41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7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многодетных и малоимущих семей в виде оказание единовременной материальной (адресной социальной) помощ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ы социальной поддержки семей, родивших детей в декаду Дня семьи и Дня матери в виде оказания единовременной материальной (адресной социальной) помощ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0 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4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8 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162 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674 0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558 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558 0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е поощрение 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 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 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 8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1 57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 1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1 8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 339 8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 339 8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 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 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0 043 58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3 2</w:t>
            </w:r>
            <w:r>
              <w:rPr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b/>
                <w:sz w:val="24"/>
                <w:szCs w:val="24"/>
                <w:lang w:eastAsia="en-US"/>
              </w:rPr>
              <w:t>3 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 385 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 385 2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ополнительные меры социальной поддержки отдельных категорий граждан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 5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 8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5 8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беспечение бесплатного проезда к месту лечения и обратно инвалидам, больным хроническим гломерулонефрито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126 95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2 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792 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792 4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, получающим пенсии до 10,0 тысяч рубле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2 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 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воспитывающих детей-инвали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00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–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 148 37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389 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879 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 879 4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 574 59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 304 2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 135 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 135 1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024 07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 058 2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2 9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2 92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9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 855 4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959 81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 447 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 447 8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>.Оказание дополнительных услуг отдельным категориям граждан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комплексной реабилитации инвалидов по зр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 8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ГО ЧООО ВО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23 89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23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00 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жителям домов без ванн, проживающим в микрорайоне «Поселок Сокол» 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 415,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14 41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жителям домов без ванн, проживающим в микрорайоне «Поселок Сокол»  Снежинского городского округа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081,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4 08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выпадающих до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азанию комплекса банных услуг пенсионерам всех категорий в бане «Свежесть» и в бане, расположенной в жилом районе «Поселок Сокол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 453 649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53 64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оказанию комплекса банных услуг пенсионерам всех категорий в бане «Свежесть» и в бане, расположенной в жилом районе «Поселок Сокол» </w:t>
            </w:r>
            <w:r>
              <w:rPr>
                <w:sz w:val="24"/>
                <w:szCs w:val="24"/>
              </w:rPr>
              <w:t>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 831,6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76 83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МП «Снежинские бани»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азание комплекса банных услуг детям-сиротам в «Оздоровительной бане»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лученные юридическими лицами доходы в связи с предоставлением льгот гражданам при оказании транспортных услуг в виде предоставления субсидий в порядке, установленном администрацией города Снежинс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 59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5 2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«КЦСОН» 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лагеря дневного пребывания при общеобразовательных школах, учреждениях дополнительного образования и клубах по месту жительства на детей, находящихся в трудной жизненной ситу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5 94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1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7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 7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9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 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9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МАУ ДОЦ «Орленок» на детей, находящихся в трудной жизненной ситу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2 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ходной группы с тамбуром и устройством пандуса для передвижения инвалидов на коляске в жилых зданиях (по личным заявления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андуса для инвалида Мельник Т.В. на лоджии квартиры 3 дома 22 по ул. Комсомольская (проект, установ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91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 9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кцины против клещевого энцефалита для вакцинации детей и подростков, студентов, неработающего взрослого населения, сотрудников муниципальных учрежден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МСЧ-1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недополученных доходов организациям за услуги (согласно методике расчета):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 554,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 554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 и текущему ремонту общего имущества в многоквартирном доме поселка Ближний Береговой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01,9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 90</w:t>
            </w:r>
            <w:r>
              <w:rPr>
                <w:sz w:val="24"/>
                <w:szCs w:val="24"/>
                <w:lang w:eastAsia="en-US"/>
              </w:rPr>
              <w:t>1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785 33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 785 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6 624,8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66 624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возмещение недополученных доходов организациям за услуги (согласно методике расчета):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 91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9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централизованному водоотведению (вывоз ЖБО) для 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763,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2 763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мероприят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32 05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 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 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 0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Снежинскому 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034 19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 0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для инвалидов и пешеходной дорожки у входа в здание УСЗ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СЗСР»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708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8 538 985,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 731 9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 403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 403 5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lang w:eastAsia="en-US"/>
              </w:rPr>
              <w:t xml:space="preserve">. Организация мероприятий по чествованию граждан пожилого возраста. Организационно-массовы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триотические, спортивные, культурные мероприятия для ветеранов и инвалидо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й по чествованию граждан пожилого возраста. Организационно-массовые, патриотические,  культурные  мероприятия  для  ветеран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6 60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506 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«КЦСОН»</w:t>
            </w:r>
            <w:r>
              <w:rPr>
                <w:sz w:val="24"/>
                <w:szCs w:val="24"/>
                <w:lang w:eastAsia="en-US"/>
              </w:rPr>
              <w:t xml:space="preserve"> Снежинский городской совет ветерано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онно-массовые, спортивные, культурные  мероприятия для инвалид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я работы клубов для инвали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7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ЗН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О ЧООО ВОИ</w:t>
            </w:r>
          </w:p>
        </w:tc>
      </w:tr>
      <w:tr>
        <w:trPr>
          <w:trHeight w:val="493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686 35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 686 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7" w:hRule="exact"/>
        </w:trPr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2 </w:t>
            </w:r>
            <w:r>
              <w:rPr>
                <w:b/>
                <w:bCs/>
                <w:sz w:val="24"/>
                <w:szCs w:val="24"/>
                <w:lang w:val="en-US"/>
              </w:rPr>
              <w:t>124</w:t>
            </w:r>
            <w:r>
              <w:rPr>
                <w:b/>
                <w:bCs/>
                <w:sz w:val="24"/>
                <w:szCs w:val="24"/>
              </w:rPr>
              <w:t xml:space="preserve"> 355,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 6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1 30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 236 52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4 236 527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exact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exact"/>
        </w:trPr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2 6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9 7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030</w:t>
            </w:r>
            <w:r>
              <w:rPr>
                <w:b/>
                <w:bCs/>
                <w:sz w:val="24"/>
                <w:szCs w:val="24"/>
              </w:rPr>
              <w:t xml:space="preserve"> 5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34 603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34 60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76 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8 7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07 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6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55 3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ИГХ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41 092,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941 09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88 4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8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0 22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0 22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города Снежинс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 9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3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2 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 4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ице использованы следующие сокращения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СЗН – Муниципальное казе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ГО ЧООО ВОИ – Снежинское городское отделение Челябинской областной общественной организации  «Всероссийское общество инвалидов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КУ «СЗИГХ» – Муниципальное казенное учреждение «Служба заказчика по инфраструктуре и городскому хозяйству»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УО – Муниципальное казённое учреждение «Управление образования администрации города Снежинска»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МАУ ДОЦ «Орленок» – Муниципальное автономное учреждение Снежинского городского округа  «Детский оздоровительный центр «Орленок» им. Г.П. Ломинского»</w:t>
      </w:r>
    </w:p>
    <w:p>
      <w:pPr>
        <w:pStyle w:val="Normal"/>
        <w:ind w:left="3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города Снежинска – Администрация Снежинского городского округа Челябинской области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ЦМСЧ-15 – 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МКУ «СЗСР» – Муниципальное казенное учреждение «Служба заказчика по строительству и  ремонту» 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Снежинский городской совет ветеранов –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 Вооруженных Сил и правоохранительных орган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культуры – Муниципальное казённое учреждение «Управление культуры и молодежной политики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города Снежинска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ФиС – Муниципальное казённое учреждение «Управление физической культуры и спорта администрации города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ежи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5-01-13T04:35:00Z</dcterms:modified>
  <cp:revision>2</cp:revision>
  <dc:subject/>
  <dc:title> </dc:title>
</cp:coreProperties>
</file>