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муниципальную 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Развитие дошкольного образова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городе Снежинске» </w:t>
      </w: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 дошкольного образования в городе Снежинске» </w:t>
      </w:r>
      <w:r>
        <w:rPr/>
        <w:t>на 2014 - 2016 гг., утвержденную постановлением администрации Снежинского городского округа от 13.11.2013 № 1709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</w:t>
      </w:r>
    </w:p>
    <w:p>
      <w:pPr>
        <w:pStyle w:val="TextBody"/>
        <w:spacing w:lineRule="auto" w:line="180"/>
        <w:rPr/>
      </w:pPr>
      <w:r>
        <w:rPr/>
        <w:t xml:space="preserve">управления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Ф 1  19.12.201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962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</w:t>
      </w:r>
      <w:r>
        <w:rPr/>
        <w:t>от  31. 12. 2014 № 1957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bCs/>
        </w:rPr>
        <w:t>Муниципальную программу «Развитие дошкольного образования в городе Снежинске» на 2014-2016 годы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областн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>Объем финансирования Программы из местного бюджета на весь период реализации составляет 17 329 93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6 178 4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5 575 739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5 575 739 руб.</w:t>
      </w:r>
    </w:p>
    <w:p>
      <w:pPr>
        <w:pStyle w:val="Normal"/>
        <w:rPr>
          <w:szCs w:val="28"/>
        </w:rPr>
      </w:pPr>
      <w:r>
        <w:rPr>
          <w:szCs w:val="28"/>
        </w:rPr>
        <w:t>Объем финансирования Программы из областного бюджета на весь период реализации составляет 3 733 10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3 733 1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rPr>
          <w:szCs w:val="28"/>
        </w:rPr>
      </w:pPr>
      <w:r>
        <w:rPr>
          <w:szCs w:val="28"/>
        </w:rPr>
        <w:t>Общая сумма финансовых средств на реализацию Программы на весь период составляет 21 063 03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9 911 5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5 575 739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5 575 739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 Раздел IV. Ресурсное обеспечение Программы изложить в новой редакции: 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21 063 030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11 5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63 03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>ва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городе Снежинске Челябинской области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8"/>
        <w:gridCol w:w="1955"/>
        <w:gridCol w:w="2168"/>
        <w:gridCol w:w="1645"/>
        <w:gridCol w:w="1644"/>
        <w:gridCol w:w="1644"/>
        <w:gridCol w:w="164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ждение полностью или частично от родительской платы за присмотр и уход за детьми. </w:t>
            </w:r>
          </w:p>
          <w:p>
            <w:pPr>
              <w:pStyle w:val="Normal"/>
              <w:ind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категорий родителей (законных представителей), освобожденных (за счет средств местного бюджета) полностью или частично от родительской платы за присмотр и уход за детьми в муниципальных дошкольных образовательных учреждениях города Снежинска, утвержден решением СДГ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3 № 8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8 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29 930</w:t>
            </w:r>
          </w:p>
        </w:tc>
      </w:tr>
      <w:tr>
        <w:trPr>
          <w:trHeight w:val="3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учреждений компьютерными классами с целью внедрения эффективных моделей обеспечения выполнения федеральных государственных образовательных стандартов дошкольного 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1 5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63 030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8 4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29 930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7:00Z</dcterms:created>
  <dc:creator>ADMIN</dc:creator>
  <dc:description/>
  <cp:keywords/>
  <dc:language>en-US</dc:language>
  <cp:lastModifiedBy>Golubeva</cp:lastModifiedBy>
  <cp:lastPrinted>2014-12-19T13:52:00Z</cp:lastPrinted>
  <dcterms:modified xsi:type="dcterms:W3CDTF">2015-01-13T11:57:00Z</dcterms:modified>
  <cp:revision>2</cp:revision>
  <dc:subject/>
  <dc:title> </dc:title>
</cp:coreProperties>
</file>