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отделом режима администра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орода Снежинска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«Рассмотрение документов граждан </w:t>
      </w:r>
      <w:r>
        <w:rPr>
          <w:b/>
          <w:bCs/>
          <w:szCs w:val="28"/>
        </w:rPr>
        <w:t xml:space="preserve">и юридически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лиц на въезд на территорию города Снежинск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      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ab/>
        <w:t xml:space="preserve">1. Утвердить административный регламент предоставления </w:t>
      </w:r>
      <w:r>
        <w:rPr>
          <w:szCs w:val="28"/>
        </w:rPr>
        <w:t xml:space="preserve">отделом режима администрации города Снежинска муниципальной </w:t>
      </w:r>
      <w:r>
        <w:rPr>
          <w:bCs/>
          <w:szCs w:val="28"/>
        </w:rPr>
        <w:t xml:space="preserve">услуги </w:t>
      </w:r>
      <w:r>
        <w:rPr>
          <w:szCs w:val="28"/>
        </w:rPr>
        <w:t xml:space="preserve">«Рассмотрение документов граждан </w:t>
      </w:r>
      <w:r>
        <w:rPr>
          <w:bCs/>
          <w:szCs w:val="28"/>
        </w:rPr>
        <w:t>и юридических лиц на въезд на территорию города Снежинска»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bCs/>
          <w:szCs w:val="28"/>
        </w:rPr>
        <w:tab/>
        <w:t>2. Признать утратившим силу постановление администрации Снежинского городского округа от 12.07.2012 № 886 «Об утверждении административного регламента по предоставлению отделом режима администрации города Снежинска муниципальной услуги по приему              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» (с изменениями от 27.08.2012 № 1081 и             от 20.11.2012 № 1480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bCs/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/>
      </w:pPr>
      <w:r>
        <w:rPr>
          <w:bCs/>
          <w:szCs w:val="28"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отдел режима – 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АУ «МФЦ»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О.В.Елкина 32621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заместитель директора АУ «МФЦ»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/>
        <w:t>ОФ 1  01.10.2014</w:t>
      </w:r>
    </w:p>
    <w:p>
      <w:pPr>
        <w:pStyle w:val="Normal"/>
        <w:spacing w:lineRule="auto" w:line="180"/>
        <w:rPr/>
      </w:pPr>
      <w:r>
        <w:rPr/>
        <w:t>147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</w:t>
      </w:r>
      <w:r>
        <w:rPr/>
        <w:t>от  14. 01. 2015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  <w:highlight w:val="red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отделом режима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муниципальной услуги «Рассмотрение документов граждан</w:t>
      </w:r>
      <w:r>
        <w:rPr>
          <w:b/>
          <w:bCs/>
          <w:szCs w:val="28"/>
        </w:rPr>
        <w:t xml:space="preserve"> и юридических лиц на въезд на территорию города Снежинска»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</w:rPr>
      </w:pPr>
      <w:r>
        <w:rPr>
          <w:b/>
          <w:szCs w:val="28"/>
        </w:rPr>
        <w:tab/>
        <w:t xml:space="preserve">           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Цели разработки административного регламента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1. Административный регламент предоставления отделом режима администрации города Снежинска муниципальной услуги </w:t>
      </w:r>
      <w:r>
        <w:rPr>
          <w:szCs w:val="28"/>
        </w:rPr>
        <w:t xml:space="preserve">«Рассмотрение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» </w:t>
      </w:r>
      <w:r>
        <w:rPr/>
        <w:t>(далее – Административный регламент) разработан в целях повышения оперативности и качества предоставляемой гражданам, индивидуальным предпринимателям и юрид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firstLine="709"/>
        <w:contextualSpacing/>
        <w:rPr>
          <w:sz w:val="24"/>
          <w:szCs w:val="28"/>
        </w:rPr>
      </w:pPr>
      <w:r>
        <w:rPr>
          <w:b/>
          <w:szCs w:val="28"/>
        </w:rPr>
        <w:t>Нормативные правовые акты, являющиеся основанием для разработки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>
          <w:bCs/>
          <w:szCs w:val="28"/>
        </w:rPr>
      </w:pPr>
      <w:r>
        <w:rPr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          от 23.06.2011 № 207-р (с изм. от 29.02.2012 № 144-р, от 30.08.2012                    № 408-р, от 25.03.2013 № 83-р, от 23.10.2013 № 443-р, от 22.08.2014                 № 245-р) «Об утверждении перечня услуг, оказываемых через МАУ «МФЦ»;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б административном регламен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 xml:space="preserve">3.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bCs/>
          <w:szCs w:val="28"/>
        </w:rPr>
        <w:t xml:space="preserve">Снежинск»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mi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в администрации города Снежинска по адресу:                                   456770, Челябинская область, г. Снежинск, ул. Свердлова, 24, телефон                      8 (35146) 23512, 32355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- в автономном муниципальном учреждении «Многофункциональный центр предоставления государственных и муниципальных услуг (далее – АУ «МФЦ») города Снежинска по адресу: 456770, Челябинская область, г. Снежинск, ул. Свердлова, 1, телефон 8 (35146) 35071, 21626, 39148.</w:t>
      </w:r>
    </w:p>
    <w:p>
      <w:pPr>
        <w:pStyle w:val="2"/>
        <w:spacing w:lineRule="auto" w:line="240"/>
        <w:ind w:firstLine="709"/>
        <w:jc w:val="left"/>
        <w:rPr/>
      </w:pPr>
      <w:r>
        <w:rPr>
          <w:b/>
          <w:szCs w:val="28"/>
        </w:rPr>
        <w:t>4. Термины, используемые в Административном  регламенте:</w:t>
      </w:r>
    </w:p>
    <w:p>
      <w:pPr>
        <w:pStyle w:val="Normal"/>
        <w:overflowPunct w:val="true"/>
        <w:autoSpaceDE w:val="true"/>
        <w:ind w:firstLine="709"/>
        <w:rPr/>
      </w:pPr>
      <w:r>
        <w:rPr>
          <w:i/>
          <w:iCs/>
          <w:szCs w:val="28"/>
        </w:rPr>
        <w:t xml:space="preserve">Заявитель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гражданин Российской Федерации, постоянно проживающий на территории муниципального образования «Город Снежинск», индивидуальный предприниматель или юридическое лицо, либо их представители, проживающее и осуществляющие деятельность на территории муниципального образования «Город Снежинск», обратившиеся в письменной форме в а</w:t>
      </w:r>
      <w:r>
        <w:rPr>
          <w:bCs/>
          <w:szCs w:val="28"/>
        </w:rPr>
        <w:t xml:space="preserve">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АУ «МФЦ»)</w:t>
      </w:r>
      <w:r>
        <w:rPr>
          <w:szCs w:val="28"/>
        </w:rPr>
        <w:t xml:space="preserve"> для подачи заявлений (документов) на </w:t>
      </w:r>
      <w:r>
        <w:rPr>
          <w:color w:val="000000"/>
          <w:szCs w:val="28"/>
        </w:rPr>
        <w:t>въезд граждан</w:t>
      </w:r>
      <w:r>
        <w:rPr>
          <w:szCs w:val="28"/>
        </w:rPr>
        <w:t xml:space="preserve"> на территорию города Снежинс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i/>
          <w:szCs w:val="28"/>
        </w:rPr>
        <w:t xml:space="preserve">Родственники – </w:t>
      </w:r>
      <w:r>
        <w:rPr>
          <w:szCs w:val="28"/>
        </w:rPr>
        <w:t>супруги (брак должен быть зарегистрирован в установленном порядке в органах записи актов гражданского состояния),  родители (усыновители), дети (усыновлённые), родные (полнородные и не полнородные) братья и сестры, бабушки, дедушки, внуки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 xml:space="preserve">      П. Стандарт предоставления муниципальной услуг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. Настоящий административный регламент устанавливает порядок предоставления муниципальной услуги </w:t>
      </w:r>
      <w:r>
        <w:rPr>
          <w:szCs w:val="28"/>
        </w:rPr>
        <w:t xml:space="preserve">«Рассмотрение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далее – муниципальная услуга).</w:t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 xml:space="preserve">По данной услуге заявителями и получателями результата муниципальной услуги являются </w:t>
      </w:r>
      <w:r>
        <w:rPr>
          <w:szCs w:val="28"/>
        </w:rPr>
        <w:t>граждане Российской Федерации, постоянно проживающие на территории муниципального образования «Город Снежинск», индивидуальные  предприниматели  или юридические лица, проживающие и осуществляющие  свою  деятельность на территории муниципального образования «Город Снежинск», обратившиеся в письменной форме в а</w:t>
      </w:r>
      <w:r>
        <w:rPr>
          <w:bCs/>
          <w:szCs w:val="28"/>
        </w:rPr>
        <w:t xml:space="preserve">втономное муниципальное учреждение муниципального образования «Город Снежинск» 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2880" w:firstLine="720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bCs/>
          <w:szCs w:val="28"/>
        </w:rPr>
        <w:t xml:space="preserve">«Многофункциональный центр предоставления муниципальных и государственных услуг» (далее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АУ «МФЦ»)</w:t>
      </w:r>
      <w:r>
        <w:rPr>
          <w:szCs w:val="28"/>
        </w:rPr>
        <w:t xml:space="preserve"> для подачи заявлений (документов) на въезд граждан на территорию города Снежинска.</w:t>
      </w:r>
    </w:p>
    <w:p>
      <w:pPr>
        <w:pStyle w:val="Normal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180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ая усл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ется администрацией Снежинского городского округа через  отдел  режима администрации города Снежинска (далее</w:t>
      </w:r>
      <w:r>
        <w:rPr>
          <w:b/>
          <w:bCs/>
          <w:szCs w:val="28"/>
        </w:rPr>
        <w:t xml:space="preserve"> –</w:t>
      </w:r>
      <w:r>
        <w:rPr>
          <w:bCs/>
          <w:szCs w:val="28"/>
        </w:rPr>
        <w:t xml:space="preserve"> Отдел режима) через АУ «МФЦ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Предоставление муниципальной услуги по рассмотрению документов граждан </w:t>
      </w:r>
      <w:r>
        <w:rPr>
          <w:bCs/>
          <w:szCs w:val="28"/>
        </w:rPr>
        <w:t xml:space="preserve"> и юридических  лиц  на въезд на территорию города Снежинска</w:t>
      </w:r>
      <w:r>
        <w:rPr>
          <w:szCs w:val="28"/>
        </w:rPr>
        <w:t xml:space="preserve">  и принятия решений по представленным документам обеспечивается коллегиальным решением комиссии по рассмотрению вопросов въезда граждан в ЗАТО Снежинск, состав которой утверждается постановлением администрации Снежинского городского округа (далее – Комисс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zCs w:val="28"/>
        </w:rPr>
        <w:t>Ответственным за осуществление следующи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zCs w:val="28"/>
        </w:rPr>
        <w:t>порядке межведомственного и межуровневого взаимодействия,</w:t>
      </w:r>
      <w:r>
        <w:rPr>
          <w:szCs w:val="28"/>
        </w:rPr>
        <w:t xml:space="preserve"> </w:t>
      </w:r>
      <w:r>
        <w:rPr>
          <w:bCs/>
          <w:szCs w:val="28"/>
        </w:rPr>
        <w:t>необходимых для предоставления муниципальной услуги, является АУ «МФЦ».</w:t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szCs w:val="28"/>
        </w:rPr>
        <w:t>Ответственным за осуществление следующих процедур: рассмотрение документов</w:t>
      </w:r>
      <w:r>
        <w:rPr>
          <w:szCs w:val="28"/>
        </w:rPr>
        <w:t>, оформление решения Комиссии протоколом,</w:t>
      </w:r>
      <w:r>
        <w:rPr>
          <w:bCs/>
          <w:szCs w:val="28"/>
        </w:rPr>
        <w:t xml:space="preserve"> подготовка и направление в АУ «МФЦ» мотивированного отказа в предоставлении муниципальной услуги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является Отдел режима. </w:t>
      </w:r>
    </w:p>
    <w:p>
      <w:pPr>
        <w:pStyle w:val="Normal"/>
        <w:overflowPunct w:val="true"/>
        <w:autoSpaceDE w:val="true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7.</w:t>
      </w:r>
      <w:r>
        <w:rPr>
          <w:b/>
          <w:szCs w:val="28"/>
        </w:rPr>
        <w:t xml:space="preserve"> </w:t>
      </w:r>
      <w:r>
        <w:rPr>
          <w:szCs w:val="28"/>
        </w:rPr>
        <w:t>Конечным результатом предоставление муниципальной услуги являютс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выписка из протокола Комиссии о разрешении на оформление документов на въезд на территорию города Снежинска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/>
          <w:bCs/>
          <w:szCs w:val="28"/>
        </w:rPr>
        <w:t>Срок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аксимальный срок предоставления муниципальной услуги не должен превышать 30 рабочих дней с момента регистрации заявления и прилагаемых к нему документов в АУ «МФЦ» в соответствии с пунктом 9 Административного регламента. 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ания для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осуществляется в соответствии  с: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Законом Российской Федерации от 14.07.1992 № 3297-1 «О закрытом административно-территориальном образовании»;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Инструкцией о въезде граждан в контролируемую зону категории «А» и контролируемую зону «Б» ЗАТО Снежинск (приказ ФГУП «РФЯЦ-ВНИИТФ им. академ. Е.И.Забабахина» от 30.08.2013 № 5034);</w:t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постановлением администрации Снежинского городского округа от 19.02.2014 № 219 «О составе комиссии по рассмотрению вопросов въезда  граждан в ЗАТО Снежинск»; </w:t>
        <w:tab/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 распоряжением главы города Снежинска от 24.08.2005 № 237-р «Об утверждении Положения об отделе режима администрации города»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для             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Для получения муниципальной услуги заявитель обращается в АУ «МФЦ» с письменными заявлениями по установленным формам в соответствии с приложениями 1, 1/1 к Административному регламенту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Работодатели вместо заявления (Приложение 1) предоставляют ходатайство на имя председателя Комиссии о получении разрешения на въезд на территорию города Снежинска для трудоустройства иногороднего гражданина Российской Федерации в соответствии с приложением 1/2 к Административному регламенту. Ходатайство оформляется на бланке письма организации (работодателя) с указанием ИНН, КПП, ОГРН (ИП)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Представители учебных заведений  предоставляют ходатайство на имя председателя Комиссии о получении разрешения на въезд на территорию города Снежинска для</w:t>
      </w:r>
      <w:r>
        <w:rPr/>
        <w:t xml:space="preserve"> </w:t>
      </w:r>
      <w:r>
        <w:rPr>
          <w:szCs w:val="28"/>
        </w:rPr>
        <w:t>обучения  иногороднего гражданина Российской Федерации. Ходатайство оформляется на бланке письма учебного заведения с указанием ИНН, КПП, ОГРН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>Анкета установленного образца (форма 4) заполняется собственноручно лицами, достигшими возраста 16 лет (за исключением школьников, женщин старше 65 лет и мужчин старше 70 лет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ab/>
        <w:t xml:space="preserve">Анкета установленного образца (форма 4) заполняется собственноручно лицами, прибывающими для обучения в </w:t>
      </w:r>
      <w:r>
        <w:rPr>
          <w:bCs/>
          <w:szCs w:val="28"/>
        </w:rPr>
        <w:t xml:space="preserve"> ГБОУ средне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профессионального образования (среднего специального учебного заведения) «Снежинский политехнический техникум им. Н.М.Иванова», не зависимо от их возраста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ab/>
        <w:t>Анкета установленного образца (форма 4) должна быть заполнена в соответствии с приложением  к Административному регламенту.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ие разрешения Комиссии на оформление документов граждан для  въезда в город в случаях, предусмотренных пунктами 10.5, 10.6, осуществляется лишь в случае представления  документов на всех членов семьи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месте с заявлениями заявителем должны быть представлены  следующие документы: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1.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:</w:t>
      </w:r>
    </w:p>
    <w:p>
      <w:pPr>
        <w:pStyle w:val="Normal"/>
        <w:ind w:firstLine="709"/>
        <w:rPr/>
      </w:pPr>
      <w:r>
        <w:rPr>
          <w:bCs/>
          <w:szCs w:val="28"/>
        </w:rPr>
        <w:t>Комиссия рассматривает документы иногородних граждан, имеющих постоянную регистрацию на сопредельной городу территории (Каслинский район, В. Уфалейский городской округ, Озёрский городской округ).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 –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 xml:space="preserve">2) заполненная анкета установленного образца (форма 4)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 xml:space="preserve">3)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гражданина  (при наличии согласования с Областным казённым учреждением  «Центр занятости населения города Снежинска») и разъяснением (подтверждением) возможности его  ежедневного въезда на территорию города для работы и выезда к месту проживанию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сутствие работодателя на Комиссии обязательно.</w:t>
      </w:r>
    </w:p>
    <w:p>
      <w:pPr>
        <w:pStyle w:val="Normal"/>
        <w:spacing w:lineRule="auto" w:line="18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2. Исчерпывающий перечень документов для получения разрешения на оформление документов на въезд иногородних граждан Российской Федерации, ранее трудоустроенных (без права проживания) на территории города Снежинска, но желающих сменить место работ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миссия рассматривает документы иногородних граждан, имеющих постоянную регистрацию на сопредельной городу территории (Каслинский район, В. Уфалейский городской округ, Озёрский городской округ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 –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заполненная анкета установленного образца (форма 4) (только в случае перерыва в работе более 6 месяцев)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</w:t>
      </w:r>
      <w:r>
        <w:rPr>
          <w:bCs/>
          <w:szCs w:val="28"/>
        </w:rPr>
        <w:tab/>
      </w:r>
      <w:r>
        <w:rPr>
          <w:szCs w:val="28"/>
        </w:rPr>
        <w:t xml:space="preserve">3)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, </w:t>
      </w:r>
      <w:r>
        <w:rPr>
          <w:bCs/>
          <w:szCs w:val="28"/>
        </w:rPr>
        <w:t xml:space="preserve">предыдущего места работы в ЗАТО Снежинск и дата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увольнения; с </w:t>
      </w:r>
      <w:r>
        <w:rPr>
          <w:szCs w:val="28"/>
        </w:rPr>
        <w:t xml:space="preserve">обоснованием нуждаемости заявителя в приеме на работу иногороднего гражданина  (при наличии согласования с Областным казённым учреждением «Центр занятости населения города Снежинска») и разъяснением (подтверждением) возможности его ежедневного въезда на территорию города для работы и выезда к месту проживанию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редставляется заявителем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>Присутствие работодателя на Комиссии обязательно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b/>
          <w:bCs/>
          <w:szCs w:val="28"/>
        </w:rPr>
        <w:t xml:space="preserve">10.3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родители (усыновители), дети (усыновленные), родные (полнородные и не 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на территории ЗАТО Снежинс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0.3.1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омиссия рассматривает документы на въезд иногородних граждан РФ на территорию города Снежинска с регистрацией у родственников на срок от 12 и  более месяцев. По вопросам оформления документов для получения разрешения на въезд в город на период до                  12 месяцев заявители обращаются</w:t>
      </w:r>
      <w:r>
        <w:rPr>
          <w:sz w:val="26"/>
          <w:szCs w:val="26"/>
        </w:rPr>
        <w:t xml:space="preserve"> </w:t>
      </w:r>
      <w:r>
        <w:rPr>
          <w:szCs w:val="28"/>
        </w:rPr>
        <w:t>в отдел</w:t>
      </w:r>
      <w:r>
        <w:rPr>
          <w:color w:val="000000"/>
          <w:szCs w:val="28"/>
        </w:rPr>
        <w:t xml:space="preserve"> 282 Управления  ФГУП «РФЯЦ-ВНИИТФ им. академика Е.И.Забабахина»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/>
      </w:pPr>
      <w:r>
        <w:rPr>
          <w:szCs w:val="28"/>
        </w:rPr>
        <w:t>2) копия свидетельства о браке (для лиц, вступивших в бра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копия свидетельства о рождении,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color w:val="000000"/>
          <w:szCs w:val="28"/>
        </w:rPr>
        <w:t>)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копия договора социального найма (в случае проживания в муниципальном жилом помещен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м случае </w:t>
      </w:r>
      <w:r>
        <w:rPr>
          <w:color w:val="000000"/>
          <w:szCs w:val="28"/>
        </w:rPr>
        <w:t>заявление председателю комиссии при администрации города по вопросам въезда в ЗАТО Снежинск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>должно быть согласовано с отделом жилья и социальных программ администрац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  <w:tab/>
        <w:t xml:space="preserve">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 (все граждане с 14 до 18 лет –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/>
      </w:pPr>
      <w:r>
        <w:rPr>
          <w:szCs w:val="28"/>
        </w:rPr>
        <w:t>8) заполненная анкета установленного образца (форма 4);</w:t>
      </w:r>
    </w:p>
    <w:p>
      <w:pPr>
        <w:pStyle w:val="Normal"/>
        <w:ind w:firstLine="709"/>
        <w:rPr/>
      </w:pPr>
      <w:r>
        <w:rPr>
          <w:szCs w:val="28"/>
        </w:rPr>
        <w:t>9) для трудоспособного населения – справка, подтверждающая возможное трудоустройство при положительном решении Комиссии (при наличии) – представляется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/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остановление администрации о выделении жилья заявителю и членам его семьи (в случае регистрации заявителя по месту жительства в общежитии) – запрос в канцелярию администрации Снежинского городского округа. </w:t>
      </w:r>
    </w:p>
    <w:p>
      <w:pPr>
        <w:pStyle w:val="Normal"/>
        <w:ind w:firstLine="709"/>
        <w:rPr/>
      </w:pPr>
      <w:r>
        <w:rPr/>
        <w:t>Заявитель</w:t>
      </w:r>
      <w:r>
        <w:rPr>
          <w:szCs w:val="28"/>
        </w:rPr>
        <w:t xml:space="preserve">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0.4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</w:t>
      </w:r>
      <w:r>
        <w:rPr>
          <w:bCs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родления срока временной регистрации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родител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усыновители), дети (усыновленные), родные (полнородные и н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на территории ЗАТО Снежинск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0.4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>
          <w:szCs w:val="28"/>
        </w:rPr>
        <w:t xml:space="preserve">3) копия свидетельства о рождении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  <w:tab/>
        <w:tab/>
        <w:tab/>
        <w:tab/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4)</w:t>
      </w:r>
      <w:r>
        <w:rPr>
          <w:color w:val="000000"/>
          <w:szCs w:val="28"/>
        </w:rPr>
        <w:t xml:space="preserve">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5) копия договора социального найма (в случае проживания в муниципальном жилом помещ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анном случае заявление председателю комиссии при администрации города по вопросам въезда  в ЗАТО Снежинск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</w:r>
    </w:p>
    <w:p>
      <w:pPr>
        <w:pStyle w:val="Normal"/>
        <w:ind w:firstLine="709"/>
        <w:rPr/>
      </w:pPr>
      <w:r>
        <w:rPr>
          <w:szCs w:val="28"/>
        </w:rPr>
        <w:t>7) письменное согласие на регистрацию по месту пребывания иногороднего гражданина Российской Федерации, въезжающего на территорию города Снежинска, собственников или нанимателей жилого помещения, с указанием согласованного ими срока регистрации (все граждане с 14 до 18 лет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пия свидетельства о регистрации по месту пребывания на территории ЗА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для трудоспособного населения – справка, подтверждающая возможное трудоустройство при положительном решении Комиссии (при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4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>
          <w:szCs w:val="28"/>
        </w:rPr>
        <w:t>постановление  администрации о выделении жилья заявителю и членам его семьи (в случае регистрации заявителя по месту жительства в общежитии) – запрос в канцелярию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</w:rPr>
        <w:t xml:space="preserve"> </w:t>
      </w: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ab/>
        <w:t xml:space="preserve">10.5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проживания у родственников: </w:t>
      </w:r>
      <w:r>
        <w:rPr>
          <w:b/>
          <w:szCs w:val="28"/>
        </w:rPr>
        <w:t>супруги (брак должен быть зарегистрирован в установленном порядке в органах записи актов гражданского состояния),  родители (усыновители), дети (усыновленные), родные (полнородные и не полнородные) братья и сестры, бабушки, дедушки, внуки</w:t>
      </w:r>
      <w:r>
        <w:rPr>
          <w:b/>
          <w:sz w:val="26"/>
          <w:szCs w:val="26"/>
        </w:rPr>
        <w:t xml:space="preserve">, </w:t>
      </w:r>
      <w:r>
        <w:rPr>
          <w:b/>
          <w:szCs w:val="28"/>
        </w:rPr>
        <w:t>постоянно зарегистрированных  на территории ЗАТО Снежинс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10.5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 копия свидетельства о расторжении брака (для лиц, расторгнувших бра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пия свидетельства о браке (для лиц, вступивших в брак);</w:t>
      </w:r>
    </w:p>
    <w:p>
      <w:pPr>
        <w:pStyle w:val="Normal"/>
        <w:ind w:firstLine="709"/>
        <w:rPr/>
      </w:pPr>
      <w:r>
        <w:rPr>
          <w:szCs w:val="28"/>
        </w:rPr>
        <w:t xml:space="preserve">4) копия свидетельства о рождении с отметкой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 xml:space="preserve">5) копия свидетельства о смерти (для лиц, потерявших </w:t>
      </w:r>
      <w:r>
        <w:rPr>
          <w:color w:val="000000"/>
          <w:szCs w:val="28"/>
        </w:rPr>
        <w:t>супруга/супругу)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6)</w:t>
      </w:r>
      <w:r>
        <w:rPr>
          <w:color w:val="000000"/>
          <w:szCs w:val="28"/>
        </w:rPr>
        <w:t xml:space="preserve"> справка о составе семьи с места предполагаемой регистрации въезжающего гражданина (срок действия справки 30 календарных дней). В случае иного, чем у заявителя адреса проживания, также справку о составе семьи с места регистрации заявител</w:t>
      </w:r>
      <w:r>
        <w:rPr>
          <w:szCs w:val="28"/>
        </w:rPr>
        <w:t>я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копия договора социального найма (в случае проживания в муниципальном жилом помещении). </w:t>
      </w:r>
    </w:p>
    <w:p>
      <w:pPr>
        <w:pStyle w:val="Normal"/>
        <w:ind w:firstLine="709"/>
        <w:rPr/>
      </w:pPr>
      <w:r>
        <w:rPr>
          <w:szCs w:val="28"/>
        </w:rPr>
        <w:t>В данном случае заявление председателю комиссии при администрации города по вопросам въезда  в ЗАТО Снежинск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) копии правоустанавливающих документов (договор купли-продажи, договор дарения, договор безвозмездной передачи 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, договор о праве наследования и др.) на жилое помещение права на которое не зарегистрированы в Едином государственном реестре прав на недвижимое имущество и сделок с ним (в случае, если права на </w:t>
      </w:r>
    </w:p>
    <w:p>
      <w:pPr>
        <w:pStyle w:val="Normal"/>
        <w:rPr>
          <w:szCs w:val="28"/>
        </w:rPr>
      </w:pPr>
      <w:r>
        <w:rPr>
          <w:szCs w:val="28"/>
        </w:rPr>
        <w:t>жилое помещение зарегистрированы до 01.07.1998 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9) письменное согласие на регистрацию по месту жительства иногороднего гражданина Российской Федерации, въезжающего на территорию города Снежинска, собственников или нанимателей жилого помещения (все граждане с 14 до 18 лет пишут согласие собственноручно с согласия родителя или иного законного представител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0) копия листа убытия с прежнего места постоянной регистрации (при его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1) заполненная анкета установленного образца (форма 4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 Анкета установленного образца (форма 4) представляется каждым членом семьи, заполненная им собственноруч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для трудоспособного населения – справка, подтверждающая возможное трудоустройство при положительном решении Комиссии (при налич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намерении приобрести (обменять) жилье на территории ЗАТО для ввозимых граждан документы, указанные в пунктах 6, 7, 8, 9, 10, 12, не представляю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упруги сотрудников ФГУП «РФЯЦ-ФНИИТФ» оформляются через отдел управления персоналом ФГУП «РФЯЦ-ВНИИТФ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0.5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/>
      </w:pPr>
      <w:r>
        <w:rPr>
          <w:szCs w:val="28"/>
        </w:rPr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2)</w:t>
      </w:r>
      <w:r>
        <w:rPr>
          <w:b/>
        </w:rPr>
        <w:t xml:space="preserve"> </w:t>
      </w:r>
      <w:r>
        <w:rPr>
          <w:szCs w:val="28"/>
        </w:rPr>
        <w:t xml:space="preserve">постановление администрации о выделении жилья заявителю и членам его семьи (в случае регистрации заявителя по месту </w:t>
      </w:r>
    </w:p>
    <w:p>
      <w:pPr>
        <w:pStyle w:val="Normal"/>
        <w:rPr>
          <w:szCs w:val="28"/>
        </w:rPr>
      </w:pPr>
      <w:r>
        <w:rPr>
          <w:szCs w:val="28"/>
        </w:rPr>
        <w:t>жительства  в общежитии) – запрос в канцелярию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0.6. Исчерпывающий перечень документов для получения разрешения на оформление документов на въезд семей иногородних граждан Российской Федерации на территорию города Снежинска для постоянного проживания, имеющих на территории города в собственности жилое помещени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0.6.1. Заявителем с заявлением должны быть представлены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 удостоверяющий личность въезжающего лица (копия паспорта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свидетельства о заключении брака (для лиц, состоящих в брак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пия свидетельства о расторжении брака (для лиц, расторгнувших брак;</w:t>
      </w:r>
    </w:p>
    <w:p>
      <w:pPr>
        <w:pStyle w:val="Normal"/>
        <w:ind w:firstLine="709"/>
        <w:rPr/>
      </w:pPr>
      <w:r>
        <w:rPr>
          <w:szCs w:val="28"/>
        </w:rPr>
        <w:t xml:space="preserve">4) копия свидетельства о рождении с отметкой, о </w:t>
      </w:r>
      <w:r>
        <w:rPr>
          <w:color w:val="000000"/>
          <w:szCs w:val="28"/>
        </w:rPr>
        <w:t>Р</w:t>
      </w:r>
      <w:r>
        <w:rPr>
          <w:szCs w:val="28"/>
        </w:rPr>
        <w:t>оссийском гражданстве для ввозимых детей, младше 14 лет;</w:t>
      </w:r>
    </w:p>
    <w:p>
      <w:pPr>
        <w:pStyle w:val="Normal"/>
        <w:ind w:firstLine="709"/>
        <w:rPr/>
      </w:pPr>
      <w:r>
        <w:rPr>
          <w:szCs w:val="28"/>
        </w:rPr>
        <w:t xml:space="preserve">5) копия свидетельства о смерти (для лиц, потерявших </w:t>
      </w:r>
      <w:r>
        <w:rPr>
          <w:color w:val="000000"/>
          <w:szCs w:val="28"/>
        </w:rPr>
        <w:t>супруга/супругу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пии правоустанавливающих документов (договор купли-продажи, договор дарения, договор безвозмездной передачи в собственность, договор о праве наследования и др.) на жилое помещение, права на которо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копия листа убытия с прежнего места постоянной регистрации (при его наличии);</w:t>
      </w:r>
    </w:p>
    <w:p>
      <w:pPr>
        <w:pStyle w:val="Normal"/>
        <w:ind w:firstLine="709"/>
        <w:rPr/>
      </w:pPr>
      <w:r>
        <w:rPr>
          <w:szCs w:val="28"/>
        </w:rPr>
        <w:t>8) заполненная анкета установленного образца (форма 4). Анкета установленного образца (форма 4)  представляется каждым  членом семьи, заполненная им собственнору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случае, если страница № 14 «Семейное положение» в  паспорте заявителя чистая (не содержат никаких отметок (штампов) о его семейном положении), то документы, перечисленные в подпунктах 2), 3), 5),  заявителем не представляю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6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сведения из Единого государственного реестра прав на недвижимое имущество и сделок с ним – запрос АУ «МФЦ» в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осреестр в случае, если права на жилое помещение зарегистрированы после 01.07.1998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36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7.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с регистрацией в ЗАТО (в предоставляемом арендованном муниципальном, служебном, приобретаемом жилом помещении либо у родственник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Cs/>
          <w:szCs w:val="28"/>
        </w:rPr>
      </w:pPr>
      <w:r>
        <w:rPr>
          <w:bCs/>
          <w:szCs w:val="28"/>
        </w:rPr>
        <w:t>12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0.7.1. Заявителем с заявлением должны быть представлены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, обоснованием нуждаемости заявителя в приеме на работу иногороднего гражданина, указанием предполагаемого места регистрации в ЗАТО;</w:t>
      </w:r>
    </w:p>
    <w:p>
      <w:pPr>
        <w:pStyle w:val="Normal"/>
        <w:ind w:firstLine="709"/>
        <w:rPr/>
      </w:pPr>
      <w:r>
        <w:rPr>
          <w:szCs w:val="28"/>
        </w:rPr>
        <w:t xml:space="preserve">2)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, 14-15, 16-17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3) письменное согласие на регистрацию по месту жительства иногороднего гражданина Российской Федерации, въезжающего на территорию города Снежинска, всех собственников или нанимателей жилого помещения (все граждане с 14  до 18 лет пишут согласие собственноручно с согласия родителя или иного законного представителя); 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 xml:space="preserve">договор найма </w:t>
      </w:r>
      <w:r>
        <w:rPr>
          <w:szCs w:val="28"/>
        </w:rPr>
        <w:t>на предоставляемое жилое помещение (в случае проживания в муниципальном жилом помещении)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умент должен быть согласован с отделом жилья и социальных программ администрации Снежинского городского округ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5) копии правоустанавливающие документов (договор купли-продажи, договор дарения, договор о безвозмездное передаче в собственность, договор о праве наследования и др.,) на жилое помещение, права на которы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заполненная анкета установленного образца (форма 4)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ри намерении приобрести (обменять) жилье на территории ЗАТО для ввозимых граждан, </w:t>
      </w:r>
      <w:r>
        <w:rPr>
          <w:szCs w:val="28"/>
        </w:rPr>
        <w:t>анкета установленного образца (форма 4) не представляется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10.7.2. 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в Росреестр в случае, если права на жилое помещение зарегистрированы после 01.07.199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 2) постановление администрации о выделении жилья ввозимому и членам его семьи (в случае регистрации ввозимого по месту жительства  в общежитии) – запрос в канцелярию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10.8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обучения  в учебных заведениях ЗАТО Снежинск: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0.8.1 </w:t>
      </w:r>
      <w:r>
        <w:rPr>
          <w:b/>
          <w:bCs/>
          <w:szCs w:val="28"/>
        </w:rPr>
        <w:t>.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Снежинск для обучения  в ГБОУ среднего профессионального образования (среднего специального учебного заведения) «Снежинском политехническом техникуме им. Н.М.Иванова» с  проживанием на территории ЗАТО Снежинск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ходатайство администрации техникума о получении разрешения на оформление документов на обучение с регистрацией в общежитии техникум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 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№ 2,3,4-5,6-7)-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заполненная анкета установленного образца (форма № 4) – предо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сутствие представителя администрации техникума на заседании Комиссии обяз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10.8.2. </w:t>
      </w:r>
      <w:r>
        <w:rPr>
          <w:b/>
          <w:bCs/>
          <w:szCs w:val="28"/>
        </w:rPr>
        <w:t>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 Снежинск  для обучения  в  СФТИ НИЯУ МИФИ и  филиале ФГБОУ ВПО «ЮУрГУ»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10.8.2.1. Заявителем с заявлением должны быть представлены следующие документы (п</w:t>
      </w:r>
      <w:r>
        <w:rPr>
          <w:b/>
          <w:color w:val="000000"/>
          <w:szCs w:val="28"/>
        </w:rPr>
        <w:t>о очной форме обучения с регистрацией в городе Снежинске):</w:t>
      </w:r>
    </w:p>
    <w:p>
      <w:pPr>
        <w:pStyle w:val="Normal"/>
        <w:ind w:firstLine="709"/>
        <w:rPr/>
      </w:pPr>
      <w:r>
        <w:rPr>
          <w:szCs w:val="28"/>
        </w:rPr>
        <w:t xml:space="preserve">1) ходатайство администрации ВУЗа о получение разрешения на  оформление документов иногороднего гражданина, поступившего в учебное заведение на очную форму обучения, с регистрацией на территории ЗАТО Снежинск; 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документ,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№ 2,3,4-5,6-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заполненная анкета установленного образца (форма № 4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4) заявление на регистрацию по месту жительства иногороднего гражданина Российской Федерации, въезжающего на учёбу в город Снежинск, с письменным согласием всех собственников или нанимателей жилого помещения (все граждане с 14  до 18 лет пишут согласие собственноручно с согласия родителя или иного законного представител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) копия </w:t>
      </w:r>
      <w:r>
        <w:rPr>
          <w:color w:val="000000"/>
          <w:szCs w:val="28"/>
        </w:rPr>
        <w:t xml:space="preserve">договора социального найма </w:t>
      </w:r>
      <w:r>
        <w:rPr>
          <w:szCs w:val="28"/>
        </w:rPr>
        <w:t xml:space="preserve">на предоставляемое жилое помещение (в случае проживания в муниципальном жилом помещении)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датайство администрации  ВУЗа должно быть согласовано с отделом жилья и социальных програм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6) копии правоустанавливающие документов (договор купли-продажи, договор дарения, договор о безвозмездное передаче в собственность, договор о праве наследования и др.) на жилое помещение, права на которые не зарегистрированы в Едином государственном реестре прав на недвижимое имущество и сделок с ним (в случае, если права на жилое помещение зарегистрированы до 01.07.1998 г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7) документ о предоставлении места в общежитии на период обучения  иногороднего гражданина Российской Федерации, въезжающего на учебу в город Снежинск. Срок предоставления места  в общежитии должен быть не менее 1 календарного года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10.8.2.2.</w:t>
      </w:r>
      <w:r>
        <w:rPr/>
        <w:t xml:space="preserve"> </w:t>
      </w:r>
      <w:r>
        <w:rPr>
          <w:b/>
          <w:szCs w:val="28"/>
        </w:rPr>
        <w:t>АУ «МФЦ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) сведения из Единого государственного реестра прав на недвижимое имущество и сделок с ним – запрос АУ «МФЦ» в Росреестр в случае, если права на жилое помещение зарегистрированы после 01.07.1998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ab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очной форме обучения</w:t>
      </w:r>
      <w:r>
        <w:rPr>
          <w:szCs w:val="28"/>
        </w:rPr>
        <w:t xml:space="preserve"> </w:t>
      </w:r>
      <w:r>
        <w:rPr>
          <w:b/>
          <w:szCs w:val="28"/>
        </w:rPr>
        <w:t>без проживания в городе Снежинск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ходатайство администрации  ВУЗа о получении разрешения  на оформление документов иногороднего гражданина для обучения по очной форме обучения без права проживания на территории ЗАТО Снежинск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ab/>
        <w:t>2)  копия свидетельства о регистрации по месту пребывания на сопредельной городу территории (Каслинский район, В. Уфалейский городской округ, Озёрский городской округ, Кыштымский городской округ) - представляется заявителем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3) </w:t>
      </w:r>
      <w:r>
        <w:rPr>
          <w:szCs w:val="28"/>
        </w:rPr>
        <w:t xml:space="preserve"> документ удостоверяющий личность ввозимого лица (копия паспорта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(страницы № 2, 3, 4-5, 6-7) - представляется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заполненная анкета установленного образца (форма № 4) – предоставляется заявителе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Присутствие представителя администрации высшего учебного заведения  на заседании Комиссии обяза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Основанием</w:t>
      </w:r>
      <w:r>
        <w:rPr>
          <w:b/>
          <w:szCs w:val="28"/>
        </w:rPr>
        <w:t xml:space="preserve"> </w:t>
      </w:r>
      <w:r>
        <w:rPr>
          <w:szCs w:val="28"/>
        </w:rPr>
        <w:t>для отказа в приеме документов, необходимых для предоставления муниципальной услуги, являетс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тсутствие одного или нескольких документов, необходимых для получения услуг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overflowPunct w:val="true"/>
        <w:autoSpaceDE w:val="true"/>
        <w:ind w:firstLine="709"/>
        <w:textAlignment w:val="auto"/>
        <w:rPr>
          <w:szCs w:val="28"/>
          <w:highlight w:val="yellow"/>
        </w:rPr>
      </w:pPr>
      <w:r>
        <w:rPr>
          <w:szCs w:val="28"/>
        </w:rPr>
        <w:t>- отсутствие у заявителя соответствующих полномочий на получение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документов от лиц, не имеющих постоянной регистрации на территории ЗАТО Снежинск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бращение заявителей, не являющихся  родственниками ввозимого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бращение заявителя о предоставлении муниципальной услуги, оказание которой не осуществляется в АУ «МФЦ»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редставление заявителем документов, оформленных не в соответствии с Административным регламентом (анкета, содержащая неполные сведения, 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представление не в полном объеме документов, необходимых для предоставления муниципальной услуги, указанных в соответствующем подпункте пункта 10 Административного регламент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анкета, содержащая неполные с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ставление заявителем о себе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ей, не являющихся родственниками ввозим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работодателя или его представител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сутствие представителя учебного заведения на заседании Комиссии.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- наличие оснований, изложенных в пункте 26.(2) Постановления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Размер платы, взимаемой с заявителя при предоставлении   муниципальной услуги.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rPr/>
      </w:pPr>
      <w:r>
        <w:rPr>
          <w:szCs w:val="28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4. Консультации заявителей по вопросу оказания услуги проводятся в рабочее время. Среднее время ожидания в очереди для подачи документов и получения результата услуги не должно превышать                      15 минут, время консультации – 20 минут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Консультации по телефону 8 (35146) 3-50-71,  8 (351-46) 2 –16-26, 8 (351-46) 2 -16-23 8 (35146) 3-70-35.                               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говор по телефону не должен продолжаться более 10 минут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ab/>
        <w:t>Срок регистрации заявления заявителя о предоставлении 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bCs/>
          <w:szCs w:val="28"/>
        </w:rPr>
        <w:t xml:space="preserve">15. Юридическим фактом, являющимся основанием </w:t>
      </w:r>
      <w:r>
        <w:rPr>
          <w:szCs w:val="28"/>
        </w:rPr>
        <w:t xml:space="preserve">для начала предоставления муниципальной услуги, является поступление заявления в АУ «МФЦ»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</w:t>
      </w:r>
    </w:p>
    <w:p>
      <w:pPr>
        <w:pStyle w:val="Normal"/>
        <w:overflowPunct w:val="true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6.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место нахождения (Челябинская область, г. Снежинск,                             ул. Свердлова, 1)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- режим работы (понедельник - пятница  – с 09.00 до 20.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 (без перерыва), воскресенье – выходной день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- телефонные номера и адрес электронной почты АУ «МФЦ» </w:t>
      </w:r>
      <w:r>
        <w:rPr>
          <w:b/>
          <w:bCs/>
          <w:szCs w:val="28"/>
        </w:rPr>
        <w:t xml:space="preserve">–                          </w:t>
      </w:r>
      <w:r>
        <w:rPr>
          <w:szCs w:val="28"/>
        </w:rPr>
        <w:t xml:space="preserve"> (8 (35146) 3-50-71, 8(351-46) 2 - 16-26,  8(351-46) 2 -16-23, 8(351-46)                  3-70-35 </w:t>
      </w:r>
      <w:hyperlink r:id="rId7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;</w:t>
        <w:tab/>
        <w:tab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телефонный номер начальника отдела режима администрации Снежинского городского округа (8 (35146) 2-35-12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блок-схема (Приложение 3 к Административному регламенту) и краткое описание порядка предоставления муниципальной услуги; 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еречень документов, необходимых для предоставления муниципальной услуги и требования, предъявляемые к этим документам; </w:t>
        <w:tab/>
        <w:t xml:space="preserve">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основания для отказа в предоставлении муниципальной услуги; график работы специалистов АУ «МФЦ»; </w:t>
        <w:tab/>
        <w:tab/>
        <w:tab/>
        <w:tab/>
        <w:tab/>
        <w:t>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орядок информирования о ходе предоставления муниципальной услуги; порядок получения консультаций; </w:t>
        <w:tab/>
        <w:tab/>
        <w:tab/>
        <w:tab/>
        <w:tab/>
        <w:t xml:space="preserve">порядок обжалования решения, действий или бездействия должностных лиц, предоставляющих муниципальную услугу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времени приема граждан;</w:t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overflowPunct w:val="true"/>
        <w:autoSpaceDE w:val="true"/>
        <w:ind w:firstLine="70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.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overflowPunct w:val="true"/>
        <w:ind w:firstLine="709"/>
        <w:rPr/>
      </w:pPr>
      <w:r>
        <w:rPr>
          <w:szCs w:val="28"/>
        </w:rPr>
        <w:t>17.</w:t>
      </w:r>
      <w:r>
        <w:rPr>
          <w:b/>
          <w:szCs w:val="28"/>
        </w:rPr>
        <w:t xml:space="preserve"> </w:t>
      </w:r>
      <w:r>
        <w:rPr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время ожидания в очереди соответствует сроку, установленному в Административном регламенте, в отношении не менее 2/3 доли заявителей 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>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>18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pacing w:val="1"/>
          <w:szCs w:val="28"/>
        </w:rPr>
        <w:t>- прием и регистрация заявления и документов, необходимых для предоставления муниципальной услуги;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направление запросов об информационном обмене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передача пакета документов из АУ «МФЦ» в отдел режима администрации города Снежинска для рассмотрения Комиссией при администрации города по вопросам въезда в город граждан в ЗАТО Снежинск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рассмотрение документов на заседании Комиссии и оформление результата предоставления муниципальной услуги соответствующим  протоколом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передача результата предоставления муниципальной услуги (протокола Комиссии) в АУ «МФЦ»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>- выдача специалистом АУ «МФЦ» заявителю результата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pacing w:val="1"/>
          <w:szCs w:val="28"/>
        </w:rPr>
        <w:tab/>
      </w:r>
      <w:r>
        <w:rPr>
          <w:b/>
          <w:spacing w:val="1"/>
          <w:szCs w:val="28"/>
        </w:rPr>
        <w:t>Последовательность и сроки выполнения административных                                 процедур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pacing w:val="1"/>
          <w:szCs w:val="28"/>
        </w:rPr>
        <w:t>Прием и регистрация заявления и документов, необходимых          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9. Граждане, желающие подать документы на въезд на территорию города Снежинска, подают заявление на имя директора АУ «МФЦ» о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>приеме документов для оказания муниципальной услуги и заявление на им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я Комиссии при администрации города по вопросам въезда граждан в ЗАТО Снежинск. 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. Специалист АУ «МФЦ», ответственный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1. Специалист АУ «МФЦ» устанавливает предмет обращения, наличие всех необходимых документ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2.</w:t>
      </w:r>
      <w:r>
        <w:rPr>
          <w:b/>
          <w:szCs w:val="28"/>
        </w:rPr>
        <w:t xml:space="preserve"> </w:t>
      </w:r>
      <w:r>
        <w:rPr>
          <w:szCs w:val="28"/>
        </w:rPr>
        <w:t>Специалист АУ «МФЦ» сличает представленные экземпляры оригиналов и копий документов (в том числе и нотариально заверенные) друг с другом. Если представленные копии документов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23</w:t>
      </w:r>
      <w:r>
        <w:rPr>
          <w:b/>
          <w:szCs w:val="28"/>
        </w:rPr>
        <w:t xml:space="preserve">. </w:t>
      </w:r>
      <w:r>
        <w:rPr>
          <w:szCs w:val="28"/>
        </w:rPr>
        <w:t>При неправильном заполнении заявлений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нятия документов, объясняет заявителю содержание выявленных недостатков в представленных документах и возвращает документы заявителю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24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5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6. В случае невозможности незамедлительного устранения препятствий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7. При предоставлении документов в полном объеме специалист АУ «МФЦ» осуществляет регистрацию заявления и представленных документов в автоматизированной системе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28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 xml:space="preserve">Первый экземпляр расписки передается заявителю, а второй – приобщается к поступившим документам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29. Специалист АУ «МФЦ» информирует заинтересованное во въезде гражданина юридическое лицо о дате заседания Комиссии и необходимости присутствия на нем его представител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ab/>
        <w:t>30. 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1. Результатом административной процедуры является передача пакета документов (дела) из отдела приема и выдачи документов АУ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«МФЦ» в контрольно-организационный отдел АУ «МФЦ» (далее – Отдел контроля)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Направление запросов об информационном обмене в органы и организации, участвующие в предоставлении муниципальной услуги,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 xml:space="preserve">32. Специалист отдела контроля АУ «МФЦ» проводит анализ представленных документов, проверяет комплектность и соответствие заявления и документов требованиям, установленным соответствующим  подпунктом пункта 10 Административного регламент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3. Специалист отдела контроля АУ «МФЦ» изготавливает уведомление об отказе в рассмотрении заявления в случае, если в ходе проверки документов выявлены нарушения требований, указанных в соответствующем подпункте пункта 10 Административного регламент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4. Специалист отдела контроля АУ «МФЦ» составляет перечень документов, необходимых для предоставления муниципальной услуги, которые должны быть запрошены в органах и организациях, участвующих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35. АУ «МФЦ»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– органами и организациями, участвующими в предоставлении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6. При осуществлении мероприятий по организации информационного обмена АУ «МФЦ», органы и организации, участвующие в предоставлении муниципальной услуги, руководствуются законодательством Российской Федерации, административными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37. Под запросом об информационном обмене (далее – запрос) понимается надлежаще оформленный запрос АУ «МФЦ» органу или организации, участвующей в предоставлении муниципальной услуги с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38. В запросе указываются формат необходимой к получению информации (сведений, актов), объем и сроки их представления, а также координаты уполномоченных должностных лиц, ответственных за осуществление информационного обме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9. Контроль за направлением запросов, своевременным получением ответов на запросы осуществляет специалисты отдела контроля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0. Специалист отдела контроля АУ «МФЦ» осуществляет взаимодействие с органами и организациями, участвующими 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редоставлении муниципальной услуги, по вопросам подготовки ответов на направленные запрос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1. 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  со дня поступления запроса в орган или организацию, специалист отдела контроля АУ «МФЦ» направляет повторный запрос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42. Повторный запрос должен содержать слова «направляется повторно», дату направления и регистрационный номер первого запроса, 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также указание на ответственность органа или организации, участвующей в предоставлении муниципальной услуги, их должностных лиц з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еисполнение обязанности по информационному обмену, установленную законодательств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3. Специалист отдела контроля АУ «МФЦ» в течение 2 рабочих дней с момента поступления комплекта документов заявител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оформляет запросы о предоставлении информации, сведений или актов (документов), необходимых для предоставления муниципальной услуги в органы и организации, согласно пункту 10 Административного регламент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- подписывает (передает на подпись уполномоченному  должностному лицу) оформленные запросы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- направляет запросы в органы и организации, участвующие в предоставлении муниципальной услуги (копия документа, подтверждающего право собственности на жилое помещение (договор безвозмездной передачи жилого помещения в собственность, договор купли-продажи, свидетельство о государственной регистрации права собственности) – в Росреестр; постановление главы администрации о выделении жилья заявителю и членам его семьи (в случае регистра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заявителя по месту жительства  в общежитии) – в канцелярию администрации Снежинского городского округа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4. Ответы органов и организаций, участвующих в предоставлении муниципальной услуги, на запросы АУ «МФЦ» передаются специалисту отдела контроля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5. После получения ответа на запрос от органов и организаций, участвующих в предоставлении муниципальной услуги, специалист проверяет комплект документов на его соответствие перечню, установленному Административным регламенто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6. Если по результатам проверки выявлены неточности или несоответствие документов установленным требованиям Административного регламента, специалист отдела контроля АУ «МФЦ» вправе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направить заявителю письменное сообщение об имеющихся недостатках и способах их устранения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- направить запросы в органы и организации, участвующие в предоставлении муниципальной услуги, в распоряжении которых находятся необходимые документы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>47. Общее максимальное время проверки составляет не более                     2 рабочих дн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8. Если по результатам проверки документы соответствуют установленным Административным регламентом перечню и требованиям, специалист отдела контроля АУ «МФЦ» формирует пакет документов и готовит к нему сопроводительную карточку.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49. Максимальный срок выполнения административной процедуры по организации пакета документов в отдел режима администрации города Снежинска составляет 1 рабочий день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ab/>
        <w:t>Передача пакета документов из АУ «МФЦ» в отдел режима администрации для рассмотрения документов на заседании Комиссии по рассмотрению вопросов въезда граждан на территорию ЗАТО Снежинск, оформление разрешения Комиссии или отказа в получении разрешения на оформление документов для въезда в город иногородних граждан Российской Федерации на территорию города Снежинска для временного пребывания или постоянного проживани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br/>
        <w:tab/>
        <w:t xml:space="preserve">50. Юридическим фактом, являющимся основанием для начала административной процедуры является получение канцелярией администрации Снежинского городского округа пакета документов от АУ «МФЦ»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Заявление передается из канцелярии администрации Снежинского городского округа в отдел режима администрации Снежинского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городского округа. Регистрация заявления и передача пакета документов от инспектора канцелярии председателю Комиссии выполняется в течение 1 рабочего дня с момента поступления его в администрацию Снежинского городского округа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1. Председатель комиссии проводит первичное рассмотрение полученных документов и представляет материалы на Комиссию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седания Комиссии проводятся 2 раза в месяц (2 и 4-й понедельник месяца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На рассмотрение Комиссии выносятся документы, поступившие в администрацию Снежинского городского округа не позднее чем за 2 рабочих дня до заседания Комиссии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Рассмотрение документов </w:t>
      </w:r>
      <w:r>
        <w:rPr>
          <w:bCs/>
          <w:szCs w:val="28"/>
        </w:rPr>
        <w:t>иногородних граждан Российской Федерации для въезда их на территорию города Снежинска для трудоустро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исходит при обязательном присутствии работодателя либо его представител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Разрешение Комиссии о въезде на территорию города Снежинска действует в течение одного года со дня принятия решения Комиссие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2. Решение Комиссии оформляется протоколом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отокол подписывается ответственным секретарем Комиссии и утверждается председателем Комиссии. В течение 5 рабочих дней специалист Отдела режима администрации города Снежинска (ответственный секретарь Комиссии) направляет в АУ «МФЦ» протокол Комиссии и анкеты (форма 4) заявителей, переданные в Комиссию для рассмотрения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>53. Блок-схема административных процедур, выполняемых при предоставлении муниципальной услуги, приведена в приложении 3 к Административному регламент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  <w:t>Передача результата предоставления муниципальной                       услуги в АУ «МФЦ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4. По поступлении результата муниципальной услуги (протокол заседания Комиссии по рассмотрению вопросов въезда граждан на территорию ЗАТО Снежинск), а также анкеты заявителя с решением Комиссии специалист АУ «МФЦ», осуществляющий  приём документов, информирует заявителя и приглашает в удобное для заявителя время получить результат услуг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55. При получении заявителем результата исполнения услуги (уведомление, анкета) под роспись специалист АУ «МФЦ» информирует заявителя о необходимости дальнейшего оформления анкетного материала через соответствующий отдел кадров или специалиста отдела режима администрации города Снежинска (ул. Ленина, 30, каб.5 ). Пр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аличии допуска (ранее оформленных в надлежащем порядке документов) – в ком.312 отдела 282 Управления РФЯЦ-ВНИИТ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6. Текущий контроль за соблюдением в АУ «МФЦ» последовательности действий, определенных Административным регламентом, принятием решений (далее – текущий контроль) осуществляется: директором АУ «МФЦ», начальником отдела приема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выдачи документов АУ «МФЦ», начальником контрольно-организационного отдел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7. Текущий контроль в отделе режима администрации города Снежинска осуществляется  начальником отдела режима, заместителем начальника отдела режима, а также специалистом отдела режима (ответственным секретарем Комиссии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58. Функциональный контроль за соблюдением требований, определенных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Функциональный контроль осуществляется по конкретному обращению (жалобе) заявителя или вышестоящего орга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9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 в </w:t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оответствии с действующим законодательством, муниципальными правовыми актами и должностными инструкциям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60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 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/>
      </w:pPr>
      <w:r>
        <w:rPr>
          <w:szCs w:val="28"/>
        </w:rPr>
        <w:t>Ежедневно специалист отдела контрол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жемесячно, до 5 числа месяца, начальники отделов АУ «МФЦ» представляют директору АУ «МФЦ»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 осуществляется заместителем главы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 xml:space="preserve">При обнаружении нарушений Административного регламента заместитель главы администрации Снежинского городского округа предпринимает действия, направленные на их исправление. Должностные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лица, ответственные за предоставление муниципальной услуги, несут персональную ответственность за соблюдение установленного Административным регламентом порядк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6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 отдела режим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6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режи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 xml:space="preserve">6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- </w:t>
      </w:r>
      <w:r>
        <w:rPr>
          <w:szCs w:val="28"/>
        </w:rPr>
        <w:t>АУ «МФЦ»), с использованием информационно-телекоммуникационной сети "Интернет"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>по телефону/факсу: (35146) 9-25-73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 администрации Снежинского городского округа или по телефону 8(35146) 9-25-73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64. </w:t>
      </w:r>
      <w:r>
        <w:rPr>
          <w:rFonts w:eastAsia="Calibri"/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54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65.</w:t>
      </w:r>
      <w:r>
        <w:rPr>
          <w:b/>
          <w:szCs w:val="28"/>
        </w:rPr>
        <w:t xml:space="preserve"> </w:t>
      </w:r>
      <w:r>
        <w:rPr>
          <w:szCs w:val="28"/>
        </w:rPr>
        <w:t>Действия (бездействие) и (или) решения должностных лиц отделов</w:t>
      </w:r>
      <w:r>
        <w:rPr/>
        <w:t xml:space="preserve"> </w:t>
      </w:r>
      <w:r>
        <w:rPr>
          <w:szCs w:val="28"/>
        </w:rPr>
        <w:t>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>действия (бездействие) и (или) решения должностных лиц учреждений, управлений, отделов</w:t>
      </w:r>
      <w:r>
        <w:rPr/>
        <w:t xml:space="preserve"> </w:t>
      </w:r>
      <w:r>
        <w:rPr>
          <w:szCs w:val="28"/>
        </w:rPr>
        <w:t>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6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28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>67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/1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Рассмотрение документов граждан </w:t>
      </w:r>
      <w:r>
        <w:rPr>
          <w:bCs/>
          <w:sz w:val="24"/>
          <w:szCs w:val="24"/>
        </w:rPr>
        <w:t>и юридических лиц на въезд на территорию 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АУ «МФЦ»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(Ф.И.О. полностью)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  <w:tab/>
        <w:t xml:space="preserve">зарегистрированного  по адресу: </w:t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. т. (8 35146 )_______________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шу принять документы, необходимые для оказания отделом режима администрации города Снежинска муниципальной услуги «Рассмотрение документов граждан </w:t>
      </w:r>
      <w:r>
        <w:rPr>
          <w:bCs/>
          <w:szCs w:val="28"/>
        </w:rPr>
        <w:t>и юридических лиц на въезд на территорию города Снежинска».</w:t>
      </w:r>
    </w:p>
    <w:p>
      <w:pPr>
        <w:pStyle w:val="Normal"/>
        <w:spacing w:lineRule="auto" w:line="1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дата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Рассмотрение документов граждан </w:t>
      </w:r>
      <w:r>
        <w:rPr>
          <w:bCs/>
          <w:sz w:val="24"/>
          <w:szCs w:val="24"/>
        </w:rPr>
        <w:t>и юридических лиц на въезд на территорию 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Р Е Ш Е Н И Е </w:t>
        <w:tab/>
      </w:r>
      <w:r>
        <w:rPr>
          <w:sz w:val="24"/>
          <w:szCs w:val="24"/>
        </w:rPr>
        <w:t>Председателю комиссии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____________________________</w:t>
        <w:tab/>
      </w:r>
      <w:r>
        <w:rPr>
          <w:sz w:val="24"/>
          <w:szCs w:val="24"/>
        </w:rPr>
        <w:t xml:space="preserve">при администрации города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____________________________ </w:t>
        <w:tab/>
      </w:r>
      <w:r>
        <w:rPr>
          <w:sz w:val="24"/>
          <w:szCs w:val="24"/>
        </w:rPr>
        <w:t>по вопросам въезда граждан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____________________________ </w:t>
        <w:tab/>
      </w:r>
      <w:r>
        <w:rPr>
          <w:sz w:val="24"/>
          <w:szCs w:val="24"/>
        </w:rPr>
        <w:t>в ЗАТО Снежинск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____________________________</w:t>
        <w:tab/>
        <w:tab/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от ________________________________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</w:t>
      </w:r>
      <w:r>
        <w:rPr>
          <w:sz w:val="24"/>
          <w:szCs w:val="24"/>
        </w:rPr>
        <w:t>Год рождения_________________________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работы________________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лжность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</w:t>
        <w:tab/>
        <w:t xml:space="preserve">     Телефон контактный__________________ </w:t>
        <w:tab/>
        <w:tab/>
        <w:tab/>
        <w:tab/>
        <w:tab/>
        <w:tab/>
        <w:t xml:space="preserve">     Адрес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оформление документов на постоянное местожительства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еменное проживание с регистрацией по месту пребывания на срок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5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родственное отношение, фамилия, имя, отечество, год рождения, место жительства, место работы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" w:color="000000"/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ab/>
        <w:t>гражданство</w:t>
        <w:tab/>
      </w:r>
    </w:p>
    <w:p>
      <w:pPr>
        <w:pStyle w:val="Normal"/>
        <w:pBdr>
          <w:top w:val="single" w:sz="12" w:space="3" w:color="000000"/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жительства, место работы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цель въезда, адрес, где будет проживать, в чьей собственности жилплощадь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де будет трудоустроен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347" w:leader="none"/>
        </w:tabs>
        <w:rPr/>
      </w:pPr>
      <w:r>
        <w:rPr>
          <w:sz w:val="24"/>
          <w:szCs w:val="24"/>
          <w:u w:val="single"/>
        </w:rPr>
        <w:t>Дополнительные сведения:</w:t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127635</wp:posOffset>
                </wp:positionV>
                <wp:extent cx="1666875" cy="0"/>
                <wp:effectExtent l="0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0.05pt" to="633pt,10.05pt" ID="Прямая соединительная линия 2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меча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одственники, въезжающие на временное проживани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свыше 10 дней, обязаны зарегистрироваться в отделении Федеральной миграционной службы  г. Снежи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зание в заявлении ложных данных может быть причиной от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«____»____________20___г. </w:t>
        <w:tab/>
        <w:tab/>
        <w:tab/>
        <w:t>Подпись__________________</w:t>
      </w: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1/2</w:t>
      </w:r>
    </w:p>
    <w:p>
      <w:pPr>
        <w:pStyle w:val="Normal"/>
        <w:spacing w:lineRule="auto" w:line="180"/>
        <w:ind w:left="36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Рассмотрение документов граждан </w:t>
      </w:r>
      <w:r>
        <w:rPr>
          <w:bCs/>
          <w:sz w:val="24"/>
          <w:szCs w:val="24"/>
        </w:rPr>
        <w:t>и юридических лиц на въезд на территорию города Снежинска»</w:t>
      </w:r>
    </w:p>
    <w:p>
      <w:pPr>
        <w:pStyle w:val="Normal"/>
        <w:spacing w:lineRule="auto" w:line="180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left="360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Образец ходата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звание организации </w:t>
      </w:r>
    </w:p>
    <w:p>
      <w:pPr>
        <w:pStyle w:val="Normal"/>
        <w:rPr/>
      </w:pPr>
      <w:r>
        <w:rPr>
          <w:szCs w:val="28"/>
        </w:rPr>
        <w:t xml:space="preserve">(работодателя ИП)  ____________________             В комиссию по                </w:t>
        <w:tab/>
        <w:tab/>
        <w:tab/>
        <w:t xml:space="preserve">        </w:t>
      </w:r>
      <w:r>
        <w:rPr>
          <w:sz w:val="20"/>
        </w:rPr>
        <w:t>(полное  и сокращенное)</w:t>
      </w:r>
      <w:r>
        <w:rPr>
          <w:szCs w:val="28"/>
        </w:rPr>
        <w:tab/>
        <w:t xml:space="preserve">               вопросам въезда</w:t>
        <w:tab/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  <w:tab/>
        <w:tab/>
        <w:tab/>
        <w:tab/>
        <w:tab/>
        <w:tab/>
        <w:t xml:space="preserve">     граждан на территорию                                                             </w:t>
      </w:r>
    </w:p>
    <w:p>
      <w:pPr>
        <w:pStyle w:val="Normal"/>
        <w:rPr/>
      </w:pPr>
      <w:r>
        <w:rPr>
          <w:szCs w:val="28"/>
          <w:u w:val="single"/>
        </w:rPr>
        <w:t xml:space="preserve">Обязательно указать адрес, </w:t>
      </w:r>
      <w:r>
        <w:rPr>
          <w:szCs w:val="28"/>
        </w:rPr>
        <w:t xml:space="preserve">                                        на территорию ЗАТО</w:t>
      </w:r>
    </w:p>
    <w:p>
      <w:pPr>
        <w:pStyle w:val="Normal"/>
        <w:rPr/>
      </w:pPr>
      <w:r>
        <w:rPr>
          <w:szCs w:val="28"/>
          <w:u w:val="single"/>
        </w:rPr>
        <w:t>телефон, ИНН/КПП/ОГРН (ИП)</w:t>
      </w:r>
      <w:r>
        <w:rPr>
          <w:szCs w:val="28"/>
        </w:rPr>
        <w:t xml:space="preserve">                                Снежинск</w:t>
      </w:r>
    </w:p>
    <w:p>
      <w:pPr>
        <w:pStyle w:val="Normal"/>
        <w:rPr>
          <w:szCs w:val="28"/>
        </w:rPr>
      </w:pPr>
      <w:r>
        <w:rPr>
          <w:szCs w:val="28"/>
        </w:rPr>
        <w:t>от «___»________20__г.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ство_____________________________   просит разрешить 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t xml:space="preserve">(название предприятия  (работодателя ИП)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трудоустройство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, </w:t>
      </w:r>
      <w:r>
        <w:rPr>
          <w:szCs w:val="28"/>
        </w:rPr>
        <w:t>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Cs w:val="28"/>
        </w:rPr>
        <w:t>должность</w:t>
      </w:r>
      <w:r>
        <w:rPr>
          <w:sz w:val="32"/>
          <w:szCs w:val="32"/>
        </w:rPr>
        <w:t xml:space="preserve">______________________________________________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2"/>
          <w:szCs w:val="22"/>
        </w:rPr>
        <w:t>(указать должность, кем будет трудоустро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без права проживания в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  ___________________, </w:t>
      </w:r>
      <w:r>
        <w:rPr>
          <w:szCs w:val="28"/>
        </w:rPr>
        <w:t xml:space="preserve">прожив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Фамилия, Имя, Отчество полно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по адресу</w:t>
      </w:r>
      <w:r>
        <w:rPr>
          <w:sz w:val="32"/>
          <w:szCs w:val="32"/>
        </w:rPr>
        <w:t>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полностью область, район, город, улицу, дом, квартир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(если анкета ранее оформлялась указать когда и для какой организации, при смене работы срок действия анкеты 6 ме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олжность                                                                Подпись,   печать</w:t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Рассмотрение документов граждан </w:t>
      </w:r>
      <w:r>
        <w:rPr>
          <w:bCs/>
          <w:sz w:val="24"/>
          <w:szCs w:val="24"/>
        </w:rPr>
        <w:t>и юридических лиц на въезд на территорию города Снежинска»</w:t>
      </w:r>
      <w:r>
        <w:rPr>
          <w:sz w:val="20"/>
        </w:rPr>
        <w:tab/>
        <w:tab/>
        <w:tab/>
        <w:tab/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Форма 4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b/>
          <w:b/>
          <w:sz w:val="20"/>
        </w:rPr>
      </w:pPr>
      <w:r>
        <w:rPr>
          <w:b/>
          <w:sz w:val="20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840</wp:posOffset>
                </wp:positionH>
                <wp:positionV relativeFrom="paragraph">
                  <wp:posOffset>175895</wp:posOffset>
                </wp:positionV>
                <wp:extent cx="1447800" cy="73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  <w:br/>
                              <w:t>для фотографии</w:t>
                              <w:br/>
                              <w:t xml:space="preserve">(4 с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15pt;mso-wrap-distance-left:9.05pt;mso-wrap-distance-right:9.05pt;mso-wrap-distance-top:0pt;mso-wrap-distance-bottom:0pt;margin-top:13.8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о</w:t>
                        <w:br/>
                        <w:t>для фотографии</w:t>
                        <w:br/>
                        <w:t xml:space="preserve">(4 с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(заполняется собственноручно)</w: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60" w:right="552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1.Фамилия_______</w:t>
      </w:r>
      <w:r>
        <w:rPr>
          <w:b/>
          <w:sz w:val="20"/>
        </w:rPr>
        <w:t>Игнатов</w:t>
      </w:r>
    </w:p>
    <w:p>
      <w:pPr>
        <w:pStyle w:val="Normal"/>
        <w:shd w:fill="FFFFFF" w:val="clear"/>
        <w:ind w:right="5527" w:hanging="0"/>
        <w:rPr>
          <w:sz w:val="20"/>
        </w:rPr>
      </w:pPr>
      <w:r>
        <w:rPr>
          <w:sz w:val="20"/>
        </w:rPr>
        <w:t>Имя_____________</w:t>
      </w:r>
      <w:r>
        <w:rPr>
          <w:b/>
          <w:sz w:val="20"/>
        </w:rPr>
        <w:t>Валерий</w:t>
      </w:r>
    </w:p>
    <w:p>
      <w:pPr>
        <w:pStyle w:val="Normal"/>
        <w:shd w:fill="FFFFFF" w:val="clear"/>
        <w:ind w:right="5527" w:hanging="0"/>
        <w:rPr>
          <w:rFonts w:cs="Arial"/>
          <w:sz w:val="20"/>
        </w:rPr>
      </w:pPr>
      <w:r>
        <w:rPr>
          <w:sz w:val="20"/>
        </w:rPr>
        <w:t>Отчество</w:t>
      </w:r>
      <w:r>
        <w:rPr>
          <w:rFonts w:cs="Arial"/>
          <w:sz w:val="20"/>
        </w:rPr>
        <w:t xml:space="preserve">________ </w:t>
      </w:r>
      <w:r>
        <w:rPr>
          <w:b/>
          <w:sz w:val="20"/>
        </w:rPr>
        <w:t>Анатольевич</w:t>
      </w:r>
    </w:p>
    <w:p>
      <w:pPr>
        <w:pStyle w:val="Normal"/>
        <w:shd w:fill="FFFFFF" w:val="clear"/>
        <w:ind w:right="5527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. 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10.01.2007г. в г.Снежинске фамилию Беляева изменил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3. Год, число, месяц и место рождения </w:t>
              <w:br/>
              <w:t>(село, деревня, город, район, область, край, республика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1972г.р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03 №131246 выдан Снежинским ГОВД, Челябинско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и 17.09.2011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 Имеете ли Вы заграничный паспорт (номер, серия, кем и когда</w:t>
              <w:br/>
              <w:t>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62 №2616319 от 21.01.2009г. выдан УФМС 50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. 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Холост (не замужем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Женат (замужем) 30.12.2006г. вступил в брак с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мышевой Е.М., проживающей в г. Снежинск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 28.05.2005г. расторг брак с Игнатовой М.С., проживающе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7. Гражданство (если изменяли, то укажите, когда и по какой причине, прежнее гражданство,   если имеете гражданство другого государства - укажит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. 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 профессиональное. СФТИ НИЯУ МИФИ  06.2010г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ая форма,  диплом АИ 7834561, «Приборостроение»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9. 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ялся в 1990г. По форме 3 (2,1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ий завод им. Колющенк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формлялся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0. 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Ходатайствовал в 1989г., в Израил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1. Были ли Вы за границей (где, когда и с какой целью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Был. Египет 2009г. – туристическая поездк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За границей не был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2. Были ли Вы и Ваши близкие родственники судимы (когда и за что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Был судим отец Игнатов А.И. в 1992г. ст.105 часть 3 пункт д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3. Отношение к воинской обязанности и воинское звание, в каком военном комиссариате состоите на воинском учёт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Военнообязанный, рядовой запаса, Снежинский ГВК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  <w:t>---------------------------------------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&lt;*&gt; Военную службу записывать с указанием должности*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97"/>
        <w:gridCol w:w="7"/>
        <w:gridCol w:w="4566"/>
        <w:gridCol w:w="2977"/>
      </w:tblGrid>
      <w:tr>
        <w:trPr>
          <w:trHeight w:val="298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вольн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8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, ул.Труда д.2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9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ФЯЦ-ВНИИТФ цех 101-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в ВС РФ, в/ч 36284, Московский во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Реутово-2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/в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ФЯЦ-ВНИИТФ-токарь цех 205, инженер-техн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5. Ваши близкие родственники (в том числе умершие): жена (муж), в том числе бывшие, отец,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ать, усыновители, усыновленные, полнородные и неполнородные (имеющие общих отца или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ать) братья и сестры, дети &lt;*&gt;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807"/>
        <w:gridCol w:w="1468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 отчест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о, месяц, год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 место рождения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места жительства, а также откуда и когда прибыл на данный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 Анатол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8.1932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р в 1996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хоронен в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шин Ив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.1938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Костр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шина (1-й брак Игнат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.1946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 .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Кисел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кова Валер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.196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.сес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анкт-Петербург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Баумана д.1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Киселева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а вне брак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9.197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.ф. Карамыш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СОШ 3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Васильева д.3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вш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а (Орл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8.197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ИТФ, 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тов Степ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.2003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121, уче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ерь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Снеж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160"/>
        <w:rPr>
          <w:sz w:val="20"/>
        </w:rPr>
      </w:pPr>
      <w:r>
        <w:rPr>
          <w:sz w:val="20"/>
        </w:rPr>
        <w:t>---------------------------------------</w:t>
      </w:r>
    </w:p>
    <w:p>
      <w:pPr>
        <w:pStyle w:val="Normal"/>
        <w:shd w:fill="FFFFFF" w:val="clear"/>
        <w:rPr/>
      </w:pPr>
      <w:r>
        <w:rPr>
          <w:sz w:val="20"/>
        </w:rPr>
        <w:t>&lt;*&gt; Если родственники изменяли фамилию, имя, отчество, то необходимо указать их прежние фамилию, имя, отчество. &lt;**&gt;   Если  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/>
      </w:pPr>
      <w:r>
        <w:rPr>
          <w:sz w:val="20"/>
        </w:rPr>
        <w:t>16. Имеются ли у Вас   близкие   родственники,  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sz w:val="20"/>
          <w:u w:val="single"/>
        </w:rPr>
        <w:t xml:space="preserve">:    </w:t>
      </w:r>
      <w:r>
        <w:rPr>
          <w:b/>
          <w:sz w:val="20"/>
          <w:u w:val="single"/>
        </w:rPr>
        <w:t>а) не имею</w:t>
      </w:r>
      <w:r>
        <w:rPr>
          <w:sz w:val="20"/>
          <w:u w:val="single"/>
        </w:rPr>
        <w:t xml:space="preserve">                                                                                             </w:t>
      </w:r>
      <w:r>
        <w:rPr>
          <w:sz w:val="20"/>
        </w:rPr>
        <w:t xml:space="preserve">                                             </w:t>
      </w:r>
      <w:r>
        <w:rPr>
          <w:b/>
          <w:sz w:val="20"/>
          <w:u w:val="single"/>
        </w:rPr>
        <w:t>б) сестра Воронкова В.П. проживала в Германии с 1992 по 1996г.г.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17. Места Вашего проживания (в случае переездов - адреса в других республиках, краях,</w:t>
        <w:br/>
        <w:t xml:space="preserve"> областях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383"/>
      </w:tblGrid>
      <w:tr>
        <w:trPr>
          <w:trHeight w:val="2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прож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972 – 09.1988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988 – 05.1991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991 – 05.1993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993 – 04.1995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995 – по н/вре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18.   Дополнительные сведения: государственные  награды,  участие  в выборных представительных органах, а также другая информация, которую желаете сообщить 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b/>
          <w:sz w:val="20"/>
          <w:u w:val="single"/>
        </w:rPr>
        <w:t>а) 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sz w:val="20"/>
        </w:rPr>
        <w:t>б)  имею, награжден орденом «Мужества» и.т.д.</w:t>
      </w:r>
      <w:r>
        <w:rPr>
          <w:sz w:val="2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19. С  обязательствами по соблюдению законодательства Российской Федерации о государственной тайне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0"/>
        </w:rPr>
        <w:t>20.  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21.  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>«______»'________________20_____г.</w:t>
      </w:r>
      <w:r>
        <w:rPr>
          <w:rFonts w:cs="Arial" w:ascii="Arial" w:hAnsi="Arial"/>
          <w:sz w:val="20"/>
        </w:rPr>
        <w:t xml:space="preserve">                                      </w:t>
      </w:r>
      <w:r>
        <w:rPr>
          <w:sz w:val="20"/>
        </w:rPr>
        <w:t>Подпись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b/>
          <w:sz w:val="20"/>
        </w:rPr>
        <w:t>В случае отсутствия места для полного ответа прикладываются дополнительные листы с   указанием соответствующих пунктов.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Фотография     и    сведения,   изложенные   в   анкете, соответствуют представленным документам.</w:t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  <w:t>(подпись)</w:t>
        <w:tab/>
        <w:t xml:space="preserve">              (инициалы, фамилия работника кадрового подразделения)</w:t>
      </w:r>
    </w:p>
    <w:p>
      <w:pPr>
        <w:pStyle w:val="Normal"/>
        <w:shd w:fill="FFFFFF" w:val="clear"/>
        <w:rPr/>
      </w:pPr>
      <w:r>
        <w:rPr>
          <w:sz w:val="20"/>
        </w:rPr>
        <w:t>«______»__________________20_______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  <w:t>(подпись)</w:t>
        <w:tab/>
        <w:t xml:space="preserve">           (инициалы, фамилия работника режимно-секретного подразделения)</w:t>
      </w:r>
    </w:p>
    <w:p>
      <w:pPr>
        <w:pStyle w:val="Normal"/>
        <w:shd w:fill="FFFFFF" w:val="clear"/>
        <w:rPr/>
      </w:pPr>
      <w:r>
        <w:rPr>
          <w:sz w:val="20"/>
        </w:rPr>
        <w:t>«______»__________________20_______г.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ab/>
        <w:tab/>
        <w:t xml:space="preserve">        АВТОБИОГРАФ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Дата _______________________</w:t>
        <w:tab/>
        <w:tab/>
        <w:t>Подпись 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Nonformat"/>
        <w:widowControl/>
        <w:spacing w:lineRule="auto" w:line="180"/>
        <w:ind w:left="10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отделом режима администрации города Снежинска муниципальной услуги «Рассмотрение документов граждан </w:t>
      </w:r>
      <w:r>
        <w:rPr>
          <w:rFonts w:cs="Times New Roman" w:ascii="Times New Roman" w:hAnsi="Times New Roman"/>
          <w:bCs/>
          <w:sz w:val="24"/>
          <w:szCs w:val="24"/>
        </w:rPr>
        <w:t>и юридических лиц на въезд на территорию города Снежинска»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180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Блок – схема к административному регламенту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 xml:space="preserve">предоставления отделом режима 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«Прием от  граждан и юридических лиц заявлений о получении разрешения на оформление документов на въезд иногородних граждан Российской Федерации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>на территорию города Снежинска для временного пребывания или постоянного проживания»</w:t>
      </w:r>
    </w:p>
    <w:p>
      <w:pPr>
        <w:pStyle w:val="Normal"/>
        <w:spacing w:lineRule="auto" w:line="1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690</wp:posOffset>
                </wp:positionH>
                <wp:positionV relativeFrom="paragraph">
                  <wp:posOffset>109855</wp:posOffset>
                </wp:positionV>
                <wp:extent cx="2794000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3.35pt;mso-wrap-distance-left:9.05pt;mso-wrap-distance-right:9.05pt;mso-wrap-distance-top:0pt;mso-wrap-distance-bottom:0pt;margin-top:8.65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ут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6970</wp:posOffset>
                </wp:positionH>
                <wp:positionV relativeFrom="paragraph">
                  <wp:posOffset>107950</wp:posOffset>
                </wp:positionV>
                <wp:extent cx="635" cy="1238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8.5pt" to="691.1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5690</wp:posOffset>
                </wp:positionH>
                <wp:positionV relativeFrom="paragraph">
                  <wp:posOffset>46990</wp:posOffset>
                </wp:positionV>
                <wp:extent cx="2794000" cy="324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5.55pt;mso-wrap-distance-left:9.05pt;mso-wrap-distance-right:9.05pt;mso-wrap-distance-top:0pt;mso-wrap-distance-bottom:0pt;margin-top:3.7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рабочий день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78240</wp:posOffset>
                </wp:positionH>
                <wp:positionV relativeFrom="paragraph">
                  <wp:posOffset>11430</wp:posOffset>
                </wp:positionV>
                <wp:extent cx="0" cy="1308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0.9pt" to="691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3925</wp:posOffset>
                </wp:positionH>
                <wp:positionV relativeFrom="paragraph">
                  <wp:posOffset>176530</wp:posOffset>
                </wp:positionV>
                <wp:extent cx="3006725" cy="721995"/>
                <wp:effectExtent l="21590" t="5715" r="209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2.75pt;margin-top:13.9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7235</wp:posOffset>
                </wp:positionH>
                <wp:positionV relativeFrom="paragraph">
                  <wp:posOffset>619125</wp:posOffset>
                </wp:positionV>
                <wp:extent cx="0" cy="127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05pt,48.75pt" to="758.0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0</wp:posOffset>
                </wp:positionH>
                <wp:positionV relativeFrom="paragraph">
                  <wp:posOffset>283845</wp:posOffset>
                </wp:positionV>
                <wp:extent cx="1270" cy="1746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8pt;margin-top:22.35pt;width:0.05pt;height: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6149975</wp:posOffset>
                </wp:positionV>
                <wp:extent cx="1270" cy="2730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343.5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7193915</wp:posOffset>
                </wp:positionV>
                <wp:extent cx="1270" cy="234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46.6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6146165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95pt" to="311.25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8795</wp:posOffset>
                </wp:positionH>
                <wp:positionV relativeFrom="paragraph">
                  <wp:posOffset>448310</wp:posOffset>
                </wp:positionV>
                <wp:extent cx="481330" cy="202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5.3pt;mso-position-vertical-relative:text;margin-left:7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855</wp:posOffset>
                </wp:positionH>
                <wp:positionV relativeFrom="paragraph">
                  <wp:posOffset>417195</wp:posOffset>
                </wp:positionV>
                <wp:extent cx="925830" cy="350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7.6pt;mso-wrap-distance-left:9.05pt;mso-wrap-distance-right:9.05pt;mso-wrap-distance-top:0pt;mso-wrap-distance-bottom:0pt;margin-top:32.8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7418070</wp:posOffset>
                </wp:positionV>
                <wp:extent cx="4413885" cy="604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7.6pt;mso-wrap-distance-left:9.05pt;mso-wrap-distance-right:9.05pt;mso-wrap-distance-top:0pt;mso-wrap-distance-bottom:0pt;margin-top:584.1pt;mso-position-vertical-relative:text;margin-left:-11.7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 рабоч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6412865</wp:posOffset>
                </wp:positionV>
                <wp:extent cx="4413885" cy="790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62.25pt;mso-wrap-distance-left:9.05pt;mso-wrap-distance-right:9.05pt;mso-wrap-distance-top:0pt;mso-wrap-distance-bottom:0pt;margin-top:504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1125</wp:posOffset>
                </wp:positionH>
                <wp:positionV relativeFrom="paragraph">
                  <wp:posOffset>6985</wp:posOffset>
                </wp:positionV>
                <wp:extent cx="1270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5pt;margin-top:0.5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56515</wp:posOffset>
                </wp:positionV>
                <wp:extent cx="2155190" cy="427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правление межведомственных запросов Инспектором по контролю за исполнением поручений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3.7pt;mso-wrap-distance-left:9.05pt;mso-wrap-distance-right:9.05pt;mso-wrap-distance-top:0pt;mso-wrap-distance-bottom:0pt;margin-top:4.4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Направление межведомственных запросов Инспектором по контролю за исполнением поручений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0420</wp:posOffset>
                </wp:positionH>
                <wp:positionV relativeFrom="paragraph">
                  <wp:posOffset>163195</wp:posOffset>
                </wp:positionV>
                <wp:extent cx="44259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85pt" to="599.4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4125</wp:posOffset>
                </wp:positionH>
                <wp:positionV relativeFrom="paragraph">
                  <wp:posOffset>75565</wp:posOffset>
                </wp:positionV>
                <wp:extent cx="481330" cy="202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5.95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6910</wp:posOffset>
                </wp:positionH>
                <wp:positionV relativeFrom="paragraph">
                  <wp:posOffset>124460</wp:posOffset>
                </wp:positionV>
                <wp:extent cx="0" cy="12255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9.8pt" to="553.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8180</wp:posOffset>
                </wp:positionH>
                <wp:positionV relativeFrom="paragraph">
                  <wp:posOffset>35560</wp:posOffset>
                </wp:positionV>
                <wp:extent cx="1921510" cy="4248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контрольно-организационным отделом АУ «МФЦ»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2.8pt;mso-position-vertical-relative:text;margin-left:653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контрольно-организационным отделом АУ «МФЦ»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5390</wp:posOffset>
                </wp:positionH>
                <wp:positionV relativeFrom="paragraph">
                  <wp:posOffset>62230</wp:posOffset>
                </wp:positionV>
                <wp:extent cx="2155190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лучение ответов на межведомственные запросы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рабочих дн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25pt;mso-wrap-distance-left:9.05pt;mso-wrap-distance-right:9.05pt;mso-wrap-distance-top:0pt;mso-wrap-distance-bottom:0pt;margin-top:4.9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олучение ответов на межведомственные запросы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5 рабочих дне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0880</wp:posOffset>
                </wp:positionH>
                <wp:positionV relativeFrom="paragraph">
                  <wp:posOffset>35560</wp:posOffset>
                </wp:positionV>
                <wp:extent cx="5715" cy="146050"/>
                <wp:effectExtent l="3556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8pt" to="554.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1055</wp:posOffset>
                </wp:positionH>
                <wp:positionV relativeFrom="paragraph">
                  <wp:posOffset>160020</wp:posOffset>
                </wp:positionV>
                <wp:extent cx="589280" cy="1995170"/>
                <wp:effectExtent l="15240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2.6pt" to="611pt,16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5390</wp:posOffset>
                </wp:positionH>
                <wp:positionV relativeFrom="paragraph">
                  <wp:posOffset>-3175</wp:posOffset>
                </wp:positionV>
                <wp:extent cx="2155190" cy="332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Отдел режима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2pt;mso-wrap-distance-left:9.05pt;mso-wrap-distance-right:9.05pt;mso-wrap-distance-top:0pt;mso-wrap-distance-bottom:0pt;margin-top:-0.2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Отдел режима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0880</wp:posOffset>
                </wp:positionH>
                <wp:positionV relativeFrom="paragraph">
                  <wp:posOffset>144780</wp:posOffset>
                </wp:positionV>
                <wp:extent cx="1270" cy="9715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11.4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5390</wp:posOffset>
                </wp:positionH>
                <wp:positionV relativeFrom="paragraph">
                  <wp:posOffset>67310</wp:posOffset>
                </wp:positionV>
                <wp:extent cx="2155190" cy="492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мотрение документов на  Комиссии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седание Комиссии проводится 2 и 4 понедельник месяца.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8.75pt;mso-wrap-distance-left:9.05pt;mso-wrap-distance-right:9.05pt;mso-wrap-distance-top:0pt;mso-wrap-distance-bottom:0pt;margin-top:5.3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ассмотрение документов на  Комиссии.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Заседание Комиссии проводится 2 и 4 понедельник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3650</wp:posOffset>
                </wp:positionH>
                <wp:positionV relativeFrom="paragraph">
                  <wp:posOffset>19685</wp:posOffset>
                </wp:positionV>
                <wp:extent cx="2743200" cy="1054100"/>
                <wp:effectExtent l="13335" t="5715" r="139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озникновении обстоятельств, ранее не учтенных при подач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9.5pt;margin-top:1.55pt;width:215.9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озникновении обстоятельств, ранее не учтенных при подач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0880</wp:posOffset>
                </wp:positionH>
                <wp:positionV relativeFrom="paragraph">
                  <wp:posOffset>24130</wp:posOffset>
                </wp:positionV>
                <wp:extent cx="0" cy="1536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.9pt" to="554.4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5390</wp:posOffset>
                </wp:positionH>
                <wp:positionV relativeFrom="paragraph">
                  <wp:posOffset>-6985</wp:posOffset>
                </wp:positionV>
                <wp:extent cx="2155190" cy="4038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правление ответственным секретарем Комиссии анкеты заявителя с протоколом  Комиссии в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1.8pt;mso-wrap-distance-left:9.05pt;mso-wrap-distance-right:9.05pt;mso-wrap-distance-top:0pt;mso-wrap-distance-bottom:0pt;margin-top:-0.55pt;mso-position-vertical-relative:text;margin-left:395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Направление ответственным секретарем Комиссии анкеты заявителя с протоколом  Комиссии в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5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5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1055</wp:posOffset>
                </wp:positionH>
                <wp:positionV relativeFrom="paragraph">
                  <wp:posOffset>15240</wp:posOffset>
                </wp:positionV>
                <wp:extent cx="44259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.2pt" to="599.4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0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3260</wp:posOffset>
                </wp:positionH>
                <wp:positionV relativeFrom="paragraph">
                  <wp:posOffset>168910</wp:posOffset>
                </wp:positionV>
                <wp:extent cx="0" cy="3149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8pt,13.3pt" to="753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0880</wp:posOffset>
                </wp:positionH>
                <wp:positionV relativeFrom="paragraph">
                  <wp:posOffset>36830</wp:posOffset>
                </wp:positionV>
                <wp:extent cx="0" cy="1536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9pt" to="554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925</wp:posOffset>
                </wp:positionH>
                <wp:positionV relativeFrom="paragraph">
                  <wp:posOffset>55880</wp:posOffset>
                </wp:positionV>
                <wp:extent cx="2136140" cy="4921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услуги  либо отказа в предоставлении муниципальной услуги заявителю Инспектором отдела приема и выдачи документов  АУ «МФЦ»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2.75pt;margin-top:4.4pt;width:168.15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услуги  либо отказа в предоставлении муниципальной услуги заявителю Инспектором отдела приема и выдачи документов  АУ «МФЦ»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0335</wp:posOffset>
                </wp:positionH>
                <wp:positionV relativeFrom="paragraph">
                  <wp:posOffset>133350</wp:posOffset>
                </wp:positionV>
                <wp:extent cx="2449830" cy="4997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9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ся уведомление заявителю отделом контроля о необходимости предоставить дополнительные документы в АУ «МФЦ», для повторного направления в Комиссию для рассмотрения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05pt;margin-top:10.5pt;width:192.8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ся уведомление заявителю отделом контроля о необходимости предоставить дополнительные документы в АУ «МФЦ», для повторного направления в Комиссию для рассмотрения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Цитата1"/>
    <w:basedOn w:val="Normal"/>
    <w:qFormat/>
    <w:pPr>
      <w:ind w:left="1134" w:right="850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ADMIN</dc:creator>
  <dc:description/>
  <cp:keywords/>
  <dc:language>en-US</dc:language>
  <cp:lastModifiedBy>Golubeva</cp:lastModifiedBy>
  <cp:lastPrinted>2015-01-12T14:39:00Z</cp:lastPrinted>
  <dcterms:modified xsi:type="dcterms:W3CDTF">2015-01-15T08:58:00Z</dcterms:modified>
  <cp:revision>2</cp:revision>
  <dc:subject/>
  <dc:title> </dc:title>
</cp:coreProperties>
</file>