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0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2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spacing w:lineRule="atLeast" w:line="240"/>
        <w:ind w:left="12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tLeast" w:line="240"/>
        <w:ind w:left="12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Normal"/>
        <w:spacing w:lineRule="atLeast" w:line="240"/>
        <w:ind w:left="12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4 № 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/6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й палаты города Снежинска на 2015 г.</w:t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8"/>
        <w:gridCol w:w="7396"/>
        <w:gridCol w:w="2029"/>
        <w:gridCol w:w="1983"/>
        <w:gridCol w:w="2685"/>
        <w:gridCol w:w="1089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ключ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1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заключения на проект решения Собрания депутатов города Снежинска о бюджете на 2016 г. и плановый период 2017 и 2018 г.г., в т. ч. оценка обоснованности показателей (параметров и характеристик) бюджет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ч. 2 ст. 9 6-ФЗ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заключений на проекты решений Собрания депутатов города Снежинска о внесении изменений и дополнений в решение «Об утверждении бюджета Снежинского городского округа на 2015 год и плановый период 2016 и 2017 годов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 момента поступления про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2, 7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муниципальных нормативных правовых актов, регулирующих бюджетные правоотноше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муниципальных правовых актов (включая оценку финансово-экономической обоснованности) в части, касающейся расходных обязательств муниципального образова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муниципальных программ и вносимых в них изменен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за 2014 г. и подготовка заключения на годовой отчет об исполнении местного бюджета за 2014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4.4 БК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заключений на отчеты об исполнении местного бюджета за 1 квартал, 6 месяцев, 9 месяцев 2015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8.1 БК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едоставления налоговых и иных льгот и преимущ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едоставления бюджетных кредитов за счет средств местного бюджет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, за счет средств местного бюджета и имущества, находящегося в муниципальной собственн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(аудит) эффективности расходования бюджетных средств в сфере благоустройств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муниципальным контракта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8 44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осуществления аудита закупок, в т. ч.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8 44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4 г.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брание депутатов города Снежинска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министрация города Снежинска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нтрольно-счетная палата города Снежинска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МКУ «Управление социальной защиты населения города Снежинска»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МКУ «Управление образования администрации города Снежинска»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МКУ «Управление по делам гражданской обороны и чрезвычайным ситуациям администрации города Снежинска»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МКУ «Комитет по управлению имуществом города Снежинска»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МКУ «Служба заказчика по инфраструктуре и городскому хозяйству»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МКУ «Служба заказчика по строительству и ремонту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4.4 БК РФ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8.1 БК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-хозяйственной деятельности (отдельных вопросов) объектов финансового контроля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КУ «Городская библиотека»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П МО «Город Снежинск» «Энергетик» (контроль за принятием руководителем проверяемой организации мер по устранению выявленных КСП нарушений и недостатков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П МО «Город Снежинск» «Снежинские бани» (контроль за принятием руководителем проверяемой организации мер по устранению выявленных КСП нарушений и недостатков)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БУ ДО «СДЮСШОР по гандболу»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МКП МО «Город Снежинск» «Чистый город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МКУ «Служба заказчика по строительству и ремонту» (контроль за принятием руководителем проверяемой организации мер по устранению выявленных КСП Челябинской области нарушений и недостатков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МКУ «Служба заказчика по строительству и ремонту» (проверка использования бюджетных средств в части выполнения работ по реконструкции здания школы № 118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7.1 БК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ноты учета и прогнозирования доходной части местного бюджета, а также выявление резервов ее пополнен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Комитет по управлению имуществом города Снежинска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1 ч. 2 ст. 9 6-ФЗ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КУ «Управление культуры и молодежной политики администрации города Снежинска» в части исполнения функций главного администратора бюджетных сред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использования муниципального имущества, расходования средств субсидии на выполнение муниципального задания в 2014 г. и (или) в текущем периоде 2015 г. бюджетными учреждениями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БОУДОД «ДЮСШ «Олимпия»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БУ «Экотек»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БДОУ «Детский сад № 27»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БУ «Снежинский городской музей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МБУ «Парк культуры и отдыха» (контроль за принятием руководителем проверяемой организации мер по устранению выявленных КСП нарушений и недостатков)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МБУ «Снежинское лесничество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и обоснованности расчета субсидии  на выполнение муниципального задания бюджетным учреждениям, подведомственным МКУ «Управление культуры и молодежной политики администрации города Снежинс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КУ «Управление образования администрации города Снежинска» в части использования средств субсидии местным бюджетам на обеспечение питанием детей из малообеспеченных семей и детей с нарушением здоровья, обучающихся в муниципальных общеобразовательных организация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его совещания с руководителями муниципальных предприятий и учреждений по результатам проведенных мероприят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8 ч. 2 ст. 9 6-ФЗ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 о результатах выполнения предложений и рекомендаций, содержащихся в заключениях и отчетах КС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8 ч. 2 ст. 9 6-ФЗ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57 БК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окуратурой, правоохранительными органами по выявлению и пресечению правонарушений в финансово-бюджетной сфере, направление сведений о проведённых мероприятия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изводства по делам об административных правонарушениях в рамках компетенции КС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 ч. 1 ст. 14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ставлений, направление предписаний по итогам проведения мероприят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: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инятием руководителями проверяемых организаций мер по устранению выявленных КСП нарушений и недостатков;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исполнением уведомлений, представлений и предписан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С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 КС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стандартов и методик внешнего муниципального финансового контрол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ктического опыта работы контрольно-счётных органов РФ, внесение предложений по его внедрению в работу КС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С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вышению квалификации сотрудников КС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ч. 1 ст. 11 25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уровня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ч. 1 ст. 11 25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ая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аботы КСП на 2016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2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ежегодного отчета о деятельности КСП в Собрание депутатов города Снежинс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рхива и делопроизводства КС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нтрол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 125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тиводействие коррупц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обращений в КСП в целях выявления фактов коррупции; информирование комиссии по противодействию коррупции о результатах анализ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тикоррупционной экспертизы муниципальных правовых ак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ых проверочных мероприятий в отношении муниципальных служащих КСП, а также лиц, претендующих на замещение должностей муниципальной службы КС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в пределах полномочий, в мероприятиях, направленных на противодействие коррупции, в т. ч. принятие мер по предотвращению коррупции путем осуществления аудита закупок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 44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7. Информационная деятельност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Интернет информации о деятельности КСП в соответствии с утвержденным перечне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14 8-ФЗ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1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Собрание депутатов города Снежинска, главе Снежинского городского округа, главе администрации Снежинского городского округ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 ч. 2 ст. 9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единой информационной системе обобщенной информации о результатах аудита эффективности закупок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8 44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Взаимодействие с другими органа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Челябинской области, Счетной палатой Российской Федерац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юза муниципальных контрольно-счетных органов Российской Федерации, его конференциях, совещания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редставительства Союза МКСО по федеральному округу, его конференциях, совещания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бъединения Контрольно-счётных органов Челябинской обла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стоянных комиссий и заседаниях Собрания депутатов города Снежинс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администрации города Снежинска (по согласованию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С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временных и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6-Ф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 125-ФЗ «Об архивном деле в Российской Федерации» - 125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 - 59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 -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- 8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6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4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Контрольно-счетной палате города Снежинска», утвержденное решением Собрания депутатов города Снежинска от 22.09.2011 № 155 – Положение о КСП.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libri Light" w:hAnsi="Calibri Light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libri Light" w:hAnsi="Calibri Light"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TitleChar">
    <w:name w:val="Title Char"/>
    <w:basedOn w:val="Style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libri Light" w:hAnsi="Calibri Light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libri Light" w:hAnsi="Calibri Light" w:cs="Times New Roman"/>
      <w:b/>
      <w:i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6:00Z</dcterms:created>
  <dc:creator>Pozdnyakov</dc:creator>
  <dc:description/>
  <cp:keywords/>
  <dc:language>en-US</dc:language>
  <cp:lastModifiedBy>Serge</cp:lastModifiedBy>
  <cp:lastPrinted>2015-01-12T17:20:00Z</cp:lastPrinted>
  <dcterms:modified xsi:type="dcterms:W3CDTF">2015-01-15T03:56:00Z</dcterms:modified>
  <cp:revision>2</cp:revision>
  <dc:subject/>
  <dc:title>УТВЕРЖДЕН</dc:title>
</cp:coreProperties>
</file>