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9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СОШ № 135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8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ОУ СОШ № 135, адрес местонахождения: 456770, Челябинская область, г. Снежинск, ул. Нечая, д. 5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8 дека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но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1) В соответствии с действующим законодательством Заказчиком приказом № 36/ахд от 24.10.2014 года возложены обязанности контрактного управляющего на  работника МБОУ СОШ № 135  - Стахееву Е.Ф., имеющию высшее образование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30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8:00Z</dcterms:created>
  <dc:creator>Comp</dc:creator>
  <dc:description/>
  <cp:keywords/>
  <dc:language>en-US</dc:language>
  <cp:lastModifiedBy>Куварзина</cp:lastModifiedBy>
  <dcterms:modified xsi:type="dcterms:W3CDTF">2015-01-16T10:53:00Z</dcterms:modified>
  <cp:revision>6</cp:revision>
  <dc:subject/>
  <dc:title/>
</cp:coreProperties>
</file>