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остановлении действия некоторых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х правовых актов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709"/>
        <w:rPr>
          <w:highlight w:val="red"/>
        </w:rPr>
      </w:pPr>
      <w:r>
        <w:rPr/>
        <w:tab/>
        <w:t>В связи с вступлением в силу Федерального закона от 29.12.2014              № 454-ФЗ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, в соответствии со ст. 48 Федерального закона от 06.10.2003 № 131-ФЗ «Об общих принципах организации местного самоуправ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Приостановить действие следующих муниципальных правовых актов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становление главы администрации города Снежинска от 24.10.2008 № 1298 «Об утверждении Положения «О принятии на учет граждан, желающих выехать на новое место жительства из закрытого административно–территориального образования Снежинск, и обеспечении их жильем или выплате компенсаций»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остановление администрации Снежинского городского округа           от 13.09.2010 № 1467 «О внесении изменений в Положение «О принятии на учет граждан, желающих выехать на новое место жительства из закрытого административно - территориального образования Снежинск, и обеспечении их жильем или выплате компенсаций»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остановление администрации Снежинского городского округа             от 23.11.2011 № 1591 «О внесении изменений в Положение «О принятии на учет граждан, желающих выехать на новое место жительства из закрытого административно - территориального образования Снежинск, и обеспечении их жильем или выплате компенсац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постановление администрации Снежинского городского округа                от 17.05.2013 № 659 «Об утверждении административного регламента предоставления отделом жилья и социальных программ администрации города Снежинска муниципальной услуги  по принятию на учет граждан, желающих  выехать на новое место жительства из закрытого административно-территориального образования Снежинск, с целью обеспечения их жильем  или выплаты компенсации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действие настоящего постановления распространяется на отношения, возникшие с 01.01.201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 xml:space="preserve">          </w:t>
        <w:tab/>
        <w:t xml:space="preserve">                В. Б. Абакулов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</w:t>
        <w:tab/>
        <w:t xml:space="preserve">                  </w:t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  - 2 экз.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КУИ - 1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Cs/>
        </w:rPr>
        <w:t xml:space="preserve">отдел жилья </w:t>
      </w:r>
      <w:r>
        <w:rPr/>
        <w:t>- 1</w:t>
      </w:r>
    </w:p>
    <w:p>
      <w:pPr>
        <w:pStyle w:val="Normal"/>
        <w:ind w:left="720" w:hanging="0"/>
        <w:rPr/>
      </w:pPr>
      <w:r>
        <w:rPr/>
        <w:t>Востротин Д.С. - 1</w:t>
      </w:r>
    </w:p>
    <w:p>
      <w:pPr>
        <w:pStyle w:val="Normal"/>
        <w:ind w:left="720" w:hanging="0"/>
        <w:rPr/>
      </w:pPr>
      <w:r>
        <w:rPr/>
        <w:t>прав. управл. - 1</w:t>
      </w:r>
    </w:p>
    <w:p>
      <w:pPr>
        <w:pStyle w:val="Normal"/>
        <w:ind w:left="720" w:hanging="0"/>
        <w:rPr/>
      </w:pPr>
      <w:r>
        <w:rPr/>
        <w:t>МФЦ - 1</w:t>
      </w:r>
    </w:p>
    <w:p>
      <w:pPr>
        <w:pStyle w:val="Normal"/>
        <w:ind w:left="720" w:hanging="0"/>
        <w:rPr/>
      </w:pPr>
      <w:r>
        <w:rPr/>
        <w:t>газет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узьмин 92345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ОФ 1  16.01.2015</w:t>
      </w:r>
    </w:p>
    <w:p>
      <w:pPr>
        <w:pStyle w:val="Normal"/>
        <w:spacing w:lineRule="auto" w:line="180"/>
        <w:rPr/>
      </w:pPr>
      <w:r>
        <w:rPr/>
        <w:t>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ADMIN</dc:creator>
  <dc:description/>
  <cp:keywords/>
  <dc:language>en-US</dc:language>
  <cp:lastModifiedBy>Golubeva</cp:lastModifiedBy>
  <cp:lastPrinted>2015-01-16T14:54:00Z</cp:lastPrinted>
  <dcterms:modified xsi:type="dcterms:W3CDTF">2015-01-19T05:50:00Z</dcterms:modified>
  <cp:revision>2</cp:revision>
  <dc:subject/>
  <dc:title> </dc:title>
</cp:coreProperties>
</file>