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 целях осуществления подготовки документации по планировке территории на основании обращения от 17.12.2014 (исх. № 17/12/14)  генерального директора ООО «Снежинский завод специальных электрических машин» (далее – ООО «СЗСЭМ») Карлова А. Г., в соответствии со статьей 46 Градостроительного кодекса Российской Федерации, статьей 30.2 Земельного кодекса Российской Федерации, статьями 11 и 29 Правил землепользования и застройки города Снежинска, утвержденными решением Собрания депутатов города Снежинска </w:t>
      </w:r>
      <w:r>
        <w:rPr>
          <w:color w:val="000000"/>
          <w:szCs w:val="28"/>
        </w:rPr>
        <w:t xml:space="preserve">от 14.07.2010 № 118 (с изм. решениями </w:t>
      </w:r>
      <w:r>
        <w:rPr>
          <w:bCs/>
          <w:szCs w:val="28"/>
        </w:rPr>
        <w:t>от 20.06.2013 № 55, от 23.10.2014                 № 93</w:t>
      </w:r>
      <w:r>
        <w:rPr>
          <w:color w:val="000000"/>
        </w:rPr>
        <w:t>, 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114-2014 от 29.08.2014 земельного участка для его комплексного освоения в целях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Предложить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ОО «СЗСЭМ» (Карлов А. Г.), место нахождения которого по адресу: 456770, Челябинская область, г. Снежинск,                          ул. Ленина, д. 33, офис 33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подготовить проект планировки, проект межевания, градостроительные планы земельных участков в составе документации по планировке территории под комплексное освоение в целях жилищного строительства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редставить в Управление градостроительства по одному экземпляру отчетов о выполненных инженерных изысканиях и документации по планировке территории (бумажный и электронный виды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градостроительства   (Потеряев С. 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еред представлением на публичные слушания документации по планировке территории, </w:t>
      </w:r>
      <w:r>
        <w:rPr>
          <w:color w:val="000000"/>
          <w:szCs w:val="28"/>
        </w:rPr>
        <w:t xml:space="preserve">подготовленную ООО «СЗСЭМ», </w:t>
      </w:r>
      <w:r>
        <w:rPr>
          <w:color w:val="000000"/>
        </w:rPr>
        <w:t xml:space="preserve">осуществить её проверку </w:t>
      </w:r>
      <w:r>
        <w:rPr>
          <w:color w:val="000000"/>
          <w:szCs w:val="28"/>
        </w:rPr>
        <w:t>на соответствие требованиям ПЗЗ города Снежинска, Генерального  плана города Снежинска, технических регламентов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организовать проведение публичных слушаний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едупредить ООО «СЗСЭМ» о том, что проектирование объектов капитального строительства осуществляется  в соответствии с ПЗЗ города Снежинска после разработки и утверждения </w:t>
      </w:r>
      <w:r>
        <w:rPr>
          <w:color w:val="000000"/>
        </w:rPr>
        <w:t>документации по планировке территории</w:t>
      </w:r>
      <w:r>
        <w:rPr>
          <w:color w:val="000000"/>
          <w:szCs w:val="28"/>
        </w:rPr>
        <w:t xml:space="preserve"> в составе: проекта планировки, проекта межевания территории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И. И. Сапрыкина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ab/>
        <w:t>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ООО «СЗСЭМ»</w:t>
      </w:r>
      <w:r>
        <w:rPr/>
        <w:t xml:space="preserve"> –1 экз.</w:t>
      </w:r>
    </w:p>
    <w:p>
      <w:pPr>
        <w:pStyle w:val="TextBody"/>
        <w:ind w:left="720" w:hanging="0"/>
        <w:rPr/>
      </w:pPr>
      <w:r>
        <w:rPr/>
        <w:t>Известие Собрание депутатов – 1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 35734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16.01.2015</w:t>
      </w:r>
    </w:p>
    <w:p>
      <w:pPr>
        <w:pStyle w:val="Normal"/>
        <w:spacing w:lineRule="auto" w:line="180"/>
        <w:rPr/>
      </w:pPr>
      <w:r>
        <w:rPr/>
        <w:t>47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3:00Z</dcterms:created>
  <dc:creator>ADMIN</dc:creator>
  <dc:description/>
  <cp:keywords/>
  <dc:language>en-US</dc:language>
  <cp:lastModifiedBy>Golubeva</cp:lastModifiedBy>
  <cp:lastPrinted>2015-01-16T16:00:00Z</cp:lastPrinted>
  <dcterms:modified xsi:type="dcterms:W3CDTF">2015-01-20T09:13:00Z</dcterms:modified>
  <cp:revision>2</cp:revision>
  <dc:subject/>
  <dc:title> </dc:title>
</cp:coreProperties>
</file>