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для размещения на официальном сайте</w:t>
        <w:br/>
        <w:t xml:space="preserve"> администрации Снежинского городского округ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z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Начальник УСЗН г. Снежинска _________________ О.А. Дубровина</w:t>
        <w:br/>
        <w:t>«27» января 2015 г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ённой процедуре Муниципальным казенным учреждением «Управление социальной защиты населения города Снежинска»  ведомственного контроля в сфере закупок для обеспечения муниципальных нужд в отношении подведомственного учреждения  МКОУ «Детский дом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14 года была проведена плановая тематическая проверка МКОУ «Детский дом» (ИНН 7423015410, местонахождение: 456770, г.Снежинск ул. Ленина, 10) . Проверяемый период:  ноябрь 2014 года. Проверка проводилась выборочным способом, по отдельным вопроса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 неполное отражение в заключённом контракте условий для определения ответственности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излишнее отражение информации в столбцах плана-графика по единственным поставщикам в нарушение Приказа Министерства экономического развития РФ и Федерального казначейства от 20 сентября 2013 г. N 544/18н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 планов-графиков размещения заказов на 2014 и 2015 годы". Не отражено ответственное лицо за формирование плана-графика. Были установлены нарушения своевременности внесения изменений в план-график – нарушение части 6  Приказа Министерства экономического развития РФ и Федерального казначейства от 20 сентября 2013 г. N 544/18н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 планов-графиков размещения заказов на 2014 и 2015 годы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УСЗН г. Снежинска был изложен ряд рекомендаций МКОУ «Детский дом» для устранения выявленных нару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змещение информации </w:t>
        <w:br/>
        <w:t xml:space="preserve">по осуществлению ведомственного контроля </w:t>
        <w:br/>
        <w:t>ведущий специалист                                                   Писарева Е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br/>
        <w:t xml:space="preserve">Заместитель начальника </w:t>
        <w:br/>
        <w:t>УСЗН г.Снежинска                                                     Л.П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8:00Z</dcterms:created>
  <dc:creator>Рябченко</dc:creator>
  <dc:description/>
  <cp:keywords/>
  <dc:language>en-US</dc:language>
  <cp:lastModifiedBy>User</cp:lastModifiedBy>
  <cp:lastPrinted>2014-06-17T11:20:00Z</cp:lastPrinted>
  <dcterms:modified xsi:type="dcterms:W3CDTF">2015-01-28T05:49:00Z</dcterms:modified>
  <cp:revision>7</cp:revision>
  <dc:subject/>
  <dc:title>ПРИЛОЖЕНИЕ</dc:title>
</cp:coreProperties>
</file>