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4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№ 4, адрес местонахождения: 456770, Челябинская область, г. Снежинск, ул. Дзержинского, д. 8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5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1) В соответствии с действующим законодательством Заказчиком приказом № 241 от 24.12.2013 года на работника МБДОУ № 4 Орлову О.П. возложены обязанности «контрактного управляющего». Согласно представленного Удостоверения установленного образца Орлова О.П. прошла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0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2:00Z</dcterms:created>
  <dc:creator>Comp</dc:creator>
  <dc:description/>
  <cp:keywords/>
  <dc:language>en-US</dc:language>
  <cp:lastModifiedBy>Куварзина</cp:lastModifiedBy>
  <dcterms:modified xsi:type="dcterms:W3CDTF">2015-01-30T09:24:00Z</dcterms:modified>
  <cp:revision>11</cp:revision>
  <dc:subject/>
  <dc:title/>
</cp:coreProperties>
</file>