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</w:t>
            </w:r>
            <w:r>
              <w:rPr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конкурса – КУИ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 города Снежинск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. № 1 от </w:t>
            </w: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 января 2015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2"/>
        <w:spacing w:lineRule="auto" w:line="360"/>
        <w:rPr>
          <w:rStyle w:val="StrongEmphasis"/>
          <w:caps/>
          <w:sz w:val="20"/>
        </w:rPr>
      </w:pPr>
      <w:r>
        <w:rPr/>
      </w:r>
    </w:p>
    <w:p>
      <w:pPr>
        <w:pStyle w:val="2"/>
        <w:jc w:val="center"/>
        <w:rPr/>
      </w:pPr>
      <w:r>
        <w:rPr>
          <w:rStyle w:val="StrongEmphasis"/>
          <w:caps/>
          <w:sz w:val="20"/>
        </w:rPr>
        <w:t>Изве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открытого конкурса на право заключения договора на проведение ежегодного ауд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хгалтерской (финансовой) отчетности муниципальных предприятий</w:t>
      </w:r>
    </w:p>
    <w:p>
      <w:pPr>
        <w:pStyle w:val="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кон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конкурса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ku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nz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nz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omardi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nz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(35146) 3-03-22, </w:t>
      </w:r>
      <w:r>
        <w:rPr>
          <w:sz w:val="20"/>
          <w:szCs w:val="20"/>
          <w:lang w:val="en-US"/>
        </w:rPr>
        <w:t>3-20-84</w:t>
      </w:r>
      <w:r>
        <w:rPr>
          <w:sz w:val="20"/>
          <w:szCs w:val="20"/>
        </w:rPr>
        <w:t>, 3-77-7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ое должностное лицо организатора конкурса</w:t>
      </w:r>
      <w:r>
        <w:rPr>
          <w:sz w:val="20"/>
          <w:szCs w:val="20"/>
        </w:rPr>
        <w:t xml:space="preserve"> – Бураков Алексей Евген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pacing w:val="-1"/>
          <w:sz w:val="20"/>
          <w:szCs w:val="20"/>
        </w:rPr>
      </w:pPr>
      <w:r>
        <w:rPr>
          <w:rStyle w:val="StrongEmphasis"/>
          <w:bCs w:val="false"/>
          <w:spacing w:val="-1"/>
          <w:sz w:val="20"/>
          <w:szCs w:val="20"/>
        </w:rPr>
        <w:t>Краткое изложение условий договора</w:t>
      </w:r>
      <w:r>
        <w:rPr>
          <w:rStyle w:val="StrongEmphasis"/>
          <w:b w:val="false"/>
          <w:bCs w:val="false"/>
          <w:spacing w:val="-1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наименование и описание объекта закупки (</w:t>
      </w:r>
      <w:r>
        <w:rPr>
          <w:b/>
          <w:sz w:val="20"/>
          <w:szCs w:val="20"/>
        </w:rPr>
        <w:t>предмет конкурса сформирован в виде пяти лотов</w:t>
      </w:r>
      <w:r>
        <w:rPr>
          <w:rStyle w:val="StrongEmphasis"/>
          <w:bCs w:val="false"/>
          <w:sz w:val="20"/>
          <w:szCs w:val="20"/>
        </w:rPr>
        <w:t xml:space="preserve">) </w:t>
      </w:r>
      <w:r>
        <w:rPr>
          <w:rStyle w:val="StrongEmphasis"/>
          <w:b w:val="false"/>
          <w:bCs w:val="false"/>
          <w:sz w:val="20"/>
          <w:szCs w:val="20"/>
        </w:rPr>
        <w:t xml:space="preserve">– </w:t>
      </w:r>
      <w:r>
        <w:rPr>
          <w:sz w:val="20"/>
          <w:szCs w:val="20"/>
        </w:rPr>
        <w:t>оказание услуг по проведению ежегодного аудита бухгалтерской (финансовой) отчетности муниципальных предприятий по итогам 2014 года согласно</w:t>
      </w:r>
      <w:r>
        <w:rPr>
          <w:rStyle w:val="StrongEmphasis"/>
          <w:b w:val="false"/>
          <w:sz w:val="20"/>
          <w:szCs w:val="20"/>
        </w:rPr>
        <w:t xml:space="preserve"> техническому заданию </w:t>
      </w:r>
      <w:r>
        <w:rPr>
          <w:spacing w:val="-4"/>
          <w:sz w:val="20"/>
          <w:szCs w:val="20"/>
        </w:rPr>
        <w:t>(приложение к проекту договора)</w:t>
      </w:r>
      <w:r>
        <w:rPr>
          <w:spacing w:val="-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8"/>
          <w:szCs w:val="8"/>
        </w:rPr>
      </w:pPr>
      <w:r>
        <w:rPr>
          <w:spacing w:val="-1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омер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пред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формация о муниципальном пред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предприятие муниципального образования «Город Снежинск» «Снежинские бани»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  <w:u w:val="single"/>
              </w:rPr>
              <w:t>Адрес, тел./факс, электронная почта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ябинская обл., г. Снежинск, ул.Дзержинского, д. 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</w:rPr>
              <w:t xml:space="preserve">8(351-46) 25801, </w:t>
            </w:r>
            <w:hyperlink r:id="rId5">
              <w:r>
                <w:rPr>
                  <w:rStyle w:val="InternetLink"/>
                  <w:sz w:val="15"/>
                  <w:szCs w:val="15"/>
                  <w:lang w:val="en-US"/>
                </w:rPr>
                <w:t>snejbania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mail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Виды деятельности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физкультурно-оздоровительная деятельность (деятельность саун и парных бань)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деятельность ресторанов и кафе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тирка текстильных изделий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дача в аренду имущества, в соответствии с муниципальными правовыми актами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управление эксплуатацией нежилого фон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Общая численность работающих</w:t>
            </w:r>
            <w:r>
              <w:rPr>
                <w:sz w:val="15"/>
                <w:szCs w:val="15"/>
              </w:rPr>
              <w:t xml:space="preserve"> – 50, в том числе работников бухгалтерской и финансовой служб –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  <w:u w:val="single"/>
              </w:rPr>
              <w:t>Используемое для подготовки бухгалтерской (финансовой) отчетности программное обеспечение</w:t>
            </w:r>
            <w:r>
              <w:rPr>
                <w:sz w:val="15"/>
                <w:szCs w:val="15"/>
              </w:rPr>
              <w:t>: 1С:Бухгалтерия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предприятие муниципального образования «Город Снежинск» «Энергети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  <w:u w:val="single"/>
              </w:rPr>
              <w:t>Адрес, тел./факс, электронная почта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ябинская обл., г. Снежинск, ул.Транспортная, д.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</w:rPr>
              <w:t xml:space="preserve">8(351-46) 32678, </w:t>
            </w:r>
            <w:hyperlink r:id="rId6">
              <w:r>
                <w:rPr>
                  <w:rStyle w:val="InternetLink"/>
                  <w:sz w:val="15"/>
                  <w:szCs w:val="15"/>
                  <w:lang w:val="en-US"/>
                </w:rPr>
                <w:t>hokkei</w:t>
              </w:r>
              <w:r>
                <w:rPr>
                  <w:rStyle w:val="InternetLink"/>
                  <w:sz w:val="15"/>
                  <w:szCs w:val="15"/>
                </w:rPr>
                <w:t>92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bk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Виды деятельности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роизводство пара и горячей воды (тепловой энергии) котельными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ередача электроэнергии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деятельность по обеспечению работоспособности электрических сетей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передача пара и горячей воды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бор и очистка воды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распределение воды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иные виды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Общая численность работающих</w:t>
            </w:r>
            <w:r>
              <w:rPr>
                <w:sz w:val="15"/>
                <w:szCs w:val="15"/>
              </w:rPr>
              <w:t xml:space="preserve"> – 75, в том числе работников бухгалтерской и финансовой служб –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  <w:u w:val="single"/>
              </w:rPr>
              <w:t>Используемое для подготовки бухгалтерской (финансовой) отчетности программное обеспечение</w:t>
            </w:r>
            <w:r>
              <w:rPr>
                <w:sz w:val="15"/>
                <w:szCs w:val="15"/>
              </w:rPr>
              <w:t>: 1С:Бухгалтерия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предприятие муниципального образования «Город Снежинск» «Городской радиоузел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  <w:u w:val="single"/>
              </w:rPr>
              <w:t>Адрес, тел./факс, электронная почта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ябинская обл., г. Снежинск, ул.Свердлова, д.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</w:rPr>
              <w:t xml:space="preserve">8(351-46) 32479, </w:t>
            </w:r>
            <w:hyperlink r:id="rId7">
              <w:r>
                <w:rPr>
                  <w:rStyle w:val="InternetLink"/>
                  <w:sz w:val="15"/>
                  <w:szCs w:val="15"/>
                  <w:lang w:val="en-US"/>
                </w:rPr>
                <w:t>radiou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mail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Виды деятельности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- деятельность в области передачи (трансляции) и распределения программ звукового радиовещ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- деятельность в области радиовещ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- прочая деятельность в области электросвязи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управление эксплуатацией нежилого фонда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рекламная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Общая численность работающих</w:t>
            </w:r>
            <w:r>
              <w:rPr>
                <w:sz w:val="15"/>
                <w:szCs w:val="15"/>
              </w:rPr>
              <w:t xml:space="preserve"> – 19, в том числе работников бухгалтерской и финансовой служб – 2.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Используемое для подготовки бухгалтерской (финансовой) отчетности программное обеспечение</w:t>
            </w:r>
            <w:r>
              <w:rPr>
                <w:sz w:val="15"/>
                <w:szCs w:val="15"/>
              </w:rPr>
              <w:t>: 1С:Бухгалтерия 8</w:t>
            </w:r>
          </w:p>
        </w:tc>
      </w:tr>
      <w:tr>
        <w:trPr>
          <w:trHeight w:val="2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предприятие муниципального образования «Город Снежинск» «Чистый горо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  <w:u w:val="single"/>
              </w:rPr>
              <w:t>Адрес, тел./факс, электронная почта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ябинская обл., г. Снежинск, ул.Транспортная, д. 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</w:rPr>
              <w:t xml:space="preserve">8(351-46) 32085, </w:t>
            </w:r>
            <w:hyperlink r:id="rId8">
              <w:r>
                <w:rPr>
                  <w:rStyle w:val="InternetLink"/>
                  <w:sz w:val="15"/>
                  <w:szCs w:val="15"/>
                  <w:lang w:val="en-US"/>
                </w:rPr>
                <w:t>ovsyannikova</w:t>
              </w:r>
              <w:r>
                <w:rPr>
                  <w:rStyle w:val="InternetLink"/>
                  <w:sz w:val="15"/>
                  <w:szCs w:val="15"/>
                </w:rPr>
                <w:t>_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ea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bk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Виды деятельности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- сбор и обработка сточных в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- сбор и обработка прочих отхо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- уборка территории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иные виды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Общая численность работающих</w:t>
            </w:r>
            <w:r>
              <w:rPr>
                <w:sz w:val="15"/>
                <w:szCs w:val="15"/>
              </w:rPr>
              <w:t xml:space="preserve"> – 56, в том числе работников бухгалтерской и финансовой служб – 2.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Используемое для подготовки бухгалтерской (финансовой) отчетности программное обеспечение</w:t>
            </w:r>
            <w:r>
              <w:rPr>
                <w:sz w:val="15"/>
                <w:szCs w:val="15"/>
              </w:rPr>
              <w:t>: 1С:Бухгалтерия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предприятие муниципального образования «Город Снежинск» «Школьное питани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  <w:u w:val="single"/>
              </w:rPr>
              <w:t>Адрес, тел./факс, электронная почта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ябинская обл., г. Снежинск, пр. Мира, д. 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</w:rPr>
              <w:t xml:space="preserve">8(351-46) 24314, </w:t>
            </w:r>
            <w:hyperlink r:id="rId9">
              <w:r>
                <w:rPr>
                  <w:rStyle w:val="InternetLink"/>
                  <w:sz w:val="15"/>
                  <w:szCs w:val="15"/>
                  <w:lang w:val="en-US"/>
                </w:rPr>
                <w:t>kombinat</w:t>
              </w:r>
              <w:r>
                <w:rPr>
                  <w:rStyle w:val="InternetLink"/>
                  <w:sz w:val="15"/>
                  <w:szCs w:val="15"/>
                </w:rPr>
                <w:t>700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mail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Виды деятельности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- организация полноценного питания учащихся школьных образовательных учреждений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  <w:u w:val="single"/>
              </w:rPr>
              <w:t>Общая численность работающих</w:t>
            </w:r>
            <w:r>
              <w:rPr>
                <w:sz w:val="15"/>
                <w:szCs w:val="15"/>
              </w:rPr>
              <w:t xml:space="preserve"> – 61, в том числе работников бухгалтерской и финансовой служб –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  <w:u w:val="single"/>
              </w:rPr>
              <w:t>Используемое для подготовки бухгалтерской (финансовой) отчетности программное обеспечение</w:t>
            </w:r>
            <w:r>
              <w:rPr>
                <w:sz w:val="15"/>
                <w:szCs w:val="15"/>
              </w:rPr>
              <w:t xml:space="preserve">: 1С:Бухгалтерия 8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ab/>
        <w:t>Оказание услуг, являющихся предметом договора, включает в себ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0"/>
          <w:szCs w:val="20"/>
        </w:rPr>
        <w:t>оказание услуг по проведению ежегодного аудита бухгалтерской (финансовой) отчетности муниципальных предприятий по итогам 2014 года согласно техническому заданию (приложение к проекту договор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соответствующему муниципальному предприятию отчета, основные требования к содержанию и оформлению которого установлены техническим заданием (прилагается к проекту договор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оказания услуг – </w:t>
      </w:r>
      <w:r>
        <w:rPr>
          <w:bCs/>
          <w:sz w:val="20"/>
          <w:szCs w:val="20"/>
        </w:rPr>
        <w:t>по месту нахождения соответствующего муниципального пред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Начальная (максимальная) цена договоров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650"/>
      </w:tblGrid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омер ло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пред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Начальная (максимальная) </w:t>
            </w:r>
            <w:r>
              <w:rPr>
                <w:b/>
                <w:sz w:val="15"/>
                <w:szCs w:val="15"/>
              </w:rPr>
              <w:t>цена договор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униципальное предприятие муниципального образования «Город Снежинск» «Снежинские бан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предприятие муниципального образования «Город Снежинск» «Энергет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 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Муниципальное предприятие муниципального образования «Город Снежинск» «Городской радиоузе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 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предприятие муниципального образования «Город Снежинск» «Чистый гор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 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ое казенное предприятие муниципального образования «Город Снежинск» «Школьное пита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73 4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рок, место и порядок предоставления конкурсной документации </w:t>
      </w:r>
      <w:r>
        <w:rPr>
          <w:sz w:val="20"/>
          <w:szCs w:val="20"/>
        </w:rPr>
        <w:t xml:space="preserve">– конкурсная </w:t>
      </w:r>
      <w:r>
        <w:rPr>
          <w:rStyle w:val="StrongEmphasis"/>
          <w:b w:val="false"/>
          <w:sz w:val="20"/>
          <w:szCs w:val="20"/>
        </w:rPr>
        <w:t>документация предоставляется на бумажном носителе, на основании письменного запроса любого заинтересованного лица в течение двух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      </w:t>
      </w:r>
      <w:r>
        <w:rPr>
          <w:rStyle w:val="StrongEmphasis"/>
          <w:b w:val="false"/>
          <w:sz w:val="20"/>
          <w:szCs w:val="20"/>
        </w:rPr>
        <w:t xml:space="preserve">Место предоставления документации – </w:t>
      </w:r>
      <w:r>
        <w:rPr>
          <w:sz w:val="20"/>
          <w:szCs w:val="20"/>
        </w:rPr>
        <w:t>Челябинская область, город Снежинск, улица Свердлова, дом № 1, 4 этаж, кабинет № 2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нкурсная д</w:t>
      </w:r>
      <w:r>
        <w:rPr>
          <w:color w:val="000000"/>
          <w:sz w:val="20"/>
          <w:szCs w:val="20"/>
        </w:rPr>
        <w:t>окументация доступна для ознакомления на официальном сайте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а конкурсная документация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официальный сайт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10">
        <w:r>
          <w:rPr>
            <w:rStyle w:val="InternetLink"/>
            <w:sz w:val="20"/>
            <w:szCs w:val="20"/>
          </w:rPr>
          <w:t>www.snz</w:t>
        </w:r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Размер, порядок и сроки внесения платы, взимаемой </w:t>
      </w:r>
      <w:r>
        <w:rPr>
          <w:b/>
          <w:bCs/>
          <w:sz w:val="20"/>
          <w:szCs w:val="20"/>
        </w:rPr>
        <w:t>организатором конкурса</w:t>
      </w:r>
      <w:r>
        <w:rPr>
          <w:b/>
          <w:sz w:val="20"/>
          <w:szCs w:val="20"/>
        </w:rPr>
        <w:t xml:space="preserve"> за предоставление конкурсной документации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конкурсной документации </w:t>
      </w:r>
      <w:r>
        <w:rPr>
          <w:bCs/>
          <w:sz w:val="20"/>
          <w:szCs w:val="20"/>
        </w:rPr>
        <w:t>организатором торгов</w:t>
      </w:r>
      <w:r>
        <w:rPr>
          <w:sz w:val="20"/>
          <w:szCs w:val="20"/>
        </w:rPr>
        <w:t xml:space="preserve"> не установлена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Место, дата и время вскрытия конвертов с заявками на участие в конкурсе </w:t>
      </w:r>
      <w:r>
        <w:rPr>
          <w:rStyle w:val="StrongEmphasis"/>
          <w:b w:val="false"/>
          <w:sz w:val="20"/>
          <w:szCs w:val="20"/>
        </w:rPr>
        <w:t>–</w:t>
      </w:r>
      <w:r>
        <w:rPr>
          <w:sz w:val="20"/>
          <w:szCs w:val="20"/>
        </w:rPr>
        <w:t xml:space="preserve"> Челябинская область, город Снежинск, улица Свердлова, дом № 1, 4 этаж, кабинет № 4, 02 марта 2015 года в 13 часов 30 минут (местное время организатора конкурса)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 и дата рассмотрения заявок на участие в конкурс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Челябинская область, город Снежинск, улица Свердлова, дом № 1, 4 этаж, кабинет № 4, </w:t>
      </w:r>
      <w:r>
        <w:rPr>
          <w:rStyle w:val="StrongEmphasis"/>
          <w:b w:val="false"/>
          <w:sz w:val="20"/>
          <w:szCs w:val="20"/>
        </w:rPr>
        <w:t>03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 и дата подведения итогов конкурс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>Челябинская область, город Снежинск, улица Свердлова, дом № 1, 4 этаж, кабинет № 4, 03</w:t>
      </w:r>
      <w:r>
        <w:rPr>
          <w:rStyle w:val="StrongEmphasis"/>
          <w:b w:val="false"/>
          <w:sz w:val="20"/>
          <w:szCs w:val="20"/>
        </w:rPr>
        <w:t xml:space="preserve">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имущества указанным категориям лиц </w:t>
      </w:r>
      <w:r>
        <w:rPr>
          <w:sz w:val="20"/>
          <w:szCs w:val="20"/>
        </w:rPr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я допуска на территорию города Снежинска</w:t>
      </w:r>
      <w:r>
        <w:rPr>
          <w:sz w:val="20"/>
          <w:szCs w:val="20"/>
        </w:rPr>
        <w:t xml:space="preserve"> – представители (работники) победителя открытого конкурса – исполнителя (не резиденты города Снежинска), которые будут задействованы в исполнении договоров, могут быть допущены на территорию ЗАТО – г. Снежинск при условии оформления соответствующей заявки на оформление въезда на территорию ЗАТО – г. Снежинск.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</w:t>
      </w:r>
      <w:r>
        <w:rPr>
          <w:spacing w:val="-1"/>
          <w:sz w:val="20"/>
          <w:szCs w:val="20"/>
        </w:rPr>
        <w:t>Победитель открытого конкурса должен направить в соответствующее муниципальное предприятие (по факсу и электронной почте) обращение (заявление), содержащее следующие сведения об указанных выше лиц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исло, месяц, год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гистрации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должнос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рка, регистрационный номер транспортного средства (при необходим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копия паспорта (обязательное налич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 целях обеспечения получения разрешения на въезд в город Снежинск, рекомендуется с момента признания заявителя победителем конкурса подать в соответствующее муниципальное предприятие указанную заявку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  <w:b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bCs/>
      <w:i w:val="false"/>
      <w:iCs w:val="false"/>
    </w:rPr>
  </w:style>
  <w:style w:type="character" w:styleId="WW8Num8z3">
    <w:name w:val="WW8Num8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ktext">
    <w:name w:val="bloktext Знак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snzadm.ru" TargetMode="External"/><Relationship Id="rId3" Type="http://schemas.openxmlformats.org/officeDocument/2006/relationships/hyperlink" Target="mailto:a.e.burakov@snzadm.ru" TargetMode="External"/><Relationship Id="rId4" Type="http://schemas.openxmlformats.org/officeDocument/2006/relationships/hyperlink" Target="mailto:a.a.komardin@snzadm.ru" TargetMode="External"/><Relationship Id="rId5" Type="http://schemas.openxmlformats.org/officeDocument/2006/relationships/hyperlink" Target="mailto:snejbania@mail.ru" TargetMode="External"/><Relationship Id="rId6" Type="http://schemas.openxmlformats.org/officeDocument/2006/relationships/hyperlink" Target="mailto:hokkei92@bk.ru" TargetMode="External"/><Relationship Id="rId7" Type="http://schemas.openxmlformats.org/officeDocument/2006/relationships/hyperlink" Target="mailto:radiou@mail.ru" TargetMode="External"/><Relationship Id="rId8" Type="http://schemas.openxmlformats.org/officeDocument/2006/relationships/hyperlink" Target="mailto:ovsyannikova_ea@bk.ru" TargetMode="External"/><Relationship Id="rId9" Type="http://schemas.openxmlformats.org/officeDocument/2006/relationships/hyperlink" Target="mailto:kombinat700@mail.ru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35:00Z</dcterms:created>
  <dc:creator>Galina</dc:creator>
  <dc:description/>
  <cp:keywords/>
  <dc:language>en-US</dc:language>
  <cp:lastModifiedBy>Комардин Александр Александрович</cp:lastModifiedBy>
  <cp:lastPrinted>2012-11-29T17:22:00Z</cp:lastPrinted>
  <dcterms:modified xsi:type="dcterms:W3CDTF">2015-01-30T10:35:00Z</dcterms:modified>
  <cp:revision>39</cp:revision>
  <dc:subject/>
  <dc:title>ИЗВЕЩЕНИЕ</dc:title>
</cp:coreProperties>
</file>