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/>
      </w:pPr>
      <w:r>
        <w:rPr>
          <w:b/>
          <w:szCs w:val="28"/>
        </w:rPr>
        <w:t>Об утверждении</w:t>
      </w:r>
      <w:r>
        <w:rPr>
          <w:b/>
          <w:color w:val="000000"/>
          <w:spacing w:val="-2"/>
          <w:szCs w:val="28"/>
        </w:rPr>
        <w:t xml:space="preserve"> межведомственного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color w:val="000000"/>
          <w:spacing w:val="-2"/>
          <w:szCs w:val="28"/>
        </w:rPr>
        <w:t>плана работы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 xml:space="preserve">по воспитанию патриотизма,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szCs w:val="28"/>
        </w:rPr>
        <w:t>толерантности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филактике экстремизма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spacing w:val="-5"/>
          <w:szCs w:val="28"/>
        </w:rPr>
        <w:t>в Снежинском городском</w:t>
      </w:r>
      <w:r>
        <w:rPr>
          <w:b/>
          <w:szCs w:val="28"/>
        </w:rPr>
        <w:t xml:space="preserve"> </w:t>
      </w:r>
      <w:r>
        <w:rPr>
          <w:b/>
          <w:spacing w:val="-5"/>
          <w:szCs w:val="28"/>
        </w:rPr>
        <w:t>округе на 2015 год</w:t>
      </w:r>
    </w:p>
    <w:p>
      <w:pPr>
        <w:pStyle w:val="Normal"/>
        <w:shd w:fill="FFFFFF" w:val="clea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hd w:fill="FFFFFF" w:val="clea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5"/>
          <w:szCs w:val="28"/>
        </w:rPr>
        <w:tab/>
      </w:r>
      <w:r>
        <w:rPr>
          <w:szCs w:val="28"/>
        </w:rPr>
        <w:t xml:space="preserve">В соответствии со Стратегией национальной безопасности Российской Федерации до 2020 года, утверждённой Указом Президента Российской Федерации от 12 мая 2009 года № 537, Федеральным законом  Российской Федерации от 25 июля 2002 года № 114-ФЗ «О противодействии экстремистской деятельности», Концепцией защиты населения Челябинской области от угроз террористической и экстремистской направленности от 31 мая 2008 года, </w:t>
      </w:r>
      <w:r>
        <w:rPr>
          <w:color w:val="000000"/>
          <w:spacing w:val="-5"/>
          <w:szCs w:val="28"/>
        </w:rPr>
        <w:t>на основании статьи 40 Устава муниципального образования «Город Снежинск»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 Утвердить</w:t>
      </w:r>
      <w:r>
        <w:rPr>
          <w:color w:val="000000"/>
          <w:spacing w:val="-2"/>
          <w:szCs w:val="28"/>
        </w:rPr>
        <w:t xml:space="preserve"> межведомственный план работы </w:t>
      </w:r>
      <w:r>
        <w:rPr>
          <w:szCs w:val="28"/>
        </w:rPr>
        <w:t>по воспитанию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атриотизм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олерантности и профилактике экстремизма </w:t>
      </w:r>
      <w:r>
        <w:rPr>
          <w:spacing w:val="-2"/>
          <w:szCs w:val="28"/>
        </w:rPr>
        <w:t xml:space="preserve"> </w:t>
      </w:r>
      <w:r>
        <w:rPr>
          <w:color w:val="000000"/>
          <w:spacing w:val="-5"/>
          <w:szCs w:val="28"/>
        </w:rPr>
        <w:t>в  молодёжной среде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округа на 2015 год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</w:t>
      </w:r>
      <w:r>
        <w:rPr>
          <w:color w:val="000000"/>
          <w:spacing w:val="-5"/>
          <w:szCs w:val="28"/>
        </w:rPr>
        <w:t>города Снежинск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>Е. В. Степанов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Глава администрации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-5"/>
          <w:szCs w:val="28"/>
        </w:rPr>
        <w:t>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             </w:t>
        <w:tab/>
        <w:tab/>
        <w:tab/>
        <w:t>В. Б. Абакул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ИЕ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</w:t>
        <w:tab/>
        <w:t xml:space="preserve">А.А.Воронов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-5"/>
          <w:szCs w:val="28"/>
        </w:rPr>
        <w:t xml:space="preserve">Заместитель главы администрации                         </w:t>
        <w:tab/>
        <w:t xml:space="preserve"> </w:t>
        <w:tab/>
        <w:t>Е.В.Степанов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szCs w:val="28"/>
        </w:rPr>
        <w:t xml:space="preserve">Первый </w:t>
      </w:r>
      <w:r>
        <w:rPr>
          <w:color w:val="000000"/>
          <w:spacing w:val="-5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pacing w:val="-5"/>
          <w:szCs w:val="28"/>
        </w:rPr>
        <w:t xml:space="preserve">администрации                                      </w:t>
        <w:tab/>
        <w:tab/>
        <w:tab/>
        <w:tab/>
        <w:t xml:space="preserve">С.В.Кириллов </w:t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Рассылка:</w:t>
      </w:r>
    </w:p>
    <w:p>
      <w:pPr>
        <w:pStyle w:val="Normal"/>
        <w:shd w:fill="FFFFFF" w:val="clear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44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в дело   - 2 экз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тдел режима  - 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тепанову Е.В.  – 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«Известия…»  - 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далее – по списку</w:t>
            </w:r>
          </w:p>
          <w:p>
            <w:pPr>
              <w:pStyle w:val="Normal"/>
              <w:rPr/>
            </w:pPr>
            <w:r>
              <w:rPr/>
              <w:t>Управление образования  - 1</w:t>
            </w:r>
          </w:p>
          <w:p>
            <w:pPr>
              <w:pStyle w:val="Normal"/>
              <w:rPr/>
            </w:pPr>
            <w:r>
              <w:rPr/>
              <w:t>УФиС  - 1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/>
              <w:t xml:space="preserve">УКиМП 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Т  - 1</w:t>
            </w:r>
          </w:p>
          <w:p>
            <w:pPr>
              <w:pStyle w:val="Normal"/>
              <w:rPr/>
            </w:pPr>
            <w:r>
              <w:rPr/>
              <w:t>ВУЗы  - 2</w:t>
            </w:r>
          </w:p>
          <w:p>
            <w:pPr>
              <w:pStyle w:val="Normal"/>
              <w:rPr/>
            </w:pPr>
            <w:r>
              <w:rPr/>
              <w:t>ОМВД  - 1</w:t>
            </w:r>
          </w:p>
          <w:p>
            <w:pPr>
              <w:pStyle w:val="Normal"/>
              <w:rPr/>
            </w:pPr>
            <w:r>
              <w:rPr/>
              <w:t>ОУФСБ  - 1</w:t>
            </w:r>
          </w:p>
          <w:p>
            <w:pPr>
              <w:pStyle w:val="Normal"/>
              <w:rPr/>
            </w:pPr>
            <w:r>
              <w:rPr/>
              <w:t>ПКиО 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ДНиЗП  - 1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М.И.Устинов 219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зам.начальника отдела режима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га 1  26.01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81</w:t>
      </w:r>
    </w:p>
    <w:p>
      <w:pPr>
        <w:pStyle w:val="Heading2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spacing w:val="-2"/>
          <w:szCs w:val="28"/>
        </w:rPr>
      </w:pPr>
      <w:r>
        <w:rPr>
          <w:spacing w:val="-2"/>
          <w:szCs w:val="28"/>
        </w:rPr>
        <w:t>ПРИЛОЖЕНИЕ</w:t>
      </w:r>
    </w:p>
    <w:p>
      <w:pPr>
        <w:pStyle w:val="Normal"/>
        <w:shd w:fill="FFFFFF" w:val="clear"/>
        <w:ind w:firstLine="4536"/>
        <w:jc w:val="center"/>
        <w:rPr>
          <w:spacing w:val="-2"/>
          <w:szCs w:val="28"/>
        </w:rPr>
      </w:pPr>
      <w:r>
        <w:rPr>
          <w:spacing w:val="-2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spacing w:val="-2"/>
          <w:szCs w:val="28"/>
        </w:rPr>
      </w:pPr>
      <w:r>
        <w:rPr>
          <w:spacing w:val="-2"/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>
          <w:spacing w:val="-2"/>
          <w:szCs w:val="28"/>
        </w:rPr>
      </w:pPr>
      <w:r>
        <w:rPr>
          <w:spacing w:val="-2"/>
          <w:szCs w:val="28"/>
        </w:rPr>
        <w:t>от  02. 02. 2015 №  114</w:t>
      </w:r>
    </w:p>
    <w:p>
      <w:pPr>
        <w:pStyle w:val="Normal"/>
        <w:shd w:fill="FFFFFF" w:val="clear"/>
        <w:spacing w:lineRule="auto" w:line="18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389" w:firstLine="706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ЕЖВЕДОМСТВЕННЫЙ ПЛАН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pacing w:val="-2"/>
          <w:szCs w:val="28"/>
        </w:rPr>
        <w:t xml:space="preserve">работы </w:t>
      </w:r>
      <w:r>
        <w:rPr>
          <w:szCs w:val="28"/>
        </w:rPr>
        <w:t xml:space="preserve">по воспитанию патриотизма, толерантности 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zCs w:val="28"/>
        </w:rPr>
        <w:t xml:space="preserve">и профилактике экстремизма </w:t>
      </w:r>
      <w:r>
        <w:rPr>
          <w:spacing w:val="-5"/>
          <w:szCs w:val="28"/>
        </w:rPr>
        <w:t>в Снежинском городском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округе </w:t>
      </w:r>
    </w:p>
    <w:p>
      <w:pPr>
        <w:pStyle w:val="Normal"/>
        <w:shd w:fill="FFFFFF" w:val="clear"/>
        <w:spacing w:lineRule="auto" w:line="180"/>
        <w:jc w:val="center"/>
        <w:rPr>
          <w:spacing w:val="-5"/>
          <w:szCs w:val="28"/>
        </w:rPr>
      </w:pPr>
      <w:r>
        <w:rPr>
          <w:spacing w:val="-5"/>
          <w:szCs w:val="28"/>
        </w:rPr>
        <w:t>на 2015 год</w:t>
      </w:r>
    </w:p>
    <w:p>
      <w:pPr>
        <w:pStyle w:val="Normal"/>
        <w:shd w:fill="FFFFFF" w:val="clear"/>
        <w:ind w:left="389" w:firstLine="706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389" w:firstLine="706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В соответствии со Стратегией национальной безопасности Российской Федерации до 2020 года, утверждённой Указом Президента Российской Федерации от 12 мая 2009 года № 537, Федеральным законом  Российской Федерации от 25 июля 2002 года № 114-ФЗ «О противодействии экстремистской деятельности», Концепцией защиты населения Челябинской области от угроз террористической и экстремистской направленности от 31 мая 2008 года и в рамках реализации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на 2014-2016 годы, планируется в течение 2015 года осуществит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Срок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Рассмотрение на заседании межведомственной комиссии по профилактике проявлений экстремизма (МКПЭ) вопросов: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1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О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межведомственном плане работы </w:t>
            </w:r>
            <w:r>
              <w:rPr>
                <w:szCs w:val="28"/>
              </w:rPr>
              <w:t xml:space="preserve">по воспитанию патриотизма и профилактике экстремизма </w:t>
            </w:r>
            <w:r>
              <w:rPr>
                <w:spacing w:val="-5"/>
                <w:szCs w:val="28"/>
              </w:rPr>
              <w:t xml:space="preserve">в Снежинском городском округе на 2015 год», в части компетенции </w:t>
            </w:r>
            <w:r>
              <w:rPr>
                <w:szCs w:val="28"/>
              </w:rPr>
              <w:t>МКПЭ СГО;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ПЭ, 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jc w:val="center"/>
              <w:rPr/>
            </w:pPr>
            <w:r>
              <w:rPr>
                <w:szCs w:val="28"/>
              </w:rPr>
              <w:t>субъекты профилактики экстремиз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реализации мероприятий Плана первоочередных мероприятий по повышению эффективности деятельности администрации Снежинского городского округа в сфере профилактики проявлений  экстремизма»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валификации педагогических работников, участвующих в формировании эмоционально-положительного отношения к этнокультурному наследию, воспитании патриотизма, гражданственности через систему методической работы и курсы повышения квалифика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(по планам УО, УКМП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Фи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УКМП,           ДМШ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Х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 привлечением  возможностей УФСБ и ГУ по взаимодействию</w:t>
            </w:r>
            <w:r>
              <w:rPr>
                <w:bCs/>
                <w:szCs w:val="28"/>
              </w:rPr>
              <w:t xml:space="preserve"> с правоохранительными и военными органами Челябинской области</w:t>
            </w:r>
            <w:r>
              <w:rPr>
                <w:szCs w:val="28"/>
              </w:rPr>
              <w:t xml:space="preserve"> семинара по повышения квалификации служащих администрации, муниципальных учреждений, ответственных за   организацию и реализацию мероприятий профилактики экстремизма и терроризм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дрение субъектами профилактики </w:t>
            </w:r>
            <w:r>
              <w:rPr>
                <w:spacing w:val="3"/>
                <w:szCs w:val="28"/>
              </w:rPr>
              <w:t xml:space="preserve">в учебный </w:t>
            </w:r>
            <w:r>
              <w:rPr>
                <w:spacing w:val="7"/>
                <w:szCs w:val="28"/>
              </w:rPr>
              <w:t xml:space="preserve">процесс и иную практическую деятельность  </w:t>
            </w:r>
            <w:r>
              <w:rPr>
                <w:szCs w:val="28"/>
              </w:rPr>
              <w:t xml:space="preserve">Методических рекомендаций, подготовленных администрацией Губернатора Челябинской области, о противодействии экстремистской деятельност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УКМП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иС.  (подведомствен-ные 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Рассмотрение на заседании  МКПЭ вопросов: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сполнении решения заседания МКПЭ Снежинского городского округа от 07.11.2014 в части обеспечения информационной безопасности подрастающего поколения;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МКПЭ,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О,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КМП,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ПТ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У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Заслушивание на заседании МКПЭ СГО о деятельности в сфере противодействия проявлениям экстремизма на территории СГО руководителей подведомственных МКУ «УКМП» учреждений, участвующих в реализации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, направленных на формиров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ражданственности 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армонизации общества, профилактику экстремизм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КМП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подведомствен-ных МКУ «УКМП»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ниторинга обстановки в молодёжной среде городского округа и реализация мер по противодействию вовлечения молодёжи в экстремистскую деятельност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УФСБ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РМУКМП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Рассмотрение на заседании  МКПЭ вопроса: </w:t>
            </w:r>
            <w:r>
              <w:rPr>
                <w:szCs w:val="28"/>
              </w:rPr>
              <w:t>О результатах работы по выявлению предпосылок к конфликтным ситуациям и проявлениям экстремизма в целях обеспечения общественной  безопасности в период подготовки и проведения выборов в органы местного самоуправления Снежинского городского округ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УФСБ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МВ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еализация в образовательных учреждениях городского округа, в том числе дополнительного образования, мероприятий </w:t>
            </w:r>
            <w:r>
              <w:rPr>
                <w:szCs w:val="28"/>
              </w:rPr>
              <w:t xml:space="preserve"> по формированию эмоционально-положительного отношения к этнокультурному наследию, воспитанию патриотизма, гражданственности, толерант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(по планам субъект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ПТ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УЗ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мероприятий, посвященных Международному дню толерантности (16 ноября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классных часов «Мы все такие разные» (знакомство с культурой разных народов, населяющих Урал, Росс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формление стендов «Говорящие стены» по теме Международного дня толеран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планам МБОУ СОШ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УО,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МП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мероприятий, посвящённых Победе в Великой Отечественной войн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    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УКМП (ДК, ПКиО, городской музей)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портивных соревнований, турниров, направленных на воспитание патриотизма, гражданственности, посвящённых знаменательным событиям стран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(по планам спортивных шко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и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УФи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иО УК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цикла выставок, посвящённых истории России; проведение концертов, конкурсов, направленных на воспитание патриотизма, толерант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     года (по планам городских музея, библиотек, ДМШ, ДК «Октябрь», ПКи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одведомствен-ные УК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 образовательных учреждениях разъяснительной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    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существление профилактических мероприятий на объектах концентрации участников неформальных группировок и молодежного досуга; проведение рейдов по местам неорганизованного времяпрепровождения  несовершеннолетни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    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ДНиЗП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ониторинг деятельности молодежных, в т.ч. неформальных объединений, подготовка рекомендаций и принятие практических мер по устранению условий для экстремизм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 ОГ 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УФСБ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МВ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М УКМП, ПК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работы раздела «Профилактика экстремизма и терроризма» на сайте Управления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7"/>
                <w:szCs w:val="28"/>
              </w:rPr>
              <w:t>В течение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10"/>
              <w:jc w:val="center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pacing w:val="1"/>
                <w:szCs w:val="28"/>
                <w:lang w:eastAsia="en-US"/>
              </w:rPr>
              <w:t>Осуществление мониторинга</w:t>
            </w:r>
            <w:r>
              <w:rPr>
                <w:rFonts w:eastAsia="Calibri"/>
                <w:spacing w:val="5"/>
                <w:szCs w:val="28"/>
                <w:lang w:eastAsia="en-US"/>
              </w:rPr>
              <w:t xml:space="preserve"> материалов российских федеральных и региональных,  местных </w:t>
            </w:r>
            <w:r>
              <w:rPr>
                <w:rFonts w:eastAsia="Calibri"/>
                <w:szCs w:val="28"/>
                <w:lang w:eastAsia="en-US"/>
              </w:rPr>
              <w:t>СМИ по проблематике противодействия экстремизм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УФСБ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Рассмотрение на заседании  МКПЭ вопроса: </w:t>
            </w:r>
            <w:r>
              <w:rPr>
                <w:szCs w:val="28"/>
              </w:rPr>
              <w:t xml:space="preserve">«О результатах реализации </w:t>
            </w:r>
            <w:r>
              <w:rPr>
                <w:spacing w:val="-5"/>
                <w:szCs w:val="28"/>
              </w:rPr>
              <w:t>в 2015 году</w:t>
            </w:r>
            <w:r>
              <w:rPr>
                <w:szCs w:val="28"/>
              </w:rPr>
              <w:t xml:space="preserve"> межведомственного плана  </w:t>
            </w:r>
            <w:r>
              <w:rPr>
                <w:spacing w:val="-2"/>
                <w:szCs w:val="28"/>
              </w:rPr>
              <w:t xml:space="preserve">работы </w:t>
            </w:r>
            <w:r>
              <w:rPr>
                <w:szCs w:val="28"/>
              </w:rPr>
              <w:t xml:space="preserve">по воспитанию патриотизма и профилактике экстремизма </w:t>
            </w:r>
            <w:r>
              <w:rPr>
                <w:spacing w:val="-5"/>
                <w:szCs w:val="28"/>
              </w:rPr>
              <w:t>в Снежинском городском</w:t>
            </w:r>
            <w:r>
              <w:rPr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округ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КПЭ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субъекты профилактики экстремизма</w:t>
            </w:r>
          </w:p>
        </w:tc>
      </w:tr>
    </w:tbl>
    <w:p>
      <w:pPr>
        <w:pStyle w:val="Heading2"/>
        <w:rPr/>
      </w:pPr>
      <w:r>
        <w:rPr/>
        <w:t xml:space="preserve">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7:00Z</dcterms:created>
  <dc:creator>ADMIN</dc:creator>
  <dc:description/>
  <cp:keywords/>
  <dc:language>en-US</dc:language>
  <cp:lastModifiedBy>Golubeva</cp:lastModifiedBy>
  <cp:lastPrinted>2015-01-27T16:05:00Z</cp:lastPrinted>
  <dcterms:modified xsi:type="dcterms:W3CDTF">2015-02-02T06:17:00Z</dcterms:modified>
  <cp:revision>2</cp:revision>
  <dc:subject/>
  <dc:title> </dc:title>
</cp:coreProperties>
</file>