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ризисных мер по своевременному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ю и предотвращению рисков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удшения социально-экономического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Снежинского городского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а 2015 год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ab/>
        <w:t>Во исполнение пункта 3 Протокола совещания у Губернатора Челябинской области Б.А.Дубровского по вопросу социально-экономической ситуации на ООО «Бакальское рудоуправление», выработки решений, направленных на минимизацию последствий сложившейся неблагоприятной ситуации, и в целях своевременного принятия оперативных мер по снижению социальной напряженност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План антикризисных мер по своевременному выявлению и предотвращению рисков ухудшения социально-экономического состояния Снежинского городского округа на 2015 год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тветственным исполнителям мероприятий ежемесячно до                     7 числа, следующего за отчетным, представлять в комитет экономики администрации информацию об исполнении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оставляю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инвести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ав потребителей                                                           </w:t>
        <w:tab/>
        <w:t>О.А.Константин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в дело   - 2 экз.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ab/>
        <w:t>фин. управление  - 1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ab/>
        <w:t>комитет экономики  - 1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комитет по имуществу  - 1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ab/>
        <w:t>УСЗН  - 1</w:t>
      </w:r>
    </w:p>
    <w:p>
      <w:pPr>
        <w:pStyle w:val="TextBody"/>
        <w:overflowPunct w:val="false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отдел инвестиционной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>
          <w:szCs w:val="28"/>
        </w:rPr>
        <w:tab/>
        <w:t>и предпринимательской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>
          <w:szCs w:val="28"/>
        </w:rPr>
        <w:t xml:space="preserve">      </w:t>
      </w:r>
      <w:r>
        <w:rPr>
          <w:szCs w:val="28"/>
        </w:rPr>
        <w:tab/>
        <w:t>деятельности  - 1</w:t>
      </w:r>
    </w:p>
    <w:p>
      <w:pPr>
        <w:pStyle w:val="TextBody"/>
        <w:overflowPunct w:val="false"/>
        <w:autoSpaceDE w:val="false"/>
        <w:rPr>
          <w:szCs w:val="28"/>
        </w:rPr>
      </w:pPr>
      <w:r>
        <w:rPr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И.Ахметова (351 46) 35051</w:t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</w:r>
    </w:p>
    <w:p>
      <w:pPr>
        <w:pStyle w:val="Normal"/>
        <w:spacing w:lineRule="auto" w:line="180"/>
        <w:rPr/>
      </w:pPr>
      <w:r>
        <w:rPr/>
        <w:t>га 1  04.02.2015</w:t>
      </w:r>
    </w:p>
    <w:p>
      <w:pPr>
        <w:pStyle w:val="Normal"/>
        <w:spacing w:lineRule="auto" w:line="180"/>
        <w:rPr/>
      </w:pPr>
      <w:r>
        <w:rPr/>
        <w:t>1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06.02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3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 Л  А  Н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нтикризисных мер Снежинского городского округа </w:t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15 год</w:t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0"/>
        <w:gridCol w:w="1834"/>
        <w:gridCol w:w="2959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испол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overflowPunct w:val="true"/>
              <w:autoSpaceDE w:val="true"/>
              <w:ind w:left="0" w:hanging="0"/>
              <w:jc w:val="center"/>
              <w:textAlignment w:val="auto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0000"/>
                <w:szCs w:val="28"/>
              </w:rPr>
              <w:t>Создание системы антикризис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комиссии по мониторингу социально-экономической ситуации Снежинского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ы местного самоуправления Снежи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ниторинг плана антикризисных мер</w:t>
            </w:r>
            <w:r>
              <w:rPr>
                <w:bCs/>
                <w:color w:val="000000"/>
                <w:szCs w:val="28"/>
              </w:rPr>
              <w:t xml:space="preserve"> Снежинского городского округа на 2015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 Снеж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комитет экономики)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Cs w:val="28"/>
              </w:rPr>
              <w:t>. Повышение конкурентоспособности экономики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версификация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проблемными предприятиями и организациями:</w:t>
            </w:r>
          </w:p>
          <w:p>
            <w:pPr>
              <w:pStyle w:val="ListParagraph"/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евременное выявление рисков ухудшения социально-экономического положе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разработка мер, направленных на улучшение финансово-экономической ситу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Снежинского городского округ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инвестиционных проектов на территории Снежин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вышение инвестиционной привлекательности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Cs w:val="28"/>
              </w:rPr>
              <w:t>Размещение в СМИ (в том числе на официальном сайте Министерства экономического развития Челябинской области, официальном сайте Внешэкономбанка России) сведений о свободных промышленных площадках и земельных участках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, (отдел инвестиционной и предпринимательской деятельности)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уализация инвестиционного паспорта 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граммы комплексного социально-экономического развития ЗАТО Снежинс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I </w:t>
            </w:r>
            <w:r>
              <w:rPr>
                <w:color w:val="000000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Снежинского городского округ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малого и среднего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 «Развитие малого и среднего предпринимательства в Снежинском городском округе» на 2014-2016г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аботы общественного координационного совета по поддержке и развитию малого и среднего предпринимательства города Снежинска с целью выявления основных проблем развития городского предприним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недрение механизмов оценки регулирующего воздействия нормативных правовых актов Снежинского городского округа, регламентирующих отношения, участниками которых являются или могут являться субъекты предпринимательской и инвестиционной деятельности, в соответствии с требованиями Федерального закона от 02.07.2013г.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Ф» по вопросам оценки регулирующего воздействия проектов нормативных правовых актов и экспертизы нормативных правовых актов»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популяризации предприниматель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Cs w:val="28"/>
              </w:rPr>
              <w:t>. Развитие человеческого потенциала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щита социально незащищенных слоев населения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социально незащищенных категорий граждан, проживающих на территории Снежинского городского округа, нуждающихся в получении государственных пособий и компенсаций в УСЗН, разнообразных видов помощи и поддержки через МУ «КЦС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Снежинска;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У «КЦСОН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среди населения по вопросам предоставления мер социальной поддержки, назначения пособий и компенсаций, предоставления социальных  услуг в МУ «КЦСО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Снежинска;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У «КЦСОН»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воевременной выплаты пособий, компенсаций, предоставление субсидий на оплату жилого помещения и коммунальных услуг малообеспеченным гражданам и семьям, в том числе семьям с детьми, гарантированных законодательством Российской Федерации и Челябинской област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социальной защиты населен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е предоставление социальных услуг социально незащищенным категориям населения учреждениями социального обслуживания населения, в том числе активизация деятельности мобильных социальных служб и отделений помощи семье и дет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социальной защиты на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КЦС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беспечение предоставления дополнительных мер социальной поддержки  и адресной социальной помощи </w:t>
            </w:r>
            <w:r>
              <w:rPr>
                <w:szCs w:val="28"/>
              </w:rPr>
              <w:t>малообеспеченным гражданам, пожилым, инвалидам и семьям с детьми в соответствии с муниципальной программой «Социальная поддержка отдельных категорий граждан Снежинского городского округа» на 2014-2016 г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социальной защиты на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;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У «КЦСОН»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оевременная выплата компенсации части родительской платы за содержание ребенка в государственных и муниципальных образовательных учрежд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образования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Снежинска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ведение мероприятий по снижению неформальной занятости. Обеспечение работы межведомственной комиссии по работе с предприятиями, имеющими задолженность по уплате налогов, сборов и платежей во внебюджетные фонды, контролю за исполнением трудового законодательства в части своевременности и полноты выплаты зарпл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Снежинского городского округ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деятельности сторон социального партнерства по сохранению рабочих мест, недопущению задолженности по заработной  плате, соблюдению трудовых прав работников и выполнению коллективных догов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нежинского городского округа;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рганизаций и предприятий; индивидуальные предприниматели 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Снежинской городской организации Российского профсоюза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 территории Снежинского городского округа товарных ярмарок с целью стабилизации цен на потребительском рынке города и поддержки отечественного товаропроизвод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трех районах города на безвозмездной основе ОАО «Совхоз «Дальний Береговой» торговых мест для ежедневной реализации молока из автоцистер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розничных цен на отдельные виды социально значимых продовольственных товаров в соответствии с методикой Министерства экономического развития Челябин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телям города на безвозмездной основе оборудованных торговых мест для продажи излишков сельхозпродукции, выращенной на личных приусадебных и садовых участк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 (отдел инвестиционной и предпринимательской деятельности)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криминогенной обстановки на территории района в рамках работы межведомственной комиссии по профилактике преступлений и правонарушений в Снежинском городском округ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Заместитель главы Снежи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заимодействию с правоохранительными органами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изация деятельности правоохранительных ведомств в части профилактики преступлений и правонарушений на территории Снежинс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Заместитель главы Снежи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заимодействию с правоохранительными органами</w:t>
            </w:r>
          </w:p>
        </w:tc>
      </w:tr>
      <w:tr>
        <w:trPr>
          <w:trHeight w:val="237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ситуации на рынке труда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мер по снижению социальной напряженности, в том числе: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76"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обеспечение еще большей экономии всех видов ресурсов (материальных, финансовых, энергетических, трудовых);</w:t>
            </w:r>
          </w:p>
          <w:p>
            <w:pPr>
              <w:pStyle w:val="ListParagraph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предоставление в ОКУ Центр занятости населения г. Снежинска информации о наличии вакантных рабочих мест;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создание условий для размещения консультационных пунктов службы занятости населения;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разработка мероприятий по опережающему обучению высвобождающихся работников;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обеспечение своевременного и полного перечисления текущих платежей, а также имеющейся задолженности по платежам, зачисляемым в бюджеты всех уровней;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исполнение трудового законодательства в части своевременности и полноты выплаты заработной пла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предприятий и организаций;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е предприниматели  Снежи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иторинг ситуации на рынке труда, в том числе по уволенным в связи с сокращение численности или штата. Оперативное предоставление информации в Администрацию Снежинского муниципального образов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неде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 занятости населения города Снежинск (по согласованию)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ездного консультирования на предприятиях (организациях), планирующих увольнение работников в связи с сокращением численности или шт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е казенное учреждение 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нтр занятости населения города Снежинск (по согласованию)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для высвобождаемых работников базы потребности рабочей силы, в том числе – в разрезе профессий и квалифик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е казенное учреждение 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занятости населения города Снежинск (по согласованию)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last"/>
              <w:tabs>
                <w:tab w:val="clear" w:pos="720"/>
                <w:tab w:val="left" w:pos="34" w:leader="none"/>
              </w:tabs>
              <w:spacing w:before="0" w:after="0"/>
              <w:ind w:left="34" w:firstLine="142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трудоустройства: 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х граждан в возрасте от 14 до 18 лет в свободное от учебы время, в том числе в период летних каникул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выпускников муниципальных образовательных учреждений, получивших справки по результатам итоговой аттес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 </w:t>
            </w:r>
            <w:r>
              <w:rPr>
                <w:color w:val="000000"/>
                <w:szCs w:val="28"/>
              </w:rPr>
              <w:t>выпускников профессиональных, средне-специальных и высших учебных заве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нежинского городского округа;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е казенное учреждение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нтр занятости населения города Снежинска (по согласованию)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предложения в Главное управление по труду и занятости населения по Челябинской области для обращения в Правительство Челябинской области о возобновлении реализации Государственной программы Челябинской области по стабилизации ситуации на рынке труда, в том числе с включением мероприятий по профессиональному обучению, профессиональной переподготовки и повышения квалификации высвобождающихся рабо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 занятости населения города Снежинск (по согласованию)</w:t>
            </w:r>
          </w:p>
        </w:tc>
      </w:tr>
      <w:tr>
        <w:trPr>
          <w:trHeight w:val="32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V</w:t>
            </w:r>
            <w:r>
              <w:rPr>
                <w:b/>
                <w:color w:val="000000"/>
                <w:szCs w:val="28"/>
              </w:rPr>
              <w:t>. Муниципальное управление</w:t>
            </w:r>
          </w:p>
        </w:tc>
      </w:tr>
      <w:tr>
        <w:trPr>
          <w:trHeight w:val="320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бюджетная поли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мер:</w:t>
            </w:r>
          </w:p>
          <w:p>
            <w:pPr>
              <w:pStyle w:val="ListParagraph"/>
              <w:tabs>
                <w:tab w:val="clear" w:pos="720"/>
                <w:tab w:val="left" w:pos="716" w:leader="none"/>
              </w:tabs>
              <w:snapToGrid w:val="false"/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ниторинг состояния экономики по основным бюджетообразующим показателям, в том числе по организациям, обеспечивающим наибольшие платежи в местный бюджет;</w:t>
            </w:r>
          </w:p>
          <w:p>
            <w:pPr>
              <w:pStyle w:val="Normal"/>
              <w:snapToGrid w:val="false"/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мониторинг поступления доходов в местный бюджет от крупнейших налогоплательщиков в местный бюджет;</w:t>
            </w:r>
          </w:p>
          <w:p>
            <w:pPr>
              <w:pStyle w:val="Normal"/>
              <w:snapToGrid w:val="false"/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мониторинг ожидаемого поступления доходов в местный  бюджет в текущем месяце;</w:t>
            </w:r>
          </w:p>
          <w:p>
            <w:pPr>
              <w:pStyle w:val="Normal"/>
              <w:snapToGrid w:val="false"/>
              <w:spacing w:before="0" w:after="0"/>
              <w:ind w:firstLine="176"/>
              <w:contextualSpacing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претензионной работе по взысканию задолженности по арендной плате за нежилые помещения;</w:t>
            </w:r>
          </w:p>
          <w:p>
            <w:pPr>
              <w:pStyle w:val="Normal"/>
              <w:snapToGrid w:val="false"/>
              <w:spacing w:before="0" w:after="0"/>
              <w:ind w:left="34" w:firstLine="142"/>
              <w:contextualSpacing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увеличению поступлений от арендной платы за землю за счет проведения мониторинга, контроля и анализа начислений и поступлений платеж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инансовое управлени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целях экономии бюджетных средств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целевого и эффективного использования средств бюджета с целью исключения незаконных и необоснованных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нансовое управл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</w:t>
            </w:r>
          </w:p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нансовое управл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оптимизации затрат по содержанию аппарата 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оптимизации численности муниципальных служащих, сокращению численности технического и обслуживающего персонал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</w:t>
            </w:r>
          </w:p>
          <w:p>
            <w:pPr>
              <w:pStyle w:val="Msonormalcxspmiddle"/>
              <w:spacing w:lineRule="auto" w:line="360" w:before="0" w:after="0"/>
              <w:ind w:left="27" w:firstLine="21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ных объектов недвижимого имущества и обращение их в установленном законом порядке в муниципальную собственность с целью вовлечения  такого имущества в гражданский оборот посредством приватизации, передачи в аренду или закрепления за муниципальными предприятиями и учреждени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правлению имуществом города Снежин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Выявление и изъятие из оперативного управления неиспользуемого муниципального имущества, закрепленного за муниципальными учреждениями, с целью определения необходимости в данном имуществе для выполнения возложенных на органы местного самоуправления задач и  наиболее эффективного способа его использования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20"/>
                <w:tab w:val="left" w:pos="292" w:leader="none"/>
              </w:tabs>
              <w:spacing w:lineRule="auto" w:line="360" w:before="100" w:after="10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управлению имуществом города Снежинск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8:00Z</dcterms:created>
  <dc:creator>ADMIN</dc:creator>
  <dc:description/>
  <cp:keywords/>
  <dc:language>en-US</dc:language>
  <cp:lastModifiedBy>Galkina</cp:lastModifiedBy>
  <cp:lastPrinted>2015-02-04T17:10:00Z</cp:lastPrinted>
  <dcterms:modified xsi:type="dcterms:W3CDTF">2015-02-09T04:18:00Z</dcterms:modified>
  <cp:revision>2</cp:revision>
  <dc:subject/>
  <dc:title> </dc:title>
</cp:coreProperties>
</file>