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Главного государственного санитарного врача по г.Снежинску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04.02.2015                                                                                                           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«О введении ограничительн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(карантина) по гриппу и ост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спираторно-вирусным инфек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на территории Снеж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в эпидемический сезон 2014-201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Я, Главный государственный санитарный врач по городу Снежинску В.А. Романов, проанализировал </w:t>
      </w:r>
      <w:r>
        <w:rPr>
          <w:rFonts w:cs="Times New Roman" w:ascii="Times New Roman" w:hAnsi="Times New Roman"/>
          <w:color w:val="000000"/>
          <w:lang w:eastAsia="ru-RU"/>
        </w:rPr>
        <w:t xml:space="preserve">заболеваемость гриппом и другими острыми респираторными вирусными инфекциями (ОРВИ) на территории Снежинского городского округ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 xml:space="preserve">В соответствии с </w:t>
      </w:r>
      <w:r>
        <w:rPr>
          <w:rStyle w:val="FontStyle29"/>
          <w:b w:val="false"/>
          <w:bCs/>
          <w:sz w:val="22"/>
        </w:rPr>
        <w:t>постановлением главного государственного санитарного врача по Челябинской области от 27.01.2015 г. № 1 «О введении карантинных мероприятий по гриппу в лечебно-профилактических организациях, учреждениях системы социальной защиты населения, детских образовательных учреждениях, расположенных на территории г.Челябинска»,</w:t>
      </w:r>
      <w:r>
        <w:rPr>
          <w:rFonts w:cs="Times New Roman" w:ascii="Times New Roman" w:hAnsi="Times New Roman"/>
          <w:color w:val="000000"/>
          <w:lang w:eastAsia="ru-RU"/>
        </w:rPr>
        <w:t xml:space="preserve"> в городе Челябинске за 4 неделю 2015 года установлено превышение эпидемических порогов заболеваемости ОРВИ среди населения на 2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 территории Снежинского городского округа зарегистрировано осложнение эпидемической ситуации по заболеваемости гриппом и ОРВ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5-ю неделю 2015 г. (с 26.01.2015 по 01.02.2015) зарегистрировано 788 случаев ОРВИ (заболеваемость на 10 тыс.населения составила 158,1), что выше эпидпорога на 17,6%. Отмечается еженедельный прирост заболеваемости ОРВИ, так за 5 неделю заболеваемость ОРВИ увеличилась по сравнению с 4 неделей 2015 года в 2,2 раза. Случаев  гриппа на 03.02.2015 г.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3.02.2015 прекращен учебный процесс в  четырех классах  школы № 121, двух классах школы № 126 и одном классе гимназии № 127. Количество отсутствующих составило от 30% до 46,6% от учащихся клас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целях усиления мер по предупреждению заболеваний гриппом и ОРВИ среди населения </w:t>
      </w:r>
      <w:r>
        <w:rPr>
          <w:rFonts w:cs="Times New Roman" w:ascii="Times New Roman" w:hAnsi="Times New Roman"/>
          <w:color w:val="000000"/>
        </w:rPr>
        <w:t xml:space="preserve">Снежинского городского округа </w:t>
      </w:r>
      <w:r>
        <w:rPr>
          <w:rFonts w:cs="Times New Roman" w:ascii="Times New Roman" w:hAnsi="Times New Roman"/>
        </w:rPr>
        <w:t xml:space="preserve">в эпидемический сезон 2014-2015 годов, на основании ст. 51 Федерального закона от 30 марта 1999 года № 52-ФЗ «О санитарно-эпидемиологическом благополучии населения», руководствуясь СП 3.1.2.3117-13 «Профилактика гриппа и других острых респираторных вирусных инфекций», </w:t>
      </w:r>
      <w:r>
        <w:rPr>
          <w:rFonts w:cs="Times New Roman" w:ascii="Times New Roman" w:hAnsi="Times New Roman"/>
          <w:bCs/>
        </w:rPr>
        <w:t xml:space="preserve">приказом руководителя ФМБА России от 26.12.2014 № 371 «О  мероприятиях по профилактике гриппа и острых респираторных вирусных инфекций в сезон 2014-2015 годов среди населения и отдельных групп работающего контингента, подлежащих обслуживанию в медицинских организациях, подведомственных ФМБА России»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СТАНОВЛЯЮ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Главе администрации Снежинского городского округа: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 учетом складывающейся эпидемиологической ситуации по гриппу и ОРВИ на территории Снежинского городского округа и прогноза ее развития, своевременно ввести ограничительные мероприятия в соответствии с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lang w:eastAsia="ru-RU"/>
        </w:rPr>
        <w:t>Комплексным планом противоэпидемических мероприятий  по предупреждению, локализации и ликвидации вспышки ОРВИ и гриппа на территории Снежинского городского округа на  2013-2018г.г.»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 xml:space="preserve">Руководителям организаций торговли, рынка, общественного питания, общественного транспорта, в гостиницах и других местах массового сосредоточения людей: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Организовать работу в зимних условиях с соблюдением необходимого температурного режима, режима проветривания, обеспечить работающих на открытом воздухе помещениями для обогрева и приема пищ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вести масочных режим для сотрудников организаций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Начальникам </w:t>
      </w:r>
      <w:r>
        <w:rPr>
          <w:rFonts w:cs="Times New Roman" w:ascii="Times New Roman" w:hAnsi="Times New Roman"/>
          <w:b/>
          <w:bCs/>
        </w:rPr>
        <w:t>МКУ «</w:t>
      </w:r>
      <w:r>
        <w:rPr>
          <w:rFonts w:cs="Times New Roman" w:ascii="Times New Roman" w:hAnsi="Times New Roman"/>
          <w:b/>
        </w:rPr>
        <w:t>Управление культуры и молодежной политики администрации города Снежинска»,</w:t>
      </w:r>
      <w:r>
        <w:rPr>
          <w:rFonts w:cs="Times New Roman" w:ascii="Times New Roman" w:hAnsi="Times New Roman"/>
          <w:b/>
          <w:bCs/>
        </w:rPr>
        <w:t xml:space="preserve"> МКУ «Управление физической культуры и спорта администрации города Снежинска», руководителям подведомственных учреждений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04.02.2015 ограничить проведение массовых культурных, спортивных и других мероприятий  в закрытых помещениях.  </w:t>
      </w:r>
    </w:p>
    <w:p>
      <w:pPr>
        <w:pStyle w:val="Style17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илить режим проветривания в помещениях и проведение влажной уборки с применением дезинфицирующих средст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Обеспечить поддержание надлежащего температурного режима помещений.</w:t>
      </w:r>
    </w:p>
    <w:p>
      <w:pPr>
        <w:pStyle w:val="Style17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ьзовать в работе средства индивидуальной защиты (марлевые повязки, разовые маски и т.д.)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Начальнику МКУ «Управление образования администрации города Снежинска», </w:t>
      </w:r>
      <w:r>
        <w:rPr>
          <w:rFonts w:cs="Times New Roman" w:ascii="Times New Roman" w:hAnsi="Times New Roman"/>
          <w:b/>
          <w:bCs/>
        </w:rPr>
        <w:t>з</w:t>
      </w:r>
      <w:r>
        <w:rPr>
          <w:rFonts w:cs="Times New Roman" w:ascii="Times New Roman" w:hAnsi="Times New Roman"/>
          <w:b/>
          <w:color w:val="000000"/>
          <w:lang w:eastAsia="ru-RU"/>
        </w:rPr>
        <w:t>аведующим дошкольными образовательными  учреждениями, руководителям детских образовательных учреждений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водить карантинные мероприятия (закрытие) для класса, группы, параллели, смены либо учреждения в целом на срок не менее 7 дней при одновременном отсутствии по причине заболеваемости ОРВИ более 20% детей (с немедленным информированием </w:t>
      </w:r>
      <w:r>
        <w:rPr>
          <w:rFonts w:cs="Times New Roman" w:ascii="Times New Roman" w:hAnsi="Times New Roman"/>
          <w:lang w:eastAsia="ru-RU"/>
        </w:rPr>
        <w:t>ФГБУЗ ЦГиЭ № 15 ФМБА России</w:t>
      </w:r>
      <w:r>
        <w:rPr>
          <w:rFonts w:cs="Times New Roman" w:ascii="Times New Roman" w:hAnsi="Times New Roman"/>
          <w:color w:val="000000"/>
          <w:lang w:eastAsia="ru-RU"/>
        </w:rPr>
        <w:t>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рганизовать проведение обязательного осмотра детей («утреннего фильтра») перед началом занятий для выявления детей с признаками ОРВ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выявлении детей и сотрудников с признаками ОРВИ в дошкольных и образовательных учреждениях, обеспечить их немедленную изоляцию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 04.02.2015 ограничить проведение массовых культурных, спортивных и других мероприятий в закрытых помещениях образовательных учрежден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силить контроль за дезинфекционным режимом, режим </w:t>
      </w:r>
      <w:r>
        <w:rPr>
          <w:rFonts w:cs="Times New Roman" w:ascii="Times New Roman" w:hAnsi="Times New Roman"/>
        </w:rPr>
        <w:t>проветривания и обеззараживания воздуха в помещения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Обеспечить поддержание надлежащего температурного режима помещен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роводить неспецифическую профилактику ОРВИ среди сотрудников образовательных учреждений, школьников и детей, посещающих дошкольные учреждения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вести масочный режим для учащихся школ, родителей детей, посещающих дошкольные учрежд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 случае выявления больных гриппом в дошкольных и общеобразовательных учреждениях проводить мероприятия в соответствии с</w:t>
      </w:r>
      <w:r>
        <w:rPr>
          <w:rFonts w:cs="Times New Roman" w:ascii="Times New Roman" w:hAnsi="Times New Roman"/>
        </w:rPr>
        <w:t xml:space="preserve"> СП 3.1.2.3117-13 «Профилактика гриппа и других острых респираторных вирусных инфекций», приказом Минздрава РФ от 27 января 1998 г. N 25</w:t>
        <w:br/>
        <w:t>"Об усилении мероприятий по профилактике гриппа и других острых респираторных вирусных инфекций", «</w:t>
      </w:r>
      <w:r>
        <w:rPr>
          <w:rFonts w:cs="Times New Roman" w:ascii="Times New Roman" w:hAnsi="Times New Roman"/>
          <w:color w:val="000000"/>
          <w:lang w:eastAsia="ru-RU"/>
        </w:rPr>
        <w:t>Комплексным планом противоэпидемических мероприятий  по предупреждению, локализации и ликвидации вспышки ОРВИ и гриппа на территории Снежинского городского округа на  2013-2018г.г.»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Начальнику ФГБУЗ ЦМСЧ № 15 ФМБА России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>С 04.02.2015 года ввести карантинные мероприятия по гриппу в ФГБУЗ ЦМСЧ № 15 ФМБА России и впредь до особого распоряж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Ввести в действие план мероприятий по предупреждению распространения гриппа в </w:t>
      </w:r>
      <w:r>
        <w:rPr>
          <w:rFonts w:cs="Times New Roman" w:ascii="Times New Roman" w:hAnsi="Times New Roman"/>
          <w:color w:val="000000"/>
        </w:rPr>
        <w:t>ФГБУЗ ЦМСЧ № 15 ФМБА Росс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требованиями санитарно-эпидемиологических правил СП 3.1.2.3117-13 «Профилактика гриппа и других острых респираторных вирусных инфекций»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Обеспечить регулярное пополнение неснижаемого запаса противовирусных препаратов для лечения заболевших гриппом, средств индивидуальной защиты и других материальных ресурсов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При регистрации групповой заболеваемости (5 и более случаев) гриппом и ОРВИ в стационарах </w:t>
      </w:r>
      <w:r>
        <w:rPr>
          <w:rFonts w:cs="Times New Roman" w:ascii="Times New Roman" w:hAnsi="Times New Roman"/>
          <w:color w:val="000000"/>
        </w:rPr>
        <w:t>ФГБУЗ ЦМСЧ № 15 ФМБА Росс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обеспечить введение ограничительных мероприятий сроком на 7 дней с информированием Межрегионального управления № 15 ФМБА Росс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>Обеспечить организацию забора и направление на лабораторное исследование материала от больных при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питализации больного по поводу острой респираторной инфекции верхних и нижних дыхательных путей (тяжелые и необычные формы заболеваний)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болевания лиц с высоким риском неблагоприятного исхода гриппа и ОРВИ (в том числе детей до 1 года, беременных, лиц с хроническими заболеваниями сердца, легких, метаболическим синдромом и других)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и очагов ОРВИ с множественными случаями заболеваниями в организованных коллективах детей и взрослых с числом пострадавших 5 и более человек в один инкубационный период, заболевании лиц из организаций с круглосуточным пребыв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>Результаты всех исследований представлять в Межрегиональное управление №15 ФМБА России при получен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Принять меры по обеспечению дошкольных и общеобразовательных учреждений медицинскими кадрам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>Определить порядок работы лечебно-профилактических учреждений в условиях подъема заболеваемости гриппом и ОРВИ, включая оказание первичной медицинской помощи на дому, в амбулаторно-поликлинических учреждениях предусмотреть отдельный прием пациентов с признаками ОРВИ, грипп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Style w:val="FontStyle30"/>
          <w:b/>
          <w:b/>
          <w:color w:val="000000"/>
          <w:sz w:val="22"/>
          <w:lang w:eastAsia="ru-RU"/>
        </w:rPr>
      </w:pPr>
      <w:r>
        <w:rPr>
          <w:rFonts w:cs="Times New Roman" w:ascii="Times New Roman" w:hAnsi="Times New Roman"/>
        </w:rPr>
        <w:t xml:space="preserve">Обеспечить </w:t>
      </w:r>
      <w:r>
        <w:rPr>
          <w:rStyle w:val="FontStyle30"/>
          <w:sz w:val="22"/>
        </w:rPr>
        <w:t>медицинское наблюдение за беременными, проведение</w:t>
        <w:br/>
        <w:t>разъяснительной работы о средствах индивидуальной защиты от гриппа и необходимости вызова врача на дом при появлении признаков заболевания, при необходимости – немедленную госпитализацию при выявлении признаков респираторного заболев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  <w:color w:val="000000"/>
        </w:rPr>
        <w:t xml:space="preserve"> своевременное выявление больных гриппом и ОРВИ в детских организованных и студенческих коллективах, проведение противоэпидемических мероприятий. </w:t>
      </w:r>
      <w:r>
        <w:rPr>
          <w:rFonts w:cs="Times New Roman" w:ascii="Times New Roman" w:hAnsi="Times New Roman"/>
        </w:rPr>
        <w:t>Усилить утренние фильтры в детских образовательных учреждениях по недопущению в коллективы детей и сотрудников с признаками заболевания ОРВ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Обеспечить  проведение неспецифической профилактики гриппа и ОРВИ в </w:t>
      </w:r>
      <w:r>
        <w:rPr>
          <w:rFonts w:cs="Times New Roman" w:ascii="Times New Roman" w:hAnsi="Times New Roman"/>
          <w:color w:val="000000"/>
        </w:rPr>
        <w:t xml:space="preserve">образовательных учреждениях в </w:t>
      </w:r>
      <w:r>
        <w:rPr>
          <w:rFonts w:cs="Times New Roman" w:ascii="Times New Roman" w:hAnsi="Times New Roman"/>
        </w:rPr>
        <w:t>соответствии с СП 3.1.2.3117-13 «Профилактика гриппа и других острых респираторных вирусных инфекций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Style w:val="FontStyle30"/>
          <w:b/>
          <w:b/>
          <w:color w:val="000000"/>
          <w:sz w:val="22"/>
          <w:lang w:eastAsia="ru-RU"/>
        </w:rPr>
      </w:pPr>
      <w:r>
        <w:rPr>
          <w:rFonts w:cs="Times New Roman" w:ascii="Times New Roman" w:hAnsi="Times New Roman"/>
        </w:rPr>
        <w:t xml:space="preserve">Обеспечить </w:t>
      </w:r>
      <w:r>
        <w:rPr>
          <w:rStyle w:val="FontStyle30"/>
          <w:sz w:val="22"/>
        </w:rPr>
        <w:t>соблюдение в лечебно-профилактических учреждениях</w:t>
        <w:br/>
        <w:t>температурного режима, режима проветривания, проведение текущей</w:t>
        <w:br/>
        <w:t>дезинфекции, соблюдение персоналом масочного режима при обслуживании больных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Обеспечить осуществление санитарно-просветительной работы среди населения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Руководителю СФТИ НИЯУ МИФИ, </w:t>
      </w:r>
      <w:r>
        <w:rPr>
          <w:rFonts w:cs="Times New Roman" w:ascii="Times New Roman" w:hAnsi="Times New Roman"/>
          <w:b/>
        </w:rPr>
        <w:t>руководителю филиала ФГБОУ ВПО «ЮУрГУ» (НИУ) в г.Снежинске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директору </w:t>
      </w:r>
      <w:r>
        <w:rPr>
          <w:rFonts w:cs="Times New Roman" w:ascii="Times New Roman" w:hAnsi="Times New Roman"/>
          <w:b/>
        </w:rPr>
        <w:t>ГБОУСПО "Снежинский политехнический техникум"</w:t>
      </w:r>
      <w:r>
        <w:rPr>
          <w:rFonts w:cs="Times New Roman" w:ascii="Times New Roman" w:hAnsi="Times New Roman"/>
          <w:b/>
          <w:color w:val="000000"/>
          <w:lang w:eastAsia="ru-RU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С 04.02.2015 ограничить</w:t>
      </w:r>
      <w:r>
        <w:rPr>
          <w:rFonts w:cs="Times New Roman" w:ascii="Times New Roman" w:hAnsi="Times New Roman"/>
          <w:color w:val="000000"/>
        </w:rPr>
        <w:t xml:space="preserve"> проведение массовых спортивных, культурных и других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color w:val="000000"/>
        </w:rPr>
        <w:t xml:space="preserve"> в закрытых помещения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нять меры по своевременной изоляции учащихся, студентов и преподавателей с признаками ОРВИ в средне-специальных и высших учебных заведениях, усилению пропускного режима в подведомственных общежитиях, соблюдению масочного режима и режима дезинфекции в ни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Обеспечить поддержание оптимального теплового режима в образовательных учреждениях в течение всего эпидемического сезона.</w:t>
      </w:r>
    </w:p>
    <w:p>
      <w:pPr>
        <w:pStyle w:val="Style17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илить режим проветривания в помещениях и проведение влажной уборки с применением дезинфицирующих средств.</w:t>
      </w:r>
    </w:p>
    <w:p>
      <w:pPr>
        <w:pStyle w:val="Style17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ьзовать в работе средства индивидуальной защиты (марлевые повязки, разовые маски и т.д.)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у ФГУП «РФЯЦ-ВНИИТФ им. академ. Е.И. Забабахина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ru-RU"/>
        </w:rPr>
        <w:t>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Обеспечить поддержание надлежащего температурного режима помещений.</w:t>
      </w:r>
    </w:p>
    <w:p>
      <w:pPr>
        <w:pStyle w:val="Style17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илить режим проветривания в помещениях и проведение влажной уборки с применением дезинфицирующих средств.</w:t>
      </w:r>
    </w:p>
    <w:p>
      <w:pPr>
        <w:pStyle w:val="Style17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вести масочный режим для сотрудников организац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>В санатории-профилактории ФГУП РФЯЦ ВНИИТФ при регистрации групповой заболеваемости (5 и более случаев) гриппом и ОРВИ обеспечить введение ограничительных мероприятий сроком на 7 дней с информированием Межрегионального управления № 15 ФМБ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Главному врачу ФГБУЗ ЦГиЭ № 15 ФМБА России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  <w:lang w:eastAsia="ru-RU"/>
        </w:rPr>
        <w:t xml:space="preserve"> ежедневный мониторинг заболеваемости гриппом и ОРВИ в организованных коллективах и  среди населения г.Снежинск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  <w:lang w:eastAsia="ru-RU"/>
        </w:rPr>
        <w:t xml:space="preserve"> санитарно-просветительную работу среди населения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 (в том числе при проведении гигиенического обучения).</w:t>
      </w:r>
    </w:p>
    <w:p>
      <w:pPr>
        <w:pStyle w:val="Style17"/>
        <w:spacing w:before="0" w:after="0"/>
        <w:ind w:left="79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Генеральному директору ООО «Санаторий «Сунгуль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С 04.02.2015 ограничить проведение массовых спортивных, культурных и других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color w:val="000000"/>
        </w:rPr>
        <w:t xml:space="preserve"> в закрытых помещениях.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Style w:val="FontStyle30"/>
          <w:b/>
          <w:b/>
          <w:color w:val="000000"/>
          <w:sz w:val="22"/>
          <w:lang w:eastAsia="ru-RU"/>
        </w:rPr>
      </w:pPr>
      <w:r>
        <w:rPr>
          <w:rFonts w:cs="Times New Roman" w:ascii="Times New Roman" w:hAnsi="Times New Roman"/>
        </w:rPr>
        <w:t xml:space="preserve">Обеспечить </w:t>
      </w:r>
      <w:r>
        <w:rPr>
          <w:rStyle w:val="FontStyle30"/>
          <w:sz w:val="22"/>
        </w:rPr>
        <w:t>соблюдение температурного режима, режима проветривания, проведение текущей дезинфекции, соблюдение персоналом масочного режим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нять меры по своевременной изоляции сотрудников с признаками ОРВ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>При регистрации групповой заболеваемости (5 и более случаев) гриппом и ОРВИ обеспечить введение ограничительных мероприятий сроком на 7 дней с информированием Межрегионального управления № 15 ФМБ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уководителям аптечных учреждений и фирм, реализующих медицинские иммунобиологические препараты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еспечить достаточный запас вакцин против гриппа, препаратов для лечения и профилактики гриппа и ОРВИ, а также средств индивидуальной защиты в аптечных отделениях город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В период эпидемического подъема заболеваемости гриппом и ОРВИ обеспечить использование при работе сотрудниками аптек, аптечных учреждений средств неспецифической профилактики, средств индивидуальной защиты (масок)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>Обеспечить систематическое проведение влажной уборки помещений (особенно торгового зала), в том числе с применением дезинфицирующих средств, поддержание необходимого температурного режима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Руководителям средств массовой информации вне зависимости от ведомственной принадлежности и форм собственности рекомендовать </w:t>
      </w:r>
      <w:r>
        <w:rPr>
          <w:rFonts w:cs="Times New Roman" w:ascii="Times New Roman" w:hAnsi="Times New Roman"/>
          <w:color w:val="000000"/>
          <w:lang w:eastAsia="ru-RU"/>
        </w:rPr>
        <w:t>активизировать работу по освещению вопросов о необходимости и эффективности личной и общественной профилактики гриппа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Копии постановления  напра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е города Снежинска А.Н.Тимошенко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е администрации Снежинского городского округа В.Б.Абакуло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eastAsia="ru-RU"/>
        </w:rPr>
        <w:t>Начальнику ФГБУЗ ЦМСЧ № 15 ФМБА России В.М. Дерябин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иректору</w:t>
        <w:tab/>
        <w:t>ФГУП «РФЯЦ-ВНИИТФ им. академ. Е.И. Забабахина» М.Е.Железно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чальнику МКУ «Управление образования администрации города Снежинска»  Г.Г. Еремеев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ному врачу ФГБУЗ ЦГиЭ № 15 ФМБА России Е.А. Вылегжанин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Руководителю СФТИ НИЯУ МИФИ О.В.Лин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</w:rPr>
        <w:t>Руководителю филиала ФГБОУ ВПО «ЮУрГУ» (НИУ) в г.Снежинске Е.Ю. Орловой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иректору </w:t>
      </w:r>
      <w:r>
        <w:rPr>
          <w:rFonts w:cs="Times New Roman" w:ascii="Times New Roman" w:hAnsi="Times New Roman"/>
        </w:rPr>
        <w:t>ГБОУ СПО "Снежинский политехнический техникум" Ю.С. Ковале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ОАО «Трансэнерго» В.В.Пряхи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Начальнику МКУ «</w:t>
      </w:r>
      <w:r>
        <w:rPr>
          <w:rFonts w:cs="Times New Roman" w:ascii="Times New Roman" w:hAnsi="Times New Roman"/>
        </w:rPr>
        <w:t>Управление культуры и молодежной политики администрации города Снежинска» С.О. Парши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Начальнику МКУ «Управление физической культуры и спорта администрации города Снежинска» И.В. Варгано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Генеральному директору ООО «Санаторий «Сунгуль» Е.В. Кривцов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уководителям аптечных учреждений, организаций </w:t>
      </w:r>
      <w:r>
        <w:rPr>
          <w:rFonts w:cs="Times New Roman" w:ascii="Times New Roman" w:hAnsi="Times New Roman"/>
        </w:rPr>
        <w:t>торговли, рынка, общественного питания, общественного транспорта, гостиниц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уководителям средствам массовой информации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Администрации г.Снежинска предложить опубликовать постановление Главного государственного санитарного врача по г.Снежинску № 1 от 04.02.2015 г. в печатном издании, разместить на официальном сайте органов местного самоуправления г.Снежи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>Разместить постановление Главного государственного санитарного врача по г.Снежинску № 1 от 04.02.2015 г. на сайте Межрегионального управления  № 15 ФМБА Росси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троль исполнения постановления оставляю за соб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      В.А.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9:00Z</dcterms:created>
  <dc:creator>Шадрина</dc:creator>
  <dc:description/>
  <cp:keywords/>
  <dc:language>en-US</dc:language>
  <cp:lastModifiedBy>User</cp:lastModifiedBy>
  <cp:lastPrinted>2015-02-03T16:20:00Z</cp:lastPrinted>
  <dcterms:modified xsi:type="dcterms:W3CDTF">2015-02-11T12:09:00Z</dcterms:modified>
  <cp:revision>2</cp:revision>
  <dc:subject/>
  <dc:title> </dc:title>
</cp:coreProperties>
</file>