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29"/>
      </w:tblGrid>
      <w:tr>
        <w:trPr>
          <w:trHeight w:val="14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8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 xml:space="preserve">Индексация пособий на де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01.01.2015 год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житочный миниму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информирует горожан о праве на детские пособия гражданам, имеющим детей и об изменении с 1 января 2015 года размеров государственных пособий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 Федерального закона «О федеральном бюджете на 2015 и на плановый период 2016 и 2017 годов» с 1 января 2015 года произошла  индексация государственных пособий гражданам, имеющим детей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екс увеличения размеров пособий составил 1,05.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змеры пособий с 1 января 2015</w:t>
      </w:r>
      <w:r>
        <w:rPr/>
        <w:t xml:space="preserve"> года составляют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36"/>
        <w:gridCol w:w="2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особ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 коэф. 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 коэф. 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при рождении ребёнка неработающим родител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672,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84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по беременности и родам женщинам, уволенным  в связи с ликвидацие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я и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я и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женщинам, вставшим на учёт в мед.учреждениях в ранние сроки беременности, уволенным в связи с ликвидацие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по уходу за ребёнком  до 1,5 лет неработающим и уволенным в связи с ликвидацией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м ребён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торым и последующими деть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раз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26,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52,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04,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33,8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67,6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135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пособия на детей из малоимущим сем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ё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ёнка одинокой мате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пособие на ребенка военнослужащего по призыву и на детей разыскиваемых родител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ёнка-инвали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5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4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48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1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беременной жене военнослужащего по призы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402,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84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ёнка военнослужащего по призы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15,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9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при передаче ребёнка на воспитание в семью опекунам, приемным родителям, усыновител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672,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84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единовременное пособие гражданам, признанным инвалидами вследствие поствакцинального ослож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компенсация гражданам, признанными инвалидами вследствие поствакцинального ослож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8,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областное пособие  при рождении ребён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вого реб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торого ребё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етьего ребё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твертого ребё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ятого и последующих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убернатора Челябинской области от 30.01.2015 года № 17 «Об установлении величины прожиточного минимума на душу населения и по основным демографическим группам населения в Челябинской обла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квартале 2014 года» среднедушевой доход составляе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944 руб. 00 коп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сновным социально-демографическим группам насел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– 8 511 руб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еры                          – 6 599 руб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</w:t>
        <w:tab/>
        <w:tab/>
        <w:tab/>
        <w:tab/>
        <w:t xml:space="preserve">     – 8 018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ьи, доход которых в расчете на 1 члена семьи не превышает         7 944 руб., имеют право на получение ежемесячного пособия на детей. Для этого в УСЗН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заявителя (коп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у с места жительства (прописка всех членов семь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регистрации одного из родителей за пределами города Снежинска, справку из органа социальной защиты населения по месту жительства о неполучении ежемесячного пособия на ребён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семьи за 3 предыдущих месяца перед месяцем обра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неработающих граждан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ет сбербанка (копию договора карты или сберкниж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Токарева</dc:creator>
  <dc:description/>
  <cp:keywords/>
  <dc:language>en-US</dc:language>
  <cp:lastModifiedBy>Admin</cp:lastModifiedBy>
  <cp:lastPrinted>2015-02-12T11:40:00Z</cp:lastPrinted>
  <dcterms:modified xsi:type="dcterms:W3CDTF">2015-02-12T06:40:00Z</dcterms:modified>
  <cp:revision>8</cp:revision>
  <dc:subject/>
  <dc:title>Изменение размеров пособий на детей </dc:title>
</cp:coreProperties>
</file>