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30"/>
      </w:tblGrid>
      <w:tr>
        <w:trPr>
          <w:trHeight w:val="1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388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МАТЕРИНСКИЙ КАПИ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 января 2015 года</w:t>
      </w:r>
      <w:r>
        <w:rPr>
          <w:sz w:val="28"/>
          <w:szCs w:val="28"/>
        </w:rPr>
        <w:t xml:space="preserve"> в соответствии с  Законом Челябинской области от 15.12.2011 г. № 251 – ЗО «О дополнительных мерах социальной поддержки семей, имеющих детей, в Челябинской области» началась выплата областного материнского капитала для малообеспеченных семей, постоянно проживающих на территории Челябинской области, в которых  начиная с 01.01.2012г родился третий (и последующий) ребенок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материнского капитала могут быть использован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на оплату обучения детей (в том числе старших детей) в школах, техникумах, институтах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на оплату проживания детей в общежитии в период обучени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)на оплату медицинских услуг родителям и (или) детя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ход семьи определяется на дату подачи заявления на выплату ОМК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и подать документы на областной материнский капитал можно в Управление социальной защиты города Снежинска по адресу: ул. Транспортная, д.5(кабинет №11)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3-7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4:00Z</dcterms:created>
  <dc:creator>Admin</dc:creator>
  <dc:description/>
  <cp:keywords/>
  <dc:language>en-US</dc:language>
  <cp:lastModifiedBy>Admin</cp:lastModifiedBy>
  <cp:lastPrinted>2015-02-12T11:37:00Z</cp:lastPrinted>
  <dcterms:modified xsi:type="dcterms:W3CDTF">2015-02-12T06:38:00Z</dcterms:modified>
  <cp:revision>3</cp:revision>
  <dc:subject/>
  <dc:title>ОБЛАСТНОЙ МАТЕРИНСКИЙ КАПИТАЛ</dc:title>
</cp:coreProperties>
</file>