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29"/>
      </w:tblGrid>
      <w:tr>
        <w:trPr>
          <w:trHeight w:val="1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388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ход к предоставлению ЕДВ региональным категориям льготник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замен компенсации расходов на Ж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sz w:val="30"/>
                <w:szCs w:val="30"/>
              </w:rPr>
              <w:t>с 01.07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В связи с вступлением в силу </w:t>
      </w:r>
      <w:r>
        <w:rPr>
          <w:b/>
          <w:sz w:val="26"/>
          <w:szCs w:val="26"/>
        </w:rPr>
        <w:t>с 01.07.2015 г.</w:t>
      </w:r>
      <w:r>
        <w:rPr>
          <w:sz w:val="26"/>
          <w:szCs w:val="26"/>
        </w:rPr>
        <w:t xml:space="preserve"> законов Челябинской област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- закона Челябинской области от 18.12.2014 г. № 94-ЗО «О внесении изменений в некоторые законы Челябинской области в сфере социальной поддержки отдельных категорий граждан»;</w:t>
      </w:r>
    </w:p>
    <w:p>
      <w:pPr>
        <w:pStyle w:val="Normal"/>
        <w:rPr/>
      </w:pPr>
      <w:r>
        <w:rPr>
          <w:sz w:val="24"/>
          <w:szCs w:val="24"/>
        </w:rPr>
        <w:tab/>
        <w:t>-  закона Челябинской области от 18.12.2014 г.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закона Челябинской области от 18.12.2014 г. № 88-ЗО « О компенсации расходов на оплату жилых помещений отопления и освещения отдельным категориям граждан, работающих и проживающих в сельских населенных пунктах, рабочих поселках (поселках городского типа) Челяби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июля 2015 года не </w:t>
      </w:r>
      <w:r>
        <w:rPr>
          <w:rFonts w:cs="Times New Roman" w:ascii="Times New Roman" w:hAnsi="Times New Roman"/>
          <w:sz w:val="26"/>
          <w:szCs w:val="26"/>
          <w:u w:val="single"/>
        </w:rPr>
        <w:t>предусмотрено предоставление компенсации расходов на оплату ЖКУ и ранее назначенной ежемесячной денежной вып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замен указанных вводится </w:t>
      </w:r>
      <w:r>
        <w:rPr>
          <w:rFonts w:cs="Times New Roman" w:ascii="Times New Roman" w:hAnsi="Times New Roman"/>
          <w:sz w:val="26"/>
          <w:szCs w:val="26"/>
          <w:u w:val="single"/>
        </w:rPr>
        <w:t>ежемесячная денежная выплата (далее - ЕДВ) в фиксированном размере, которая подлежит индекс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теранам труда и ветеранам военной службы будет установлена ЕДВ в размере:</w:t>
      </w:r>
    </w:p>
    <w:p>
      <w:pPr>
        <w:pStyle w:val="NoSpacing"/>
        <w:spacing w:lineRule="auto" w:line="276"/>
        <w:ind w:left="7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960 </w:t>
      </w:r>
      <w:r>
        <w:rPr>
          <w:rFonts w:cs="Times New Roman" w:ascii="Times New Roman" w:hAnsi="Times New Roman"/>
          <w:sz w:val="26"/>
          <w:szCs w:val="26"/>
        </w:rPr>
        <w:t>рублей - для лиц, не пользующихся услугами местной телефонной связи;</w:t>
      </w:r>
    </w:p>
    <w:p>
      <w:pPr>
        <w:pStyle w:val="NoSpacing"/>
        <w:spacing w:lineRule="auto" w:line="276"/>
        <w:ind w:left="1416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 100 </w:t>
      </w:r>
      <w:r>
        <w:rPr>
          <w:rFonts w:cs="Times New Roman" w:ascii="Times New Roman" w:hAnsi="Times New Roman"/>
          <w:sz w:val="26"/>
          <w:szCs w:val="26"/>
        </w:rPr>
        <w:t xml:space="preserve">рублей - для лиц, пользующихся услугами местной телефонной связ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еабилитированным лицам в размере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реабилитированным лицам будет предоставляться возмещение расходов, связанных с оплатой проезда (туда, обратно) один раз в год железнодорожным транспортом (100% стоимости проезда), а в районах, не имеющих железнодорожного сообщения,- водным, воздушным или междугородным автомобильным транспортом (50% стоимости проезда).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ы социальной поддержки региональных категорий льготников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3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июля 2015 год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 июля 2015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труда, ветераны военной службы, пользующиеся услугами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расходов на оплату жилого помещения и коммунальных услуг (50 %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ЕДВ 360 ру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В 11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индекс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труда, ветераны военной службы, не пользующиеся услугами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расходов на оплату жилого помещения и коммунальных услуг (50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В 22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В 96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индекс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ированны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расходов на оплату жилого помещения и коммунальных услуг (5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расходов на погребение (2000 руб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ДВ 3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В 12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индекс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расходов, связанных с оплатой проезда(туда, обратно) один раз в год на железнодорожным транспортом (100% стоимости проезда), а в районах, не имеющих железнодорожного сообщения,- водным, воздушным или междугородным автомобильным транспортом (50% стоимости проез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расходов на погребение (2000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ого помещения, отопления и освещения (100 %, без ограничений нормами и нормативам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ого помещения, отопления и освещения (100 %, без ограничений нормами и норматив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специали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ого помещения, отопления и освещения (100 %, в пределах норм и нормативов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 110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индексации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я расходов на оплату ЖКУ  будет по-прежнему предоста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федеральным льготникам</w:t>
      </w:r>
      <w:r>
        <w:rPr>
          <w:sz w:val="26"/>
          <w:szCs w:val="26"/>
        </w:rPr>
        <w:t xml:space="preserve"> (по нормам федеральных законов </w:t>
      </w:r>
      <w:r>
        <w:rPr>
          <w:rStyle w:val="Style15"/>
          <w:b w:val="false"/>
          <w:bCs/>
          <w:sz w:val="26"/>
          <w:szCs w:val="26"/>
        </w:rPr>
        <w:t>«О ветеранах» и «О социальной защите инвалидов в Российской Федерации», з</w:t>
      </w:r>
      <w:r>
        <w:rPr>
          <w:sz w:val="26"/>
          <w:szCs w:val="26"/>
        </w:rPr>
        <w:t>аконодательства Российской Федерации о мерах социальной поддержки отдельных категорий граждан, подвергшихся радиационному воздейств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8:00Z</dcterms:created>
  <dc:creator>Admin</dc:creator>
  <dc:description/>
  <cp:keywords/>
  <dc:language>en-US</dc:language>
  <cp:lastModifiedBy>Admin</cp:lastModifiedBy>
  <cp:lastPrinted>2015-02-12T11:50:00Z</cp:lastPrinted>
  <dcterms:modified xsi:type="dcterms:W3CDTF">2015-02-12T06:52:00Z</dcterms:modified>
  <cp:revision>6</cp:revision>
  <dc:subject/>
  <dc:title>Информация по переходу на ЕДВ</dc:title>
</cp:coreProperties>
</file>