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9170" cy="136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65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 УСЗН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ередаче социальных услуг в МФ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3"/>
              <w:spacing w:before="0" w:after="12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УВАЖАЕМЫЕ ГОРОЖАНЕ!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Для получения ряда государственных услуг по мерам социальной поддержки граждан Вы можете обращаться не в УСЗН, а в МФЦ</w:t>
      </w:r>
      <w:r>
        <w:rPr>
          <w:sz w:val="32"/>
          <w:szCs w:val="32"/>
        </w:rPr>
        <w:t xml:space="preserve"> («Многофункциональный центр предоставления государственных и муниципальных услуг»)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В МФЦ </w:t>
      </w:r>
      <w:r>
        <w:rPr>
          <w:b/>
          <w:sz w:val="32"/>
          <w:szCs w:val="32"/>
          <w:u w:val="single"/>
        </w:rPr>
        <w:t>осуществляется прием и оформление документов для предоставления следующих государственных  услуг по мерам социальной поддержки отдельных категорий граждан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оставление путевок в загородные стационарные оздоровительные лагеря детям, находящимся в трудной жизненной ситуации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змещение расходов, связанных с погребением  реабилитированного лица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значение и выплата областного единовременного пособия при рождении ребенка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оставление ежегодной денежной выплаты гражданам, награжденным нагрудным знаком «Почетный донор России», «Почетный донор СССР»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значение и выплата пенсии по случаю потери кормильца родителям военнослужащих, погибших (умерших) при исполнении обязанностей военной службы или умерших вследствие воной травмы после увольнения с военной службы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своение звания "Ветеран труда" и выдача удостоверения "Ветеран труда" 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своение звания "Ветеран труда Челябинской области" и выдача удостоверения "Ветеран труда Челябинской области" 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 же военнослужащих, проходивших военную службу по призыву и погибших при исполнении обязанностей воен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b/>
          <w:sz w:val="30"/>
          <w:szCs w:val="30"/>
        </w:rPr>
        <w:t>Компенсация расходов на оплату жилых помещений  и коммунальных услуг отдельным категориям граждан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ая денежная выплата отдельным категориям ветеранов, жертвам политических репрессий и ветеранам труда Челябинской области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значение многодетной семье ежемесячной денежной выплаты по оплате жилого помещения и коммунальных услуг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значение и выплата ежемесячного пособия на ребенка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правление на социальное обслуживание на дому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оставление гражданам субсидий на оплату жилого помещения и социальных услуг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 xml:space="preserve"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удостоверения ветерана Великой Отечественной войны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Кроме того, УСЗН напоминает Вам, что</w:t>
      </w:r>
    </w:p>
    <w:p>
      <w:pPr>
        <w:pStyle w:val="Normal"/>
        <w:spacing w:lineRule="atLeast" w:line="240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одать заявление на представле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государственных услуг</w:t>
      </w:r>
      <w:r>
        <w:rPr>
          <w:b/>
          <w:sz w:val="32"/>
          <w:szCs w:val="32"/>
        </w:rPr>
        <w:t xml:space="preserve"> по мерам социальной поддержки </w:t>
      </w:r>
      <w:r>
        <w:rPr>
          <w:b/>
          <w:sz w:val="32"/>
          <w:szCs w:val="32"/>
          <w:u w:val="single"/>
        </w:rPr>
        <w:t>можно не выходя из дома – через Единый Портал государственных и муниципальных услуг.</w:t>
      </w:r>
    </w:p>
    <w:p>
      <w:pPr>
        <w:pStyle w:val="Normal"/>
        <w:spacing w:lineRule="atLeast" w:line="240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/>
        <w:ind w:first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регистрируйтесь на Портале и получите услугу в электронном виде!</w:t>
      </w:r>
    </w:p>
    <w:p>
      <w:pPr>
        <w:pStyle w:val="Normal"/>
        <w:spacing w:lineRule="atLeast" w:line="240"/>
        <w:jc w:val="both"/>
        <w:rPr>
          <w:rStyle w:val="Style15"/>
          <w:color w:val="000000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Адрес МФЦ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ульвар Свердлова, 1 , цокольный этаж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работы МФЦ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 – пятница:  с 9-00 до 20-00 без перер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бота : с 9-00 до 13-00 без перер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7:00Z</dcterms:created>
  <dc:creator>Admin</dc:creator>
  <dc:description/>
  <cp:keywords/>
  <dc:language>en-US</dc:language>
  <cp:lastModifiedBy>Admin</cp:lastModifiedBy>
  <cp:lastPrinted>2015-02-12T15:46:00Z</cp:lastPrinted>
  <dcterms:modified xsi:type="dcterms:W3CDTF">2015-02-12T10:46:00Z</dcterms:modified>
  <cp:revision>5</cp:revision>
  <dc:subject/>
  <dc:title/>
</cp:coreProperties>
</file>