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                «О защите конкуренции», Приказом ФАС России от 10.02.2010 № 67 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-вающих переход прав в отношении государственного или муниципального имущества, и перечне видов имущества, в отношении которого заключе-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(в редакции решения Собрания депутатов города Снежинска от 19.12.2013 № 135)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20.12.2012 № 168), </w:t>
      </w:r>
      <w:r>
        <w:rPr>
          <w:spacing w:val="-4"/>
          <w:szCs w:val="28"/>
        </w:rPr>
        <w:t>протоколом от 23.12.2014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276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-ного имущества: нежилое помещение. Площадь: общая 69 кв.м. Этаж: подвал. Адрес (местоположение): Россия, Челябинская обл., г.Снежинск, 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ул. 40 лет Октября, д.12, нежилое помещение № 65 (далее – Имущество), </w:t>
      </w:r>
      <w:r>
        <w:rPr>
          <w:spacing w:val="-2"/>
          <w:szCs w:val="28"/>
        </w:rPr>
        <w:t>для использования в непроизводственных целях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11 607 (одиннадцать тысяч шестьсот семь) рублей (без НДС)</w:t>
      </w:r>
      <w:r>
        <w:rPr>
          <w:szCs w:val="28"/>
        </w:rPr>
        <w:t>, что соответствует сумме, определенной по результатам оценки (организация, выполнившая оценку – ОГУП «Областной центр технической инвентаризации» по Челябинской области, дата составления отчета об оценке – 14.11.2014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3. Установить задаток для участия в аукционе в размере 1 160</w:t>
      </w:r>
      <w:r>
        <w:rPr>
          <w:color w:val="000000"/>
          <w:szCs w:val="28"/>
        </w:rPr>
        <w:t xml:space="preserve"> (одна тысяча сто шестьдесят) рублей 70 копеек, что соответствует 10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580,35 (пятьсот восемьдесят) рублей 35 копеек, </w:t>
      </w:r>
      <w:r>
        <w:rPr>
          <w:color w:val="000000"/>
          <w:szCs w:val="28"/>
        </w:rPr>
        <w:t>что соответствует 5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7. Установить обязанность лица, с которым заключается договор (арендатора),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9. Контроль за выполнением настоящего постановления оставляю             за собой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Т.Б.Белова 3-03-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инспектор отдела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га 1  02.02.2015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121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 xml:space="preserve"> 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6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02-13T05:36:00Z</dcterms:modified>
  <cp:revision>2</cp:revision>
  <dc:subject/>
  <dc:title> </dc:title>
</cp:coreProperties>
</file>