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корректировке размера арендно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латы за использование муниципаль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едвижимого имущества в 2015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пунктами 33, 34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№ 64 (в редакции от 20.12.2012 № 168), руководствуясь частью 3 статьи 614 Гражданского кодекса Российской Федерации, статьей 1 Федерального закона от 01.12.2014 № 384-ФЗ                       «О федеральном бюджете на 2015 год и на плановый период 2016 и                2017 годов», статьями 40 и 41 Устава муниципального образования «Город Снежинск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 В соответствии с установленным действующим законодательством уровнем инфляции на 2015 год установить, что действующий размер арендной платы за использование муниципального недвижимого имущества, за исключением земельных участков, с 01.01.2015 года увеличивается на коэффициент 1,055. </w:t>
      </w:r>
    </w:p>
    <w:p>
      <w:pPr>
        <w:pStyle w:val="Normal"/>
        <w:ind w:firstLine="709"/>
        <w:rPr/>
      </w:pPr>
      <w:r>
        <w:rPr>
          <w:szCs w:val="28"/>
        </w:rPr>
        <w:t xml:space="preserve">2. Установить, что к договорам аренды недвижимого имущества, заключенным по результатам торгов, упомянутый в пункте 1 настоящего </w:t>
      </w:r>
      <w:r>
        <w:rPr>
          <w:color w:val="000000"/>
          <w:szCs w:val="28"/>
        </w:rPr>
        <w:t>постановления коэффициент, прим</w:t>
      </w:r>
      <w:bookmarkStart w:id="0" w:name="_GoBack"/>
      <w:bookmarkEnd w:id="0"/>
      <w:r>
        <w:rPr>
          <w:color w:val="000000"/>
          <w:szCs w:val="28"/>
        </w:rPr>
        <w:t>еняется по истечении одного года с момента заключения договор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3. Муниципальному казенному учреждению «Комитет по управлению имуществом города Снежинска» в срок до 01.02.2015 года произвести перерасчет арендной платы и обеспечить уведомление арендато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 Контроль за выполнением настоящего постановления возложить на председателя муниципального казенного учреждения «Комитет по управлению имуществом города Снежинска» С. Г. Крет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Снежинского городского округа </w:t>
        <w:tab/>
        <w:tab/>
        <w:tab/>
        <w:tab/>
        <w:tab/>
        <w:t xml:space="preserve">В. Б. Абакуло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 xml:space="preserve">                                        </w:t>
        <w:tab/>
        <w:tab/>
        <w:tab/>
        <w:tab/>
        <w:t xml:space="preserve">          </w:t>
        <w:tab/>
        <w:tab/>
        <w:tab/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КУИ – 3 </w:t>
      </w:r>
    </w:p>
    <w:p>
      <w:pPr>
        <w:pStyle w:val="Normal"/>
        <w:ind w:firstLine="720"/>
        <w:rPr/>
      </w:pPr>
      <w:r>
        <w:rPr>
          <w:szCs w:val="28"/>
        </w:rPr>
        <w:t xml:space="preserve">Собрание депутатов – 1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В.Климова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9.02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8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8:00Z</dcterms:created>
  <dc:creator>ADMIN</dc:creator>
  <dc:description/>
  <cp:keywords/>
  <dc:language>en-US</dc:language>
  <cp:lastModifiedBy>Galkina</cp:lastModifiedBy>
  <cp:lastPrinted>2015-02-09T14:02:00Z</cp:lastPrinted>
  <dcterms:modified xsi:type="dcterms:W3CDTF">2015-02-17T07:58:00Z</dcterms:modified>
  <cp:revision>2</cp:revision>
  <dc:subject/>
  <dc:title> </dc:title>
</cp:coreProperties>
</file>