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В целях актуализации Перечня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статьями 40 и 41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я в приложение к постановлению администрации 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 (далее – постановление), изложив Перечень государственных и муниципальных услуг муниципального образования «Город Снежинск» в новой редакции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в дело – 2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омитет экономики – 1</w:t>
      </w:r>
    </w:p>
    <w:p>
      <w:pPr>
        <w:pStyle w:val="Normal"/>
        <w:ind w:left="720" w:hanging="0"/>
        <w:jc w:val="both"/>
        <w:rPr/>
      </w:pPr>
      <w:r>
        <w:rPr/>
        <w:t>КУИ города 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СЗН г.Снежинска – 1</w:t>
      </w:r>
    </w:p>
    <w:p>
      <w:pPr>
        <w:pStyle w:val="Normal"/>
        <w:ind w:left="720" w:hanging="0"/>
        <w:jc w:val="both"/>
        <w:rPr/>
      </w:pPr>
      <w:r>
        <w:rPr/>
        <w:t>отдел режима администрации – 1</w:t>
      </w:r>
    </w:p>
    <w:p>
      <w:pPr>
        <w:pStyle w:val="Normal"/>
        <w:ind w:left="720" w:hanging="0"/>
        <w:jc w:val="both"/>
        <w:rPr/>
      </w:pPr>
      <w:r>
        <w:rPr/>
        <w:t>отдел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 –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 xml:space="preserve">МУ «Снежинское лесничество»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ind w:left="720" w:hanging="0"/>
        <w:jc w:val="both"/>
        <w:rPr/>
      </w:pPr>
      <w:r>
        <w:rPr/>
        <w:t>УФи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 391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ind w:left="1008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</w:t>
      </w:r>
      <w:r>
        <w:rPr>
          <w:szCs w:val="28"/>
          <w:u w:val="single"/>
          <w:lang w:val="en-US"/>
        </w:rPr>
        <w:t>17.02.2015</w:t>
      </w:r>
      <w:r>
        <w:rPr>
          <w:szCs w:val="28"/>
        </w:rPr>
        <w:t>_№_</w:t>
      </w:r>
      <w:r>
        <w:rPr>
          <w:szCs w:val="28"/>
          <w:u w:val="single"/>
          <w:lang w:val="en-US"/>
        </w:rPr>
        <w:t>189</w:t>
      </w:r>
      <w:r>
        <w:rPr>
          <w:szCs w:val="28"/>
        </w:rPr>
        <w:t>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8201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ормативно-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Российской Федерации от 01.12.2007                      № 317-ФЗ «О Государственной корпорации по атомной энергии «Росатом»;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крытого административно-территориального образования Снежинск от 21.05.201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Cs w:val="28"/>
              </w:rPr>
              <w:t>Выдача документов, хранящихся в архивном отделе администрации города Снежинска, во временное пользо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</w:rPr>
              <w:t>ыдача документов, не относящихся к государственной собственности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Закон Челябинской области от 22.09.2005 № 4-5-ЗО «Об архивном деле в Челябинской области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bookmarkStart w:id="0" w:name="_GoBack"/>
            <w:bookmarkEnd w:id="0"/>
            <w:r>
              <w:rPr>
                <w:szCs w:val="28"/>
              </w:rPr>
              <w:t>остановление администрации Снежинского городского округа 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 нуждающимися в жилых помещениях, предоставляемых по договору социального найма, ведение учета и предоставление жилых помещен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и обеспечение их жильем или выплата компенс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(в редакции от 22.11.2011);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от 11.01.2001 № 23 «Об обеспечении жильем граждан, переезжающих из закрытых административно-территориальных образований на новое место жительства или выплате компенсаций этим гражданам» (в редакции от 18.04.2005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ринятии на учет граждан, желающих выехать на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овое место жительства из закрытого административно-территориального образования Снежинск, и обеспечение их жильем или выплате компенсации», утвержденное постановлением главы города Снежинска от 24.10.2008 № 1298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участников Великой Отечественной войны и приравненных к ним категорий граждан нуждающимися в жилых помещениях, ведение учета с целью предоставления жилищных субсидий или обеспечения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х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» (в ред. постановления Правительства Челябинской области от 08.04.2010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№ 110-п</w:t>
              </w:r>
            </w:hyperlink>
            <w:r>
              <w:rPr/>
              <w:t xml:space="preserve">, от 27.07.2011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№ 249-п</w:t>
              </w:r>
            </w:hyperlink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0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Правительства Российской Федерации</w:t>
            </w:r>
            <w:r>
              <w:rPr>
                <w:i/>
                <w:iCs/>
              </w:rPr>
              <w:t xml:space="preserve"> </w:t>
            </w:r>
            <w:r>
              <w:rPr/>
              <w:t>от 16.06.2006 № 378 «Об утверждении перечня</w:t>
            </w:r>
            <w:r>
              <w:rPr>
                <w:i/>
                <w:iCs/>
              </w:rPr>
              <w:t xml:space="preserve"> </w:t>
            </w:r>
            <w:r>
              <w:rPr/>
              <w:t>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дача гражданами приватизированных жилых помещений, являющихся для них единственным постоянным местом проживания, в муниципальную собственность (рас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молодым семьям и дополнительной социальной выплаты молодым семьям при рождении ребенка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5" w:leader="none"/>
              </w:tabs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семьям работников бюджетной сферы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 xml:space="preserve">Закон Челябинской области от 16.06.2005 № 389-ЗО «О порядке ведения органами местного самоуправления в Челябинской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</w:t>
            </w:r>
            <w:r>
              <w:rPr>
                <w:szCs w:val="28"/>
              </w:rPr>
              <w:t>орядок предоставления социальных выплат на приобретение или строительство жилья работникам бюджетной сферы, утвержденный постановлением администрации Снежин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от 23.05.2011 № 55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едоставление гражданам социальных выплат в рамках подпрограммы развития системы ипотечного жилищного кредитования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звозмездная передача гражданам муниципальных жилых помещений фонда социального использования (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 регистрация рож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инвестиционной и предпринимательской деятельности, защиты прав потребителей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право организации розничного рынка</w:t>
            </w:r>
          </w:p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строительств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жилого помещения в не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нежилого помещения в 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точнение сведений о ранее учтенном земельном участке в части изменения его месторасположения, вида разрешенного использования, цели использования, категории зем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            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ых участков, образуемых в результате раздела (выдела) ранее учтенного земельного участ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образуемого в результате объединения (присоединения) ранее учтенных земельных участк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 расположения земельных участков, обременяемых сервитут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ранее учтенного земельного участка в случае восстановления его гран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формируемого с целью его дальнейшего предост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125-ФЗ «Об архивном деле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авила организации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19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 (в редакции от 31.01.2013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27.04.2010 № 700 «О порядке заготовки древесины в муниципальном образовании «Город Снежинск»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ЗДЕЛ I. Государственные услуг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(в соответствии с Перечнем государственных услуг (функций) органов исполнительной власти Челябинской области, утвержденным  распоряжением  Губернатора Челябинской области от 06.06.2011 № 549–р, в редакции распоряжения Губернатора Челябинской области от 02.10.2012 № 1190-р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5.01.1996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11.2004 № 327-ЗО «О мерах социальной поддержки ветеранов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й о праве 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1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4.11.2005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постановление Губернатора Челябинской области                                от 23.09.2009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озмещение расходов, связанных с</w:t>
            </w:r>
          </w:p>
          <w:p>
            <w:pPr>
              <w:pStyle w:val="Normal"/>
              <w:rPr/>
            </w:pPr>
            <w:r>
              <w:rPr/>
              <w:t>погребением реабилитированного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пенсии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ицам, замещавшим должности государственной гражданской службы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7.07.2004 № 79-ФЗ «О государственной гражданской службе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от 24.03.2010 № 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убсидий на оплату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пенсация расходов на опла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ых помещений и коммунальных услуг отдельным категориям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Челябинской области от 20.07.2011 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предоставления м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          0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27.07.2006 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утевок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 № 131-П «О Положении о порядке предоставления путевок в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на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99-ЗО                     «О ежемесячном пособии на ребен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област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10.2005 № 417-ЗО                        «Об областном единовременном пособии при рождении ребен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енсий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6.06.2003 № 167-ЗО                       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ройство детей-сирот и дете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тавшихся без попечения родителей, в семьи иностранных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ежемесячной денежной выплаты многодетной семье по оплате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31.03.2010 № 548-ЗО                       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 на стационарное социальное обслужи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  <w:szCs w:val="28"/>
              </w:rPr>
              <w:t>Закон Челябинской области от 30.11.2004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  <w:szCs w:val="28"/>
              </w:rPr>
              <w:t>Закон Челябинской области от 22.12.2005 № 441-ЗО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на социальное обслуживание на дом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2.08.1995 № 122-ФЗ «О социальном обслуживании граждан пожилого возраста и инвалидов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инвали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постановление Министерства труда и социального развития Российской Федерации от 11.11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от 06.10.2003             № 438 «О выдаче органами социальной защиты населения области документов о праве на льготы проживающим на территории Челябинской области инвалидам войны и приравненным к ним лиц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ветер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от 05.10. 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лата  инвалидам компенсаций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Губернатора Челябинской области от 07.02.2006 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;</w:t>
            </w:r>
          </w:p>
          <w:p>
            <w:pPr>
              <w:pStyle w:val="Normal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6282F"/>
                <w:sz w:val="20"/>
                <w:szCs w:val="28"/>
              </w:rPr>
            </w:pPr>
            <w:r>
              <w:rPr>
                <w:rFonts w:eastAsia="Calibri"/>
                <w:bCs/>
                <w:color w:val="26282F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 труда» и выдаче удостоверения «Ветеран труда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 от 12.01.1995 № 5-ФЗ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единовременного социального пособ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                                   от 08.06.2005 № 276 «Об утверждении Порядка выплаты единовременного социаль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соци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обия на погребение, возмещение стоимости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Челябинской области от 27.10.2005 № 410-ЗО                       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 xml:space="preserve">Федеральный закон от 09.06.1993 № 5142-1 «О донорстве крови и ее компонентов»;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от 25.02.2005            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 № 442-ЗО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направления 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30.01.1997 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 № 212-ЗО «О мерах социальной поддержки детей-сирот и детей, оставшихся без попечения родителей, вознаграждении, причитающемся приемному родителю, 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 xml:space="preserve">Закон Челябинской области от 22.12.2005. № 442-ЗО «О наделении органов местного самоуправления отдельными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 тру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Челябинской области» и выдача  удостоверения «Ветеран труда Челябинской област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Челябинской области от 29.11.2007 № 220-ЗО «О звании «Ветеран труда Челябинской области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мер соци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38-ЗО «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2.02.2007 № 103-ЗО «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бесплатного проезда на междугородном транспорте к месту лечения и обрат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формление предварите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8"/>
              </w:rPr>
            </w:pPr>
            <w:r>
              <w:rPr>
                <w:b w:val="false"/>
                <w:bCs w:val="false"/>
                <w:iCs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Федеральные государственные услуги по федеральным полномочиям, переданным субъекту для исполнения без права нормативного правового регулирования (государственные услуги, не входящие в Перечень  государственных услуг (функций) органов исполнительной власти Челябинской област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 № 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особия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05.11.1992 № 1335 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</w:t>
            </w:r>
          </w:p>
          <w:p>
            <w:pPr>
              <w:pStyle w:val="Normal"/>
              <w:rPr/>
            </w:pPr>
            <w:r>
              <w:rPr/>
              <w:t>письмо Минсоцзащиты Российской Федерации, Минфина Российской Федерации и Минтруда Российской Федерации от 18.02.1993, 26.02.1993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4.08.2006 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  № 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02.07.2008 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I. Муниципальные услуги  УСЗН г.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муниципальной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2.03.2007 № 25-ФЗ «О муниципальной службе в Российской Феде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 № 100</w:t>
              <w:br/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</w:rPr>
              <w:t>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20% от вознаграждения, причитающегося приемным родителям за воспитание приемных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 Челябинской области от 25.10.2007 № 212 -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обрания депутатов города Снежинска от 10.12.2008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 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Российской Федерации от 24.07.1998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Style w:val="TextNPA"/>
                <w:sz w:val="27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7"/>
                <w:szCs w:val="24"/>
              </w:rPr>
            </w:pPr>
            <w:r>
              <w:rPr>
                <w:rStyle w:val="TextNPA"/>
                <w:rFonts w:cs="Times New Roman"/>
                <w:sz w:val="27"/>
              </w:rPr>
              <w:t xml:space="preserve">Федеральный закон </w:t>
            </w:r>
            <w:r>
              <w:rPr>
                <w:color w:val="000000"/>
                <w:sz w:val="27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7"/>
              </w:rPr>
              <w:t>04.12.2007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Федеральный закон Российской Федерации от 24.07.1998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Российской Федерации от 10.07.1992 № 3266-1                            «Об образовании»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7"/>
                <w:szCs w:val="24"/>
              </w:rPr>
            </w:pPr>
            <w:r>
              <w:rPr>
                <w:rStyle w:val="TextNPA"/>
                <w:rFonts w:cs="Times New Roman"/>
                <w:sz w:val="27"/>
              </w:rPr>
              <w:t xml:space="preserve">Федеральный закон </w:t>
            </w:r>
            <w:r>
              <w:rPr>
                <w:color w:val="000000"/>
                <w:sz w:val="27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7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Федеральный закон Российской Федерации от 24.07.1998   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Закон Российской Федерации от 10.07.1992 № 3266-1 «Об образовании»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Федеральный закон от 25.10.2001 № 137-ФЗ «О введении в действие Зем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иных, не связанных со строительством целей,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строительства объектов нежилого назнач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информации, содержащейся в реестре муниципального имущ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муниципальных нежилых помещений, в случае предоставл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.03.2006 № 38-ФЗ «О реклам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№ 15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Типовое положение об общеобразовательном учреждении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постановлением Правительства РФ от 19.03.2001  № 196);</w:t>
            </w:r>
          </w:p>
          <w:p>
            <w:pPr>
              <w:pStyle w:val="Normal"/>
              <w:rPr/>
            </w:pPr>
            <w:r>
              <w:rPr/>
              <w:t>Типовое положение о вечернем (сменном) общеобразовательном учреждении, утвержденное постановлением Правительства РФ  от 03.11.1994 № 1237);</w:t>
            </w:r>
          </w:p>
          <w:p>
            <w:pPr>
              <w:pStyle w:val="Normal"/>
              <w:rPr/>
            </w:pPr>
            <w:r>
              <w:rPr/>
              <w:t>Типовое положение о специальном (коррекционном)   образовательном учреждении    для обучающихся, воспитанников с ограниченными возможностями здоровья, утвержденное постановлением Правительства РФ от 12.03.1997 № 288 (в редакции от 10.03.2009);</w:t>
            </w:r>
          </w:p>
          <w:p>
            <w:pPr>
              <w:pStyle w:val="Normal"/>
              <w:rPr/>
            </w:pPr>
            <w:r>
              <w:rPr/>
              <w:t>Порядок приема граждан в общеобразовательные учреждения, утвержденный Приказом Министерства образования и науки Российской Федерации от 15.02.2012  № 10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детей в МУДОД «Дворец творчества детей и молодеж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б образовательном учреждении дополнительного образования детей, утвержденное  постановлением Правительства РФ от 07.03.1995 № 23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обучающихся общеобразовательных учреждений города Снежинска в МОУД «Межшкольный учебный комбинат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межшкольном учебном комбинате, утвержденное постановлением Правительства РФ от 30.12.1999  № 143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иагностика развития детей в возрасте от 2 до 12 лет с целью выявления недостатков в их физическом и (или) психическом развитии, оказанию рекомендаций родителям (законным представителям) программ и условий воспитания и обучения ребенка, консультированию родителей (законных представителей) и педагогических работников образовательных учреждений по вопросам оказания коррекционно-педагогической помощи детя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ожение о психолого-медико-педагогической комиссии, утвержденное приказом Министерства образования и науки Российской Федерации (Минобрнауки России) от 24.03.2009                   № 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оложение о психолого-медико-педагогической консультации, утвержденное постановлением Губернатора Челябинской области от 16.10.1998 № 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red"/>
              </w:rPr>
            </w:pPr>
            <w:r>
              <w:rPr/>
      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</w:t>
              <w:br/>
              <w:t>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делам культуры и молодежной политики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4"/>
              </w:rPr>
            </w:pPr>
            <w:r>
              <w:rPr/>
              <w:t>Зачисление  в образовательное учреждение дополнительного образования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.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ая музыкальная школа им.П.И. 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>дминистрации Снежинского городского округа от 22.12.2011      № 175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 доступа к справочно-поисковому аппарату, базам данны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униципальных библиотек, подведомственных Управлению культуры и молодежной полити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Российской Федерации от 29.12.1994                         № 78-ФЗ «О библиотечном деле»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 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 xml:space="preserve"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гласованные Правительством Российской Федерации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 времени и месте проведения культурно-досуговых мероприят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ализация путевок в лагеря дневного пребывания в клубах по месту ж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иказ Министерства образования Российской Федерации от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/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. В редакции решений Собрания депутатов города Снежинска от 29.04.2009 № 53, от 10.03.2010 № 61, от 21.10.2010 № 218, от 31.03.2011 № 52, от 21.03.2013 № 14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31.12.2013 № 2056 «Об утверждении стоимости услуг, предоставляемых согласно гарантированному перечню услуг по погребе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, продление и закрытие ордера на производство земляных работ на территории муниципального образования «Город Снежинск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«Правила благоустройства муниципального образования «Город Снежинск», утвержденные решением Собрания депутатов города Снежинска от 21.06.2012 № 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 полностью проходит по автомобильным дорогам общего пользования местного значения в границах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от 27.08.2009 № 150 «О порядке проведения оценки технического состояния автомобильных дорог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анкетного материала граждан для получения разрешения на въезд или проживание в ЗАТО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 по атомной энергии «Росато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    № 5034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eastAsia="Calibri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301;n=48731;fld=134;dst=100008" TargetMode="External"/><Relationship Id="rId7" Type="http://schemas.openxmlformats.org/officeDocument/2006/relationships/hyperlink" Target="consultantplus://offline/main?base=RLAW301;n=63290;fld=134;dst=100016" TargetMode="External"/><Relationship Id="rId8" Type="http://schemas.openxmlformats.org/officeDocument/2006/relationships/hyperlink" Target="consultantplus://offline/ref=34359324C863D1815694E90720BB4AE24FA1FE0D0A9D6E22AD4F275E1FbCX2L" TargetMode="External"/><Relationship Id="rId9" Type="http://schemas.openxmlformats.org/officeDocument/2006/relationships/hyperlink" Target="consultantplus://offline/ref=34359324C863D1815694E90720BB4AE248A5FB0B0A973328A5162B5Cb1X8L" TargetMode="External"/><Relationship Id="rId10" Type="http://schemas.openxmlformats.org/officeDocument/2006/relationships/hyperlink" Target="consultantplus://offline/ref=34359324C863D1815694F70A36D717EF4FA8A207069F6D75F1107C0348CB700BbBX4L" TargetMode="External"/><Relationship Id="rId11" Type="http://schemas.openxmlformats.org/officeDocument/2006/relationships/hyperlink" Target="consultantplus://offline/ref=30485741334F00B837A3CC76EB0F98BE24262AC360FAD6328EA245AE24E47F45U0rDE" TargetMode="External"/><Relationship Id="rId12" Type="http://schemas.openxmlformats.org/officeDocument/2006/relationships/hyperlink" Target="consultantplus://offline/ref=0287702DD486C6EB4B7755C7C311235EA42339CF317E1BA7B11CB1B7EF7DEB20jDs8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9:00Z</dcterms:created>
  <dc:creator>ADMIN</dc:creator>
  <dc:description/>
  <cp:keywords/>
  <dc:language>en-US</dc:language>
  <cp:lastModifiedBy>Galkina</cp:lastModifiedBy>
  <cp:lastPrinted>2015-02-11T10:58:00Z</cp:lastPrinted>
  <dcterms:modified xsi:type="dcterms:W3CDTF">2015-02-19T04:39:00Z</dcterms:modified>
  <cp:revision>2</cp:revision>
  <dc:subject/>
  <dc:title> </dc:title>
</cp:coreProperties>
</file>