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«О порядк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зимания и расходования вносим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одителями (законными представителями)</w:t>
      </w:r>
    </w:p>
    <w:p>
      <w:pPr>
        <w:pStyle w:val="Normal"/>
        <w:spacing w:lineRule="auto" w:line="180"/>
        <w:rPr/>
      </w:pPr>
      <w:r>
        <w:rPr>
          <w:b/>
        </w:rPr>
        <w:t>платы за присмотр и уход за детьм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В соответствии с Федеральным законом от 29.12.2012 № 273-ФЗ  «Об образовании в Российской Федерации», руководствуясь статьями 40, 41 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ложение «</w:t>
      </w:r>
      <w:r>
        <w:rPr/>
        <w:t>О порядке взимания и расходования вносимой родителями (законными представителями) платы за присмотр и уход за детьми» (Приложение 1).</w:t>
      </w:r>
    </w:p>
    <w:p>
      <w:pPr>
        <w:pStyle w:val="Normal"/>
        <w:ind w:firstLine="709"/>
        <w:rPr/>
      </w:pPr>
      <w:r>
        <w:rPr/>
        <w:t>2. Утвердить перечень категорий родителей (законных представителей), освобождаемых полностью или частично от платы за присмотр и уход за детьми в муниципальных дошкольных образовательных учреждениях города Снежинска (Приложение 2).</w:t>
      </w:r>
    </w:p>
    <w:p>
      <w:pPr>
        <w:pStyle w:val="Normal"/>
        <w:ind w:firstLine="540"/>
        <w:rPr/>
      </w:pPr>
      <w:r>
        <w:rPr/>
        <w:t xml:space="preserve">3.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Снежинского городского округа                       от 22.05.2014 № 770 «Об утверждении Положения «О порядке  взимания и расходования вносимой родителями (законными представителями) платы за присмотр и уход за детьми» признать утратившим силу.</w:t>
      </w:r>
    </w:p>
    <w:p>
      <w:pPr>
        <w:pStyle w:val="Normal"/>
        <w:ind w:firstLine="709"/>
        <w:rPr/>
      </w:pPr>
      <w:r>
        <w:rPr/>
        <w:t>4. Установить, что настоящее постановление вступает в силу с момента подписания и распространяется на правоотношения, возникшие с 01.01.2015 г.</w:t>
      </w:r>
    </w:p>
    <w:p>
      <w:pPr>
        <w:pStyle w:val="TextBody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 xml:space="preserve"> 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КУ «Финансовое управление»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 xml:space="preserve">Г.Г.Ереме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 xml:space="preserve">Финансовое управление  – 1 </w:t>
      </w:r>
    </w:p>
    <w:p>
      <w:pPr>
        <w:pStyle w:val="Normal"/>
        <w:ind w:firstLine="709"/>
        <w:rPr/>
      </w:pPr>
      <w:r>
        <w:rPr/>
        <w:t xml:space="preserve">УО  – 1 </w:t>
      </w:r>
    </w:p>
    <w:p>
      <w:pPr>
        <w:pStyle w:val="Normal"/>
        <w:ind w:firstLine="709"/>
        <w:rPr/>
      </w:pPr>
      <w:r>
        <w:rPr>
          <w:szCs w:val="28"/>
        </w:rPr>
        <w:t>«Известия…» (Карпову О.П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4.01.201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/>
        <w:t>От _</w:t>
      </w:r>
      <w:r>
        <w:rPr>
          <w:u w:val="single"/>
        </w:rPr>
        <w:t>17.02.</w:t>
      </w:r>
      <w:r>
        <w:rPr>
          <w:u w:val="single"/>
          <w:lang w:val="en-US"/>
        </w:rPr>
        <w:t>2015</w:t>
      </w:r>
      <w:r>
        <w:rPr/>
        <w:t>_ №  _</w:t>
      </w:r>
      <w:r>
        <w:rPr>
          <w:u w:val="single"/>
          <w:lang w:val="en-US"/>
        </w:rPr>
        <w:t>200</w:t>
      </w:r>
      <w:r>
        <w:rPr/>
        <w:t>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 xml:space="preserve">О порядке взимания и расходования вносимой родителями </w:t>
      </w:r>
    </w:p>
    <w:p>
      <w:pPr>
        <w:pStyle w:val="Normal"/>
        <w:spacing w:lineRule="auto" w:line="180"/>
        <w:jc w:val="center"/>
        <w:rPr/>
      </w:pPr>
      <w:r>
        <w:rPr/>
        <w:t>(законными представителями) платы за присмотр и уход за деть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402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стоящее Положение </w:t>
      </w:r>
      <w:r>
        <w:rPr>
          <w:szCs w:val="28"/>
        </w:rPr>
        <w:t>«</w:t>
      </w:r>
      <w:r>
        <w:rPr/>
        <w:t>О порядке взимания и расходования вносимой родителями платы за присмотр и уход за детьми» (далее – Положение) регламентирует порядок взимания и расходования вносимой родителями (законными представителями) платы (далее – родительская плата) за присмотр и уход за детьми в дошкольных образовательных организациях  города Снежинска (далее – ДОУ). Родительская плата является долей участия родителей в финансировании присмотра и ухода за детьми в ДОУ совместно с бюджетом города Снежинска, осуществляющим дотацию семьям, имеющим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Размер родительской 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одительская плата начисляется исключительно за дни посещения ДОУ и составляет:</w:t>
      </w:r>
    </w:p>
    <w:p>
      <w:pPr>
        <w:pStyle w:val="Normal"/>
        <w:spacing w:lineRule="auto" w:line="180"/>
        <w:rPr/>
      </w:pPr>
      <w:r>
        <w:rPr/>
      </w:r>
    </w:p>
    <w:tbl>
      <w:tblPr>
        <w:tblW w:w="7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ДОУ)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взимания родительской плат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одители (законные представители) авансовым платежом вносят месячный размер родительской платы, установленной для данного ДОУ, в форме безналичного (через учреждения банка) расчета.</w:t>
      </w:r>
    </w:p>
    <w:p>
      <w:pPr>
        <w:pStyle w:val="Normal"/>
        <w:ind w:firstLine="709"/>
        <w:rPr/>
      </w:pPr>
      <w:r>
        <w:rPr/>
        <w:t>2. Форма расчета определяется в договоре, заключаемом между родителями (законными представителями) и ДОУ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Льготы по родительской плат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одителям (законным представителям) может предоставляться льгота по родительской плате за счет средств местного бюджета.</w:t>
      </w:r>
    </w:p>
    <w:p>
      <w:pPr>
        <w:pStyle w:val="Normal"/>
        <w:ind w:firstLine="709"/>
        <w:rPr/>
      </w:pPr>
      <w:r>
        <w:rPr/>
        <w:t>2. Льгота из местного бюджета предоставляется  следующим категориям родителей (законных представителей):</w:t>
      </w:r>
    </w:p>
    <w:p>
      <w:pPr>
        <w:pStyle w:val="Normal"/>
        <w:ind w:firstLine="709"/>
        <w:rPr/>
      </w:pPr>
      <w:r>
        <w:rPr/>
        <w:t>- указанным в приложении 2 к настоящему постановлению;</w:t>
      </w:r>
    </w:p>
    <w:p>
      <w:pPr>
        <w:pStyle w:val="Normal"/>
        <w:ind w:firstLine="709"/>
        <w:rPr/>
      </w:pPr>
      <w:r>
        <w:rPr/>
        <w:t xml:space="preserve">- из малообеспеченных, неблагополучных семей, а также семей, оказавшихся в трудной жизненной ситуации. </w:t>
      </w:r>
      <w:r>
        <w:rPr>
          <w:spacing w:val="-1"/>
          <w:szCs w:val="28"/>
        </w:rPr>
        <w:t>Порядок, размер  и условия предоставления данной  льготы  определяется постановлением администрации города Снежинска.</w:t>
      </w:r>
    </w:p>
    <w:p>
      <w:pPr>
        <w:pStyle w:val="Normal"/>
        <w:ind w:left="36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5. Порядок применения льгот</w:t>
      </w:r>
    </w:p>
    <w:p>
      <w:pPr>
        <w:pStyle w:val="Normal"/>
        <w:spacing w:lineRule="auto" w:line="18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и наличии у родителей (законных представителей) нескольких </w:t>
      </w:r>
    </w:p>
    <w:p>
      <w:pPr>
        <w:pStyle w:val="Normal"/>
        <w:rPr>
          <w:szCs w:val="28"/>
        </w:rPr>
      </w:pPr>
      <w:r>
        <w:rPr>
          <w:szCs w:val="28"/>
        </w:rPr>
        <w:t>оснований для предоставления льготы, применяется льгота по наибольшему размер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одителям (законным представителям), имеющим льготы по взиманию родительской платы, компенсация, оговоренная в ст. 65 </w:t>
      </w:r>
      <w:r>
        <w:rPr>
          <w:bCs/>
          <w:szCs w:val="28"/>
        </w:rPr>
        <w:t>Федерального закона от 29.12.2012 № 273-ФЗ «Об образовании в Российской Федерации»,</w:t>
      </w:r>
      <w:r>
        <w:rPr>
          <w:szCs w:val="28"/>
        </w:rPr>
        <w:t xml:space="preserve"> выплачивается пропорционально предоставленным льгот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орядок расходования родительской плат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ДОУ самостоятельно расходуют родительскую плату в соответствии с планом финансово-хозяйственной деятельности по следующим направлениям:</w:t>
      </w:r>
    </w:p>
    <w:p>
      <w:pPr>
        <w:pStyle w:val="Normal"/>
        <w:ind w:firstLine="709"/>
        <w:rPr/>
      </w:pPr>
      <w:r>
        <w:rPr>
          <w:szCs w:val="28"/>
        </w:rPr>
        <w:t>- расходы по организации питания воспитанников (продукты питания, лабораторные анализы, посуда, медицинские осмотры работников пищеблока и др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сходы по организации хозяйственно-бытового обслуживания воспитанников и обеспечению соблюдения ими личной гигиены и режима дня: расходы на стирку белья, на приобретение средств личной гигиены воспитанников, мягкого инвентаря (постельное бельё, полотенца, спальные принадлежности, ковры, шторы и др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сходы на приобретение твердого инвентаря и оборудования                 (в том числе для оборудования прачечной, кухни и детской мебели), не связанного с реализацией основной общеобразовательной программы дошкольного образования, в рамках реализации Федеральных государственных общеобразовательных стандартов дошкольного образования, не предназначенных для обслуживания зданий и сооружений.</w:t>
      </w:r>
    </w:p>
    <w:p>
      <w:pPr>
        <w:pStyle w:val="Normal"/>
        <w:ind w:firstLine="709"/>
        <w:rPr/>
      </w:pPr>
      <w:r>
        <w:rPr/>
        <w:t>2. Контроль за расходованием ДОУ родительской платы осуществляется Управлением образования, а также уполномоченными орга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17.02.</w:t>
      </w:r>
      <w:r>
        <w:rPr>
          <w:u w:val="single"/>
          <w:lang w:val="en-US"/>
        </w:rPr>
        <w:t>2015</w:t>
      </w:r>
      <w:r>
        <w:rPr/>
        <w:t>_ №  __</w:t>
      </w:r>
      <w:r>
        <w:rPr>
          <w:u w:val="single"/>
          <w:lang w:val="en-US"/>
        </w:rPr>
        <w:t>200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категорий родителей (законных представителей), освобождаемых полностью или частично от родительской платы за присмотр и уход за детьми  в муниципальных дошкольных образовательных организациях</w:t>
      </w:r>
    </w:p>
    <w:p>
      <w:pPr>
        <w:pStyle w:val="Normal"/>
        <w:spacing w:lineRule="auto" w:line="180"/>
        <w:jc w:val="center"/>
        <w:rPr/>
      </w:pPr>
      <w:r>
        <w:rPr/>
        <w:t>города Снежинск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родителей (законных представителей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зимается плата за присмотр и уход за детьм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уберкулезной интоксик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ми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ей (отцов) - одиночек, работающих в дошкольных образовательных организациях города Снежинск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имается плата в размере 50% в случаях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является инвалидом                I или II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а родителя (законных представителей) являются инвалидами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(отец) - одиночка имеет двух и более детей до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являлся участником ликвидации последствий катастрофы на Чернобыльской АЭС или приравненных к ним катег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родителя (законных представителя) являются студентами дневных учебных заведений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 (родители) имеют 5 и более несовершеннолетних дете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имается плата в размере 25% в случае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является работником подведомственного Управлению образования учреждения (при условии, что это место работы является для него основным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29D00C82683A197396A0F12D3E7FCB90C1E81D9B9B7905B9F15747C74CF1DDA7AM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20:00Z</dcterms:created>
  <dc:creator>ADMIN</dc:creator>
  <dc:description/>
  <cp:keywords/>
  <dc:language>en-US</dc:language>
  <cp:lastModifiedBy>Galkina</cp:lastModifiedBy>
  <cp:lastPrinted>2015-02-02T13:41:00Z</cp:lastPrinted>
  <dcterms:modified xsi:type="dcterms:W3CDTF">2015-02-19T04:20:00Z</dcterms:modified>
  <cp:revision>2</cp:revision>
  <dc:subject/>
  <dc:title> </dc:title>
</cp:coreProperties>
</file>