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3420" cy="875030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sz w:val="2"/>
          <w:szCs w:val="2"/>
        </w:rPr>
      </w:pPr>
      <w:r>
        <w:rPr>
          <w:rFonts w:cs="Arial" w:ascii="Arial" w:hAnsi="Arial"/>
          <w:b/>
          <w:bCs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2.2015 г.  № 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ект </w:t>
      </w:r>
      <w:r>
        <w:rPr>
          <w:bCs/>
          <w:sz w:val="28"/>
          <w:szCs w:val="28"/>
        </w:rPr>
        <w:t>Программы комплексного социально-экономиче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г. Снежинска на 2015-2020 г.г., представленный главой администрации Снежинского городского округа, руководствуясь Уставом муниципального образования «Город Снежинск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о инициативе главы города Снежинска публичные слуш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ассмотрению проекта </w:t>
      </w:r>
      <w:r>
        <w:rPr>
          <w:bCs/>
          <w:sz w:val="28"/>
          <w:szCs w:val="28"/>
        </w:rPr>
        <w:t>Программы комплексного социально-экономического развития г. Снежинска на 2015-2020 г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знач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 проведения публичных слушаний – 26 февраля 2015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сто проведения публичных слушаний – актовый зал МБОУ «Средней общеобразовательной школы № 125 с углубленным изучением математики», находящийся по адресу: г. Снежинск, ул. Свердлова, 8, первый этаж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ремя проведения – 19.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Провести публичные слушания с участием жителей города Снежин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Поручить Комиссии по подготовке проекта Программы комплексного социально-экономического развития г. Снежинска на 2015-2020 г.г. организацию и проведение публичных слушаний, указанных в пункте 1 настоящего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Настоящее постановление подлежит официальному опубликованию и размещению на официальном сайте органов местного самоуправления города Снеж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.Н.Тимош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нежинска </w:t>
        <w:tab/>
        <w:tab/>
        <w:tab/>
        <w:tab/>
        <w:t xml:space="preserve">                     </w:t>
        <w:tab/>
        <w:t>Д.С. Востр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нцева И.М. –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О.А.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2:00Z</dcterms:created>
  <dc:creator>Клементьева</dc:creator>
  <dc:description/>
  <cp:keywords/>
  <dc:language>en-US</dc:language>
  <cp:lastModifiedBy>Seregina</cp:lastModifiedBy>
  <dcterms:modified xsi:type="dcterms:W3CDTF">2015-02-25T11:02:00Z</dcterms:modified>
  <cp:revision>2</cp:revision>
  <dc:subject/>
  <dc:title> </dc:title>
</cp:coreProperties>
</file>