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              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И ВМЕСТИМОСТИ УЧРЕЖДЕНИЙ И ПРЕДПРИЯТИЙ ОБСЛУЖИВАНИЯ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1"/>
        <w:gridCol w:w="7"/>
        <w:gridCol w:w="1247"/>
        <w:gridCol w:w="24"/>
        <w:gridCol w:w="1561"/>
        <w:gridCol w:w="3826"/>
        <w:gridCol w:w="5222"/>
      </w:tblGrid>
      <w:tr>
        <w:trPr>
          <w:tblHeader w:val="true"/>
          <w:trHeight w:val="4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ж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минимум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/единица измер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рганизац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демографии с учетом численности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мест - 40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- 35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омплексе организаций свыше 500 мест - 30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могут быть уменьшены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– на 25 процент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мещении на рельефе с уклоном более 20 процентов -–на 15 процентов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населенных пунктах новостройках – на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за счет сокращения площади озеленения)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детей (1-6 лет) дошкольными организациями – 85-100 проц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удельных показателей общей площади основ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идов дошкольных 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,89-15,99 кв.мет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, лицей, гимназ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демографии с учетом уровня охвата школьников для ориентировочных расчетов в том числ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spacing w:lineRule="auto" w:line="240" w:before="0" w:after="0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 мест – 50;</w:t>
            </w:r>
          </w:p>
          <w:p>
            <w:pPr>
              <w:pStyle w:val="Normal"/>
              <w:spacing w:lineRule="auto" w:line="240" w:before="0" w:after="0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500 мест – 60;</w:t>
            </w:r>
          </w:p>
          <w:p>
            <w:pPr>
              <w:pStyle w:val="Normal"/>
              <w:spacing w:lineRule="auto" w:line="240" w:before="0" w:after="0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600 мест – 50;</w:t>
            </w:r>
          </w:p>
          <w:p>
            <w:pPr>
              <w:pStyle w:val="Normal"/>
              <w:spacing w:lineRule="auto" w:line="240" w:before="0" w:after="0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800 мест – 40;</w:t>
            </w:r>
          </w:p>
          <w:p>
            <w:pPr>
              <w:pStyle w:val="Normal"/>
              <w:spacing w:lineRule="auto" w:line="240" w:before="0" w:after="0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100 мест – 33;</w:t>
            </w:r>
          </w:p>
          <w:p>
            <w:pPr>
              <w:pStyle w:val="Normal"/>
              <w:spacing w:lineRule="auto" w:line="240" w:before="0" w:after="0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500 мест – 1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0 процентов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вень охвата школьни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ХI классов – 100 проц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зона школы може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ыть объединена с физ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м комплексом жил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зданий о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,96-31,73 кв.метро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интерна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0,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spacing w:lineRule="auto" w:line="240" w:before="0" w:after="0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-300 мест – 70; </w:t>
            </w:r>
          </w:p>
          <w:p>
            <w:pPr>
              <w:pStyle w:val="Normal"/>
              <w:spacing w:lineRule="auto" w:line="240" w:before="0" w:after="0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500 мест – 65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и более мест – 45;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азмещении на земельном участке школы здания интерната (спального к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са) площадь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участка следует увеличить на 0,2 га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жилой зоны, учебных и вспомогательных хозяйств, полигонов и автодромов в указанные размеры не входят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начального профессионального образованияя – 13,56-26,26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колле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могут быть увеличены на 50 процен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едений сельскохозяйственного профиля, размещаемых в сельских поселениях.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для учебных заведений гуманитарного профиля во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жно уменьшение на 30 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среднего профессионального образования – 14,39-22,51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высших учеб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ведений (учебная зона), га, на 1 тыс. студ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верситеты, вузы т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еские – 4-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льскохозяйствен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, фармацевтические – 3-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, педагогические, культуры, искусства, архитектуры – 2-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ы повышения квалификации и заочные вузы – соответственно профилю с коэффициентом 0,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зона – по заданию на проектирование; спортивная зона – 1-2; зона студенческих общежитий – 1,5-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физической культуры – 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вуза может быть уменьшен на 40 % в условиях реконструкции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оперированном размещении нескольких вузов на одном участке суммарную территорию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участков уче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ений рекомендуется сокращать на 20 процент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высшего образования – 3,1-15,3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коль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0 процентово чис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ольников, в том чи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 видам зданий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м детского творчества – 3,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ехников – 0,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натуралистов – 0,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уристов – 0,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ско-юношеская сп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вная школа – 2,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ская школа искусств или музыкальная, художественная, хореографическая шко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2,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атривается определенный охват детей дошкольного возраста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льских поселениях места для внешкольных учреждений рекомендует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усматривать в 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 общеобразовательных школ.</w:t>
            </w:r>
          </w:p>
        </w:tc>
      </w:tr>
      <w:tr>
        <w:trPr/>
        <w:tc>
          <w:tcPr>
            <w:tcW w:w="1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Учреждения здравоохранения и социального обеспеч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 с вспомо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ыми зд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ружени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й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пределяемом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здравоохранения, но не менее 13,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коек - 300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100 коек – 300-200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-200 коек – 200-140</w:t>
            </w:r>
          </w:p>
          <w:p>
            <w:pPr>
              <w:pStyle w:val="Normal"/>
              <w:spacing w:lineRule="auto" w:line="240" w:before="0" w:after="0"/>
              <w:ind w:right="57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0-400 коек - 140-100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-800 коек - 100-80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-1000 коек - 80-60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коек - 60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5 процентов)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для больниц в пригородной зоне следует увеличивать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екционных и он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гических – на 15 процент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зных и пси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ических –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25 процентововительного лечения для взрослых – на 20 процентовей – на 40 %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 обеспеченности включает весь коечный фонд, необходимый для стационарного обслуживания населения (включая койки сестринского ухода, хосписы, полустационарные койки и т. д.)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оек (врачебных и акушерских) для беременных женщин и рожениц рекомендуется при условии их выделения 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го числа коек ст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ров - 0,85 коек на 1 тыс. жителей (в расчете на женщин в возрасте 15-49 лет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у для детей на 1 койку следует принимать с коэффициентом 1,5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 родильных домов следует принимать с коэффициентом 0,7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ая сеть, диспансеры без стациона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ну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пределяемому органами здравоохранения, но не менее 18,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га на 100 посещений в смену, но не менее 0,3 гектара на объ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стационара и поликлини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диненных в одно лечеб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учреждение, определяются раздельно по соответствующим нормам и затем суммируются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ий цент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0,5 гектара на о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озможно при лечебном учреждении, предпочтительно в областном центре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и фельдшер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ш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станция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й помощ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15-минутной доступности на специальном автомобиле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вижной 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30-минутной доступности на специальном автомобиле.</w:t>
            </w:r>
          </w:p>
        </w:tc>
      </w:tr>
      <w:tr>
        <w:trPr>
          <w:trHeight w:val="25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3 гектара на объект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кухни (для детей до 1 год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 на 1 ребенк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 гектара на 1 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, но не менее 0,15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молочных кухон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. площади на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оциального обслужи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мощи семье и детя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из расчета 1 учреждение на 50тыс.ж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0,0 тыс. детей или по заданию на проектирование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проектирование, но не менее 1 на 10 тыс. дете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. При наличии в городском округе или поселении менее 1,0 тыс. детей с ограниченными возможностями создается 1 центр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оциальной помощи на дому для граждан пенсионного возраста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0 человек данной категории гражда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человек данной категории гражда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рочного социального обслужи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400 тыс. насе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 с 60 лет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з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дом-интернат для взросл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неврологический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мест – 125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00 мест –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600 мест – 8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ветеранов войны и труда и одиноких престарелых (с 60 ле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инвалидов на креслах-колясках и их сем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ма-интерна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 для детей и подростков, оставшихся без попечения родител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1 на 10,0 тыс.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ночного пребывания, социальные приюты, центры социальной адап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ли 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ы расчета следует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ать в зависимости от необходимого уровня социальной помощи, уточнять в зависим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социально-демограф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</w:t>
            </w:r>
          </w:p>
        </w:tc>
      </w:tr>
      <w:tr>
        <w:trPr>
          <w:trHeight w:val="12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по делам молодеж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 составе многопрофильных учреждений. Основной критерий отнесения учреждения к сфере молодежной политики – не менее 50 процентов занимающихся на долгосрочной основе в возрасте от 12 до 23 лет.</w:t>
            </w:r>
          </w:p>
        </w:tc>
      </w:tr>
      <w:tr>
        <w:trPr>
          <w:trHeight w:val="12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едагог, тренер, соц. работник и т.п.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без туберкулез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ей с 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и детские санатор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без туберкулез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детей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аториях-профилакториях, размещаемых в границах города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3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 для семей с деть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отдых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и организаций, молодежные 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6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рт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 старшеклассник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2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дошкольных организац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4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риентировочно 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баз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баз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ля семей с деть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базы отдыха, турбазы выходного дня, рыболовно-охотничьи баз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члег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очлег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ел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пинг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ют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общей площад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, информационно-методические центры с целью методического обеспечения учреждений клуб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 (с суммированием нормативов) в пределах пешеходной доступности не более 500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анцевальных залов, кинотеатров и клубов районного значения рекомендуется в размере 40-50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число мест учреждений культуры и искусства принимать для больших гор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вместимость и размеры земельных участков планетариев, выставочных залов и музеев определяются заданием на проектиров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и, концертные залы, театры и планетарии предусматривать в городах с населением 250 тыс. чел. и более, а кинотеатры – в поселениях с 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ы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масс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библиотеки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ии города, тыс. чел.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ыше 50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50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научных, универсальных и специализированных библиотек – по заданию на проектирование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м жителей не менее 10 тыс. ч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спортивно-зрелищные залы с искусственным льдом предусматривать в городах-центрах систем расселения с числом жителей свыше 100 тыс. чел.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центральной городской библиотеке при населении города, тыс. ч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5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мене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 не менее 10 тыс. ч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спортивно-зрелищные залы с искусственным льдом предусматривать в городах-центрах систем расселения с числом жителей свыше 100 тыс. чел.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сельских поселений или их групп, тыс. чел.: свыше 0,2 до 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сельских поселений или их групп, тыс. чел.: свыше 0,2 до 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ую вместим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лу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иблиотек следует принимать для больших поселений</w:t>
            </w:r>
          </w:p>
        </w:tc>
      </w:tr>
      <w:tr>
        <w:trPr>
          <w:trHeight w:val="9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-1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е массовые библиотеки на 1 тыс. чел. зоны обслуживания (из расчета 30-минутной доступности) для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х поселений или их групп, тыс.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до 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етров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культурно-оздоровительных площадок предусматриваются в каждом поселении. В поселениях с числом жителей от 2 до 5 тыс. следует предусматривать один спортивный зал площадью 540 кв.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физкультурно- спортивных сооружений городского значения не должна превышать 30 м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ю физкультурно-спортивных сооружений, размещаемых в жилом районе, следует принимать от общей нормы, %: территории – 35, спортивные залы – 50, бассейны – 45</w:t>
            </w:r>
          </w:p>
        </w:tc>
      </w:tr>
      <w:tr>
        <w:trPr>
          <w:trHeight w:val="17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площади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школ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1,0 га на объект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крытый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общего пользовани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зеркала вод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овременная пропуск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Торговля и общественное питани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объекты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 местного значения с числом обслуживаемого населения, тыс. чел.: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4 до 6 – 0,4-0,6 га на объект;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 6 до 10 – 0,6-0,8 -»-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– 0,8-1,1 -»-;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15 до 20 – 1,1-1,3 -»-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рговые центры малых городских поселений и сельских поселений с числом жителей, тыс.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– 0,1-0,2 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 до 3 – 0,2-0,4 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3 до 4 – 0,4-0,6 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5 до 6 – 0,6-1,0 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7 до 10 – 1,0-1,2 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приятия торгов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 250 – 0,08 га на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50 до 650 – 0,08-0,06 -»-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650 до 1500 – 0,06-0,04 -»-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500 до 3500 – 0,0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2 -»-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ыше 3500 – 0,02 -»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- 7-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 – при торг. площ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до 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ыше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адоводческих и дачных объединений продовольственные магазины следует предусматривать из расчета 80 кв.метров торговой площади на 1000 чел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1 торговое место принимается в размере 6 кв.метров торговой площади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х това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торг. площад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род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продоволь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нных това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одов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енной и ово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продукции 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-оптовой продаж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ощад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адочн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, га на 100 мест: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– 0,2-0,25;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50 – 0,15-0,2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 – 0,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городах – центрах туризм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чет сети предприятий обще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нного 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 учетом временного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оизводственных зонах сельских поселений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чные предприя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ого питания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ываются по норме – 300 кг в сутки на 1 тыс. чел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он массового отдыха населения в больших городских округах и город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х следует учитывать нормы предприятий общественного питания: 1,1-1,8 места на 1 тыс. чел.</w:t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 – 0,1-0,2 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50 – 0,05-0,08 г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50 – 0,03-0,04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я заказ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2 га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лагать предп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 предпочтительно в производственно-коммунальной зон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рке белья (ф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-прачечн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самообслуживания, мини-прачечна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химчистк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предприятие пре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чтительно в производств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 зон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и-химчист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0 га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чистка са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, мини-химчист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вочное мест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4 га на о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ском округ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х, обеспе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благоустроен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лым фондом,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вместимости бань и банно-оздоровительных комплексов на 1 тыс. чел. Допускается уменьшать до 3 мест, а для поселений-новостроек – увеличивать до 10 мест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 гостиниц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100 – 5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до 500 – 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0 до 1000 – 2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 до 2000 - 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автомобил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-0,2 в зависимости от размер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,0 га на о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НПБ 101-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уал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массового пребывания людей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еделах городского округа,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урновых захоронений после крем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раур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ие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го сырь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микрорайон с населением до 20 тыс. ч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Административно-деловые и хозяйственные учреждения</w:t>
            </w:r>
          </w:p>
        </w:tc>
      </w:tr>
      <w:tr>
        <w:trPr>
          <w:trHeight w:val="27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ое учрежд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ажности з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44-18,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этажей – 13,5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более этажей – 1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х, городских, районных органов власти при этаж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54-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этажей – 13-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более этажей – 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органов власти при этажности 2-3 этажа – 60-4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ородском округе и городских поселениях городского значения. В сельской местности может обслуживать комплекс сельских поселений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ункт охраны поряд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заданию на проектирование или в    составе отд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ли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отделения мили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99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эксплуатационные организации:</w:t>
            </w:r>
          </w:p>
          <w:p>
            <w:pPr>
              <w:pStyle w:val="Normal"/>
              <w:spacing w:lineRule="auto" w:line="240" w:before="0" w:after="0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икро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жилой рай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0 тыс. ж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80 тыс. ж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ек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ектар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5 км городски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в.метров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-35 км городски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в.метров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производственная баз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0 км городски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етров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,5-8 км внутриквартальны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етров на объект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щение для обслуживания внутриквартальных коллектор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жило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700 кв.метров на объект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</w:tr>
      <w:tr>
        <w:trPr>
          <w:trHeight w:val="7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ан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– при 3-опера-ционных мест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гектара– при 20-опера-ционных местах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-30 тыс. ч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 – при 2-опера-ционных касса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ектара – при 7-опера-ционных кассах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9-25 тыс. жител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атегориям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0,5-6,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 микрорайона, жилого района, га, для обслужи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мого населения, груп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 9 тыс. чел.) – 0,07-0,0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-18 тыс. чел.) – 0,09-0,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-25 тыс. чел.) – 0,11-0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 сельского поселения, га, для обслуживаемого населения, груп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5-2 тыс. чел.) – 0,3-0,3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-6 тыс. чел.) – 0,4-0,4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ений, узлов связи, почтамтов, агент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оспечати, телеграфов, междугородных, городских и с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ных станций, абонент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их терминалов спу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лен суда на 60 тыс. чел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й) су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д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5 гектара на объект (по количеству судей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положение предпочт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жрайонном центр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юрис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вока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 ж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ль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тариус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вые здания и сооруже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1260" w:hanging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-252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800" w:hanging="432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14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1008" w:hanging="432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1152" w:hanging="432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1584" w:hanging="144"/>
      <w:jc w:val="right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rFonts w:eastAsia="Times New Roman" w:cs="Times New Roman"/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Times New Roman" w:cs="Times New Roman"/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rFonts w:eastAsia="Times New Roman" w:cs="Times New Roman"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00"/>
      <w:u w:val="non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  <w:sz w:val="20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примечания Знак"/>
    <w:basedOn w:val="Style5"/>
    <w:qFormat/>
    <w:rPr>
      <w:rFonts w:ascii="Arial" w:hAnsi="Arial" w:cs="Arial"/>
      <w:sz w:val="20"/>
      <w:szCs w:val="20"/>
    </w:rPr>
  </w:style>
  <w:style w:type="character" w:styleId="Style8">
    <w:name w:val="Верхний колонтитул Знак"/>
    <w:basedOn w:val="Style5"/>
    <w:qFormat/>
    <w:rPr>
      <w:rFonts w:ascii="Arial" w:hAnsi="Arial" w:cs="Arial"/>
      <w:b/>
      <w:bCs/>
      <w:color w:val="3560A7"/>
      <w:sz w:val="21"/>
      <w:szCs w:val="21"/>
    </w:rPr>
  </w:style>
  <w:style w:type="character" w:styleId="Style9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color w:val="000000"/>
      <w:spacing w:val="-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Шапка Знак"/>
    <w:basedOn w:val="Style5"/>
    <w:qFormat/>
    <w:rPr>
      <w:rFonts w:ascii="Arial" w:hAnsi="Arial" w:cs="Arial"/>
      <w:i/>
      <w:iCs/>
      <w:sz w:val="20"/>
      <w:szCs w:val="20"/>
    </w:rPr>
  </w:style>
  <w:style w:type="character" w:styleId="Style13">
    <w:name w:val="Дата Знак"/>
    <w:basedOn w:val="Style5"/>
    <w:qFormat/>
    <w:rPr>
      <w:rFonts w:ascii="Arial" w:hAnsi="Arial" w:cs="Arial"/>
      <w:sz w:val="20"/>
      <w:szCs w:val="20"/>
    </w:rPr>
  </w:style>
  <w:style w:type="character" w:styleId="21">
    <w:name w:val="Основной текст 2 Знак"/>
    <w:basedOn w:val="Style5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color w:val="000000"/>
      <w:sz w:val="28"/>
    </w:rPr>
  </w:style>
  <w:style w:type="character" w:styleId="BodyTextIndent2Char1">
    <w:name w:val="Body Text Indent 2 Char1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6">
    <w:name w:val="Тема примечания Знак"/>
    <w:basedOn w:val="Style7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Arial" w:hAnsi="Arial" w:cs="Arial"/>
      <w:b/>
      <w:sz w:val="18"/>
      <w:lang w:bidi="ar-SA"/>
    </w:rPr>
  </w:style>
  <w:style w:type="character" w:styleId="S1">
    <w:name w:val="S_Маркированный Знак1"/>
    <w:qFormat/>
    <w:rPr>
      <w:sz w:val="24"/>
    </w:rPr>
  </w:style>
  <w:style w:type="character" w:styleId="S">
    <w:name w:val="S_Обычный Знак"/>
    <w:qFormat/>
    <w:rPr>
      <w:sz w:val="24"/>
    </w:rPr>
  </w:style>
  <w:style w:type="character" w:styleId="S2">
    <w:name w:val="S_Таблица Знак"/>
    <w:qFormat/>
    <w:rPr>
      <w:color w:val="FF0000"/>
      <w:sz w:val="28"/>
    </w:rPr>
  </w:style>
  <w:style w:type="character" w:styleId="S3">
    <w:name w:val="S_Обычный в таблице Знак"/>
    <w:qFormat/>
    <w:rPr>
      <w:sz w:val="24"/>
    </w:rPr>
  </w:style>
  <w:style w:type="character" w:styleId="Normal10022">
    <w:name w:val="Стиль Normal + 10 пт полужирный По центру Слева:  -02 см Справ...2 Знак"/>
    <w:qFormat/>
    <w:rPr>
      <w:b/>
    </w:rPr>
  </w:style>
  <w:style w:type="character" w:styleId="Bodytext">
    <w:name w:val="Body text_"/>
    <w:qFormat/>
    <w:rPr>
      <w:sz w:val="28"/>
      <w:shd w:fill="FFFFFF" w:val="clear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pelle">
    <w:name w:val="spelle"/>
    <w:basedOn w:val="Style5"/>
    <w:qFormat/>
    <w:rPr>
      <w:rFonts w:cs="Times New Roman"/>
    </w:rPr>
  </w:style>
  <w:style w:type="character" w:styleId="Grame">
    <w:name w:val="grame"/>
    <w:basedOn w:val="Style5"/>
    <w:qFormat/>
    <w:rPr>
      <w:rFonts w:cs="Times New Roman"/>
    </w:rPr>
  </w:style>
  <w:style w:type="character" w:styleId="F">
    <w:name w:val="f"/>
    <w:basedOn w:val="Style5"/>
    <w:qFormat/>
    <w:rPr>
      <w:rFonts w:cs="Times New Roman"/>
    </w:rPr>
  </w:style>
  <w:style w:type="character" w:styleId="FontStyle12">
    <w:name w:val="Font Style12"/>
    <w:qFormat/>
    <w:rPr>
      <w:rFonts w:ascii="Courier New" w:hAnsi="Courier New" w:cs="Courier New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Rvts24">
    <w:name w:val="rvts24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</w:rPr>
  </w:style>
  <w:style w:type="character" w:styleId="FontStyle90">
    <w:name w:val="Font Style90"/>
    <w:qFormat/>
    <w:rPr>
      <w:rFonts w:ascii="Times New Roman" w:hAnsi="Times New Roman" w:cs="Times New Roman"/>
      <w:b/>
      <w:spacing w:val="-20"/>
      <w:sz w:val="26"/>
    </w:rPr>
  </w:style>
  <w:style w:type="character" w:styleId="FontStyle86">
    <w:name w:val="Font Style86"/>
    <w:qFormat/>
    <w:rPr>
      <w:rFonts w:ascii="Times New Roman" w:hAnsi="Times New Roman" w:cs="Times New Roman"/>
      <w:b/>
      <w:smallCaps/>
      <w:sz w:val="18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ind w:right="-81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Style22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Шапк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Style24">
    <w:name w:val="Дата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120" w:after="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240" w:before="0" w:after="0"/>
      <w:ind w:firstLine="709"/>
      <w:jc w:val="both"/>
    </w:pPr>
    <w:rPr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Цитата"/>
    <w:basedOn w:val="Normal"/>
    <w:qFormat/>
    <w:pPr>
      <w:spacing w:lineRule="auto" w:line="240" w:before="0" w:after="0"/>
      <w:ind w:left="57" w:right="57" w:hanging="0"/>
      <w:jc w:val="both"/>
    </w:pPr>
    <w:rPr>
      <w:rFonts w:ascii="Times New Roman" w:hAnsi="Times New Roman" w:eastAsia="Times New Roman" w:cs="Times New Roman"/>
      <w:color w:val="000000"/>
      <w:spacing w:val="-2"/>
    </w:rPr>
  </w:style>
  <w:style w:type="paragraph" w:styleId="Style26">
    <w:name w:val="Схема документа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Тема примечания"/>
    <w:basedOn w:val="Style20"/>
    <w:next w:val="Style20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Style34">
    <w:name w:val="Единицы"/>
    <w:basedOn w:val="Normal"/>
    <w:qFormat/>
    <w:pPr>
      <w:keepNext w:val="true"/>
      <w:spacing w:lineRule="auto" w:line="240" w:before="20" w:after="20"/>
      <w:jc w:val="right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Calibri" w:cs="Arial"/>
      <w:b/>
      <w:color w:val="auto"/>
      <w:sz w:val="18"/>
      <w:szCs w:val="20"/>
      <w:lang w:bidi="ar-SA" w:val="en-US" w:eastAsia="zh-CN"/>
    </w:rPr>
  </w:style>
  <w:style w:type="paragraph" w:styleId="S4">
    <w:name w:val="S_Маркированный"/>
    <w:basedOn w:val="Style22"/>
    <w:qFormat/>
    <w:pPr>
      <w:spacing w:lineRule="auto" w:line="360"/>
      <w:ind w:left="0" w:firstLine="709"/>
      <w:jc w:val="both"/>
    </w:pPr>
    <w:rPr>
      <w:rFonts w:ascii="Calibri" w:hAnsi="Calibri" w:eastAsia="Calibri" w:cs="Calibri"/>
      <w:szCs w:val="20"/>
      <w:lang w:val="en-US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0"/>
      <w:lang w:val="en-US"/>
    </w:rPr>
  </w:style>
  <w:style w:type="paragraph" w:styleId="S6">
    <w:name w:val="S_Таблица"/>
    <w:basedOn w:val="Normal"/>
    <w:qFormat/>
    <w:pPr>
      <w:widowControl w:val="false"/>
      <w:spacing w:lineRule="auto" w:line="240" w:before="0" w:after="0"/>
      <w:jc w:val="right"/>
    </w:pPr>
    <w:rPr>
      <w:color w:val="FF0000"/>
      <w:sz w:val="28"/>
      <w:szCs w:val="20"/>
      <w:lang w:val="en-US"/>
    </w:rPr>
  </w:style>
  <w:style w:type="paragraph" w:styleId="S7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Style36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риложения рнгп"/>
    <w:basedOn w:val="Heading2"/>
    <w:qFormat/>
    <w:pPr>
      <w:keepNext w:val="false"/>
      <w:numPr>
        <w:ilvl w:val="0"/>
        <w:numId w:val="0"/>
      </w:numPr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 w:before="0" w:after="0"/>
      <w:ind w:firstLine="739"/>
      <w:jc w:val="both"/>
    </w:pPr>
    <w:rPr>
      <w:rFonts w:ascii="Courier New" w:hAnsi="Courier New" w:eastAsia="Times New Roman" w:cs="Courier New"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Normal100221">
    <w:name w:val="Стиль Normal + 10 пт полужирный По центру Слева:  -02 см Справ...2"/>
    <w:basedOn w:val="Normal11"/>
    <w:qFormat/>
    <w:pPr>
      <w:widowControl/>
      <w:spacing w:lineRule="auto" w:line="240"/>
      <w:ind w:left="-113" w:right="-113" w:hanging="0"/>
      <w:jc w:val="center"/>
    </w:pPr>
    <w:rPr>
      <w:rFonts w:ascii="Calibri" w:hAnsi="Calibri" w:cs="Calibri"/>
      <w:sz w:val="20"/>
    </w:rPr>
  </w:style>
  <w:style w:type="paragraph" w:styleId="1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12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Rvps1">
    <w:name w:val="rvps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1" w:before="0" w:after="0"/>
      <w:ind w:firstLine="13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1460"/>
    </w:pPr>
    <w:rPr>
      <w:sz w:val="28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ind w:right="-1" w:firstLine="567"/>
      <w:jc w:val="both"/>
    </w:pPr>
    <w:rPr>
      <w:rFonts w:ascii="Courier New" w:hAnsi="Courier New" w:eastAsia="Times New Roman" w:cs="Courier New"/>
      <w:i/>
      <w:iCs/>
      <w:sz w:val="24"/>
      <w:szCs w:val="24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1:00Z</dcterms:created>
  <dc:creator>WIN7XP</dc:creator>
  <dc:description/>
  <cp:keywords/>
  <dc:language>en-US</dc:language>
  <cp:lastModifiedBy>Kulakova</cp:lastModifiedBy>
  <dcterms:modified xsi:type="dcterms:W3CDTF">2014-10-24T08:51:00Z</dcterms:modified>
  <cp:revision>2</cp:revision>
  <dc:subject/>
  <dc:title>                                                                                                                                                                                       Приложение 3</dc:title>
</cp:coreProperties>
</file>