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Федеральное государственное унитарное предприятие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«Уральское топографо-маркшейдерское предприятие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«Уралмаркшейдерия»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Общество с ограниченной ответственностью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«Т А Л И О Н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ДСП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А БЛИЖНИЙ БЕРЕГОВОЙ 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ОГО ГОРОДСКОГО ОКРУГА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ЯБИНСКОЙ ОБЛАСТИ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Cs w:val="28"/>
        </w:rPr>
      </w:pPr>
      <w:r>
        <w:rPr>
          <w:rFonts w:cs="Arial" w:ascii="Arial" w:hAnsi="Arial"/>
          <w:b/>
          <w:bCs/>
          <w:i/>
          <w:iCs/>
          <w:caps/>
          <w:szCs w:val="28"/>
        </w:rPr>
        <w:t>РЕГЛАМЕНТЫ ГРАДОСТРОИТЕЛЬНОГО ЗОНИРОВАНИЯ ТЕРРИТОРИИ ПОСЕЛКА бЛИЖНИЙ БЕРЕГОВОЙ</w:t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caps/>
          <w:szCs w:val="28"/>
        </w:rPr>
      </w:pPr>
      <w:r>
        <w:rPr>
          <w:rFonts w:cs="Arial" w:ascii="Arial" w:hAnsi="Arial"/>
          <w:b/>
          <w:bCs/>
          <w:i/>
          <w:iCs/>
          <w:caps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</w:rPr>
        <w:t>ПОЯСНИТЕЛЬНАЯ ЗАПИСК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</w:rPr>
        <w:t xml:space="preserve">Том </w:t>
      </w:r>
      <w:r>
        <w:rPr>
          <w:rFonts w:cs="Arial" w:ascii="Arial" w:hAnsi="Arial"/>
          <w:b/>
          <w:bCs/>
          <w:i/>
          <w:iCs/>
          <w:caps/>
          <w:sz w:val="36"/>
          <w:szCs w:val="36"/>
          <w:lang w:val="en-US"/>
        </w:rPr>
        <w:t>IV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104"/>
      </w:tblGrid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Контракт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3-03.2009/20 от 30 марта 200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Заказчик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администрация Снежинского городского округа Челябинской области</w:t>
            </w:r>
          </w:p>
        </w:tc>
      </w:tr>
    </w:tbl>
    <w:p>
      <w:pPr>
        <w:pStyle w:val="Normal"/>
        <w:ind w:hanging="0"/>
        <w:jc w:val="center"/>
        <w:rPr>
          <w:rFonts w:ascii="Arial" w:hAnsi="Arial" w:eastAsia="SimSun;宋体" w:cs="Arial"/>
          <w:b/>
          <w:b/>
          <w:bCs/>
          <w:szCs w:val="28"/>
        </w:rPr>
      </w:pPr>
      <w:r>
        <w:rPr>
          <w:rFonts w:eastAsia="SimSun;宋体" w:cs="Arial" w:ascii="Arial" w:hAnsi="Arial"/>
          <w:b/>
          <w:bCs/>
          <w:szCs w:val="28"/>
        </w:rPr>
      </w:r>
    </w:p>
    <w:p>
      <w:pPr>
        <w:pStyle w:val="Normal"/>
        <w:ind w:hanging="0"/>
        <w:jc w:val="center"/>
        <w:rPr>
          <w:rFonts w:ascii="Arial" w:hAnsi="Arial" w:eastAsia="SimSun;宋体" w:cs="Arial"/>
          <w:b/>
          <w:b/>
          <w:bCs/>
          <w:i/>
          <w:i/>
          <w:iCs/>
          <w:szCs w:val="28"/>
        </w:rPr>
      </w:pPr>
      <w:r>
        <w:rPr>
          <w:rFonts w:eastAsia="SimSun;宋体" w:cs="Arial" w:ascii="Arial" w:hAnsi="Arial"/>
          <w:b/>
          <w:bCs/>
          <w:i/>
          <w:iCs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иректор ФГУП «Уралмаркшейдерия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8"/>
              <w:spacing w:lineRule="auto" w:line="240" w:before="240" w:after="6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А. Мирки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ный архитектор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О.Н.Пономаре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ный инженер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Е.В. Дереглазов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sz w:val="24"/>
        </w:rPr>
        <w:t>Челябинск - 2009 г.</w:t>
      </w:r>
    </w:p>
    <w:p>
      <w:pPr>
        <w:pStyle w:val="Normal"/>
        <w:ind w:hanging="0"/>
        <w:jc w:val="center"/>
        <w:rPr/>
      </w:pPr>
      <w:r>
        <w:rPr/>
        <w:t>СОСТАВ   ПРОЕКТА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316"/>
        <w:gridCol w:w="1170"/>
        <w:gridCol w:w="1260"/>
        <w:gridCol w:w="990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а томов, лис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ф сек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 №</w:t>
            </w:r>
          </w:p>
        </w:tc>
      </w:tr>
      <w:tr>
        <w:trPr>
          <w:trHeight w:val="42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Генеральный план поселка Ближний Береговой Снежинского городского округа (материалы по обоснованию проекта генерального пла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Положения о территориальном планировании поселка Ближний Береговой Снежинского городского округа (утверждаемая часть)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яснительная записка. 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Регламенты градостроительного зонирования территории поселка Ближний Береговой Снежинского городского округ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Графические материалы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размещения поселка Ближний Береговой в системе расселения Снежинского городского округ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 5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современного использования территорий (опорный план), М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комплексной оценки терр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планировочных ограничени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генерального плана (основной чертеж) 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скиз застройки с планом красных лини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транспортной инфраструктуры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хема инженерной инфраструктуры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градостроительного зонирования территории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планировочных ограничений, границ зон с особыми условиями использования территории, границ территорий. Подверженных риску возникновения чрезвычайных ситуаций природного и техногенного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 1: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Примечание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 планировочных ограничений, границ зон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,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М 1:2000 – в составе Пояснительной записки, Том </w:t>
      </w:r>
      <w:r>
        <w:rPr>
          <w:rFonts w:cs="Arial" w:ascii="Arial" w:hAnsi="Arial"/>
          <w:i/>
          <w:sz w:val="22"/>
          <w:szCs w:val="22"/>
          <w:lang w:val="en-US"/>
        </w:rPr>
        <w:t>II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проект выполнен в соответствии со СНиП 2.07.01-89*,  действующими нормами и правилам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Главный инженер проекта                                                           Е.В. Дереглазова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Авторский коллектив</w:t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ководитель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а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архитектор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а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инженер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реглазова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рхит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фьянов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/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геоинформационных систе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резовски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бунова С.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мина Т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кономис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евская К.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специалист, 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ышенко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3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56"/>
        <w:gridCol w:w="84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ВВед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  <w:t>ВИДЫ И СОСТАВ ТЕРРИТОРИАЛЬНЫХ ЗОН, ВЫДЕЛЕННЫХ НА СХЕМЕ ГРАДОСТРОИТЕЛЬНОГО ЗОНИР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ГРАДОСТРОИТЕЛЬНЫЕ РЕГЛАМЕНТЫ ПО ВИДАМ И ПАРАМЕТРАМ РАЗРЕШЕННОГО ИСПОЛЬЗ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ЕМЕЛЬНЫХ УЧАСТКОВ И ОБЪЕКТОВ СТРОИТЕЛЬСТ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1. Жил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1. Зона застройки индивидуальными жилыми домами усадебного типа (1-3 эт.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2. Зона застройки малоэтажными домами смешанного типа (по индивидуальным проектам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3. Зона застройки многоквартирными жилыми домами (1-2 эт.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Ж-4. Зона перспективной застройки индивидуальными жилыми домами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5. Зона сохраняемой застройки малоэтажными домами в водоохранной зон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2. Общественно-делов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ОД-1. Зона делового, административного, торгово-бытового, культурно-просветительского, общественного и коммерческого назначе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2. Зона культовых учреждений, культурно-просветительского назначе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3. Производственн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-1.</w:t>
            </w:r>
            <w:r>
              <w:rPr>
                <w:rFonts w:cs="Arial"/>
                <w:sz w:val="24"/>
              </w:rPr>
              <w:t xml:space="preserve"> Зона размещения производственных объектов </w:t>
            </w:r>
            <w:r>
              <w:rPr>
                <w:rFonts w:cs="Arial"/>
                <w:sz w:val="24"/>
                <w:lang w:val="en-US"/>
              </w:rPr>
              <w:t>IV</w:t>
            </w:r>
            <w:r>
              <w:rPr>
                <w:rFonts w:cs="Arial"/>
                <w:sz w:val="24"/>
              </w:rPr>
              <w:t xml:space="preserve"> и </w:t>
            </w:r>
            <w:r>
              <w:rPr>
                <w:rFonts w:cs="Arial"/>
                <w:sz w:val="24"/>
                <w:lang w:val="en-US"/>
              </w:rPr>
              <w:t>V</w:t>
            </w:r>
            <w:r>
              <w:rPr>
                <w:rFonts w:cs="Arial"/>
                <w:sz w:val="24"/>
              </w:rPr>
              <w:t xml:space="preserve"> классов вредност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-2. </w:t>
            </w:r>
            <w:r>
              <w:rPr>
                <w:rFonts w:cs="Arial"/>
                <w:sz w:val="24"/>
              </w:rPr>
              <w:t>Зона коммуналь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4. Зоны инженерной и транспортной инфраструктур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И-1. Зона прохождения улиц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И-2. Зона магистральных сетей инженерной инфраструктур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5. Природно-рекреационн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1. Зона леса, возможная для использования в целях рекреац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2. Зона озелененных территории, водоохранных зон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3. Зона  открытых рекреационных объектов, входящих в структуру водно-зеленого каркаса посел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4. Зона  парков и скверов, садов, бульваров, находящихся в застройк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6. Зоны сельскохозяйственного использ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Х-1. Зона коллективных сад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СХ-2. Зона сохраняемых, неперспективных садов в водоохранной зон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ind w:right="-24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Градостроительным Кодексом РФ, статья 1, Правовое зонирование – «деятельность органов местного самоуправления в области разработки и реализации правил застройки территорий городских и сельских поселений, других муниципальных образований»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,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(градостроительный регламент); тем самым создается первый необходимый компонент для формирования земельных участков как объектов недвижимости.</w:t>
      </w:r>
    </w:p>
    <w:p>
      <w:pPr>
        <w:pStyle w:val="BodyTextIndent3"/>
        <w:spacing w:lineRule="auto" w:line="360"/>
        <w:ind w:right="0" w:firstLine="540"/>
        <w:rPr/>
      </w:pPr>
      <w:r>
        <w:rPr>
          <w:rFonts w:cs="Arial" w:ascii="Arial" w:hAnsi="Arial"/>
          <w:szCs w:val="24"/>
        </w:rPr>
        <w:t xml:space="preserve">Процесс формирования населенного пункта – это всегда поиск и реализация компромиссных решений, затрагивающих и частный и общественный интересы. Соответственно градостроительные регламенты учитывают принципы, основанные на частном праве (общедозволительные – разрешено все, кроме прямо запрещенного) и на публичном праве (разрешительный – запрещено все, кроме прямо разрешенного)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равовое зонирование территорий населенного пункта – юридический инструмент регулирования отношений по использованию и обустройству недвижимости между властью, сообществом и отдельными гражданами, формирующий систему градостроительного партнерства с четко обозначенными правами и обязанностями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е зонирование и градостроительная документация связаны между собой двояко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С одной стороны, Правовое зонирование является средством реализации планов развития населенного пункта, каковым и является Генеральный план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другой стороны, документы Правового зонирования закладывают основу для реализационных документов последующего уровня, вплоть до проектов строительства отдельных объектов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ринцип построения территориальных зон базируется на «Планировочной структуре населенного пункта»,  основном чертеже Генерального плана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лении границ территориальных зон учтены проектные границы населенного пункт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каждой зоны предусмотрен набор конкретных регламентов, который распространяется на любые территории в пределах зоны одной категории. В зоне другой категории соответственно действует другой набор регламентов.</w:t>
      </w:r>
    </w:p>
    <w:p>
      <w:pPr>
        <w:pStyle w:val="Normal"/>
        <w:ind w:firstLine="540"/>
        <w:jc w:val="left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sz w:val="24"/>
        </w:rPr>
        <w:t>Проект «Регламенты градостроительного зонирования поселка Ближний Береговой»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ит текстовую и графическую части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Текст</w:t>
      </w:r>
      <w:r>
        <w:rPr>
          <w:rFonts w:cs="Arial" w:ascii="Arial" w:hAnsi="Arial"/>
          <w:sz w:val="24"/>
        </w:rPr>
        <w:t xml:space="preserve"> включает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виды и характеристику территориальных зон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регламенты (для всех видов зон) 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основные виды разрешенного «по праву» использования;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;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/>
      </w:pPr>
      <w:r>
        <w:rPr>
          <w:rFonts w:cs="Arial" w:ascii="Arial" w:hAnsi="Arial"/>
          <w:sz w:val="24"/>
        </w:rPr>
        <w:t>- вспомогательные виды разрешенного использования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предельные параметры разрешенного строительства на земельных участках.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sz w:val="24"/>
        </w:rPr>
        <w:t xml:space="preserve">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, когда существующее использование не соответствует  регламентам  для данной зоны. В этих случаях устанавливается, что подобный объект может существовать в этом качестве сколь угодно долго, но без каких- либо строительных изменений.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, что существование и использование объектов недвижимости неопасно для жизни и здоровья людей, для природной и культурно-исторической сред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Графическая часть</w:t>
      </w:r>
      <w:r>
        <w:rPr>
          <w:rFonts w:cs="Arial" w:ascii="Arial" w:hAnsi="Arial"/>
          <w:sz w:val="24"/>
        </w:rPr>
        <w:t xml:space="preserve"> включает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Карту правового зонирования территории города, М 1 - 5 000;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Примечание: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тализация правового зонирования применительно к конкретной специфике территориальных зон должна производиться  в соответствующем картографическом масштабе при уже принятых и действующих правилах с последующим их дополнением и корректировкой (по внесению изменений в границы зон, видов разрешенного использования недвижимости, подразделению территорий на земельные участки как единиц недвижимости посредством разработки проектов межевания, проектов красных линий и т.д.).</w:t>
      </w:r>
      <w:r>
        <w:br w:type="page"/>
      </w:r>
    </w:p>
    <w:p>
      <w:pPr>
        <w:pStyle w:val="Normal"/>
        <w:spacing w:before="0" w:after="200"/>
        <w:ind w:right="22" w:firstLine="540"/>
        <w:jc w:val="center"/>
        <w:rPr/>
      </w:pPr>
      <w:r>
        <w:rPr>
          <w:rStyle w:val="21"/>
          <w:rFonts w:cs="Arial" w:ascii="Arial" w:hAnsi="Arial"/>
          <w:b/>
          <w:i/>
          <w:caps/>
          <w:sz w:val="24"/>
        </w:rPr>
        <w:t xml:space="preserve">2. </w:t>
      </w:r>
      <w:r>
        <w:rPr>
          <w:rFonts w:cs="Arial" w:ascii="Arial" w:hAnsi="Arial"/>
          <w:b/>
          <w:i/>
          <w:caps/>
          <w:sz w:val="24"/>
        </w:rPr>
        <w:t>ВИДЫ И СОСТАВ ТЕРРИТОРИАЛЬНЫХ ЗОН, ВЫДЕЛЕННЫХ НА СХЕМЕ ГРАДОСТРОИТЕЛЬНОГО ЗОНИРОВАНИЯ</w:t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9051"/>
      </w:tblGrid>
      <w:tr>
        <w:trPr>
          <w:trHeight w:val="48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ЖИЛ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застройки индивидуальными жилыми домами усадебного типа (1-3эт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застройки малоэтажными домами смешанного типа (по индивидуальным проектам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3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застройки многоквартирными жилыми домами (1-2 эт.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4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она перспективной застройки индивидуальными жилыми домами 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5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сохраняемой застройки малоэтажными домами в водоохранной зоне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БЩЕСТВЕННО-ДЕЛОВ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Зона делового, административного, торгово-бытового, культурно-просветительского, общественного и коммерческого назначения.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культовых учреждений, культурно-просветительского назначения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ind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ИЗВОДСТВЕ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Зона размещения производственных объектов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и 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классов вредност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на коммунальная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ОНЫ ИНЖЕНЕРНОЙ И 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прохождения улиц.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она магистральных сетей инженерной инфраструктуры 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РОДНО-РЕКРЕАЦИО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леса, возможная для использования в целях рекреаци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озелененных территории, водоохранных зон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3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 открытых рекреационных объектов, входящих в структуру водно-зеленого каркаса поселка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4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 парков и скверов, садов, бульваров, находящихся в застройке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75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Х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коллективных садов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21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Х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сохраняемых, неперспективных садов в водоохранной зон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i/>
          <w:sz w:val="24"/>
        </w:rPr>
        <w:t xml:space="preserve">3. ГРАДОСТРОИТЕЛЬНЫЕ РЕГЛАМЕНТЫ ПО ВИДАМ И ПАРАМЕТРАМ РАЗРЕШЕННОГО ИСПОЛЬЗ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ЕМЕЛЬНЫХ УЧАСТКОВ И ОБЪЕКТОВ СТРОИТЕЛЬ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3.1. </w:t>
      </w:r>
      <w:r>
        <w:rPr>
          <w:rFonts w:cs="Arial" w:ascii="Arial" w:hAnsi="Arial"/>
          <w:b/>
          <w:i/>
          <w:caps/>
          <w:sz w:val="24"/>
        </w:rPr>
        <w:t>Жил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1. Зона застройки индивидуальными жилыми домами усадебного тип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1-3эт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усадебного типа на одну семью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блокированные жилые дома на несколько семей с придомовыми участками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ыращивание сельскохозяйственных культур – цветов, овощей, фруктов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троения для содержания скота и птицы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хозяйственные постройки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кверы, озелененные территории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детские сады, иные объекты дошкольного воспитания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лубы (залы встреч и собраний) многоцелевого и специализированного назначения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библиотеки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портплощадки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аптечные пункты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бани (при условии канализования стоков)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опорный пункт охраны порядка;</w:t>
      </w:r>
    </w:p>
    <w:p>
      <w:pPr>
        <w:pStyle w:val="Normal"/>
        <w:ind w:left="1080" w:hanging="0"/>
        <w:rPr>
          <w:sz w:val="24"/>
        </w:rPr>
      </w:pPr>
      <w:r>
        <w:rPr>
          <w:rFonts w:cs="Arial" w:ascii="Arial" w:hAnsi="Arial"/>
          <w:sz w:val="24"/>
        </w:rPr>
        <w:t>14. магазины товаров повседневного пользования с общей площадью объекта не более 100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гоквартирные жилые дома;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;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;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;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женерно-технические объекты: котельные, ГРП, ТП и т.д.;</w:t>
      </w:r>
    </w:p>
    <w:p>
      <w:pPr>
        <w:pStyle w:val="Normal"/>
        <w:autoSpaceDE w:val="false"/>
        <w:ind w:left="113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eastAsia="Calibri" w:cs="Arial" w:ascii="Arial" w:hAnsi="Arial"/>
          <w:sz w:val="24"/>
        </w:rPr>
        <w:t>отдельно стоящие объекты обслуживания, общественного питания и торговли общей площадью до 500,0 м</w:t>
      </w:r>
      <w:r>
        <w:rPr>
          <w:rFonts w:eastAsia="Calibri" w:cs="Arial" w:ascii="Arial" w:hAnsi="Arial"/>
          <w:sz w:val="24"/>
          <w:vertAlign w:val="superscript"/>
        </w:rPr>
        <w:t>2</w:t>
      </w:r>
      <w:r>
        <w:rPr>
          <w:rFonts w:eastAsia="Calibri"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;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плицы, оранжереи, парники;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;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4. для блокированных жилых домов – встроенные или отдельно стоящие гаражи на каждую семью, а также открытые автостоянки, но не более чем на 1 транспортное средство на 1 земельный участок;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дворные туалеты;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резервуары для хранения воды;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rPr/>
      </w:pPr>
      <w:r>
        <w:rPr/>
        <w:t>ПАРАМЕТРЫ  СТРОИТЕЛЬСТВА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ая площадь участка  (включая площад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тройки),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я жилых домов усадебного ти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для блокированных жилых домов ( из расчета на одну квартиру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между фронта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ницей участка и основным строением, 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в сохраняемой застройке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ри реконструкции и новом строительстве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</w:rPr>
              <w:t>от границ соседнего участка д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- от основных строений до отдельно стоящих                                   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хозяйственных и прочих строений на участке: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о СниП 2.07.01-89*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 и СП 30-102-99</w:t>
            </w:r>
          </w:p>
        </w:tc>
      </w:tr>
    </w:tbl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i/>
          <w:sz w:val="22"/>
          <w:szCs w:val="22"/>
        </w:rPr>
        <w:t>1. Расстояния измеряются до наружных граней стен строений.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i/>
          <w:sz w:val="22"/>
          <w:szCs w:val="22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 Коэффициент использования территории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жилых домов усадебного типа                                                      не более 0,9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блокированных жилых домов                                                        не более 1,4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 Высота строений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для всех основных строений: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- количество надземных этажей – не более чем два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с возможным использованием (дополнительно)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мансардного этажа, с соблюдением норм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освещенности соседнего участка: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не более  9,6м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не более 13,6 м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для всех вспомогательных строений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 не более 4м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  не более 7 м</w:t>
      </w:r>
    </w:p>
    <w:p>
      <w:pPr>
        <w:pStyle w:val="Normal"/>
        <w:spacing w:lineRule="auto" w:line="240"/>
        <w:ind w:firstLine="54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исключение: шпили, башни, флагштоки – без ограничения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 Вспомогательные строения, за исключением гаражей, размещать со стороны улиц не  допускается.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 Требования к ограждению земельных участков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о стороны улиц ограждения должны быть прозрачными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- характер ограждения и его высота должны быть единообразными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минимум на протяжении одного квартала с обеих сторон улицы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2. Зона застройки малоэтажными домами смешанного типа (по индивидуальным проектам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смешенного использования с жильем на верхних этажах и с запрещением смешения видов пользования на одном и том же этаже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Отдельно стоящие жилые дома усадебного типа на одну семью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3. Отдельно стоящие жилые дома смешенного использования с помещениями для занятий бизнесом или торговлей на первом этаже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6. Выращивание сельскохозяйственных культур – цветов, овощей, фруктов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троения для содержания скота и птицы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Хозяйственные постройки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Скверы, озелененные территории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0. Надомные детские сады, иные объекты дошкольного воспита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1. Клубы (залы встреч и собраний) многоцелевого и специализированного назнач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2. Библиоте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3. Спортплощадки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Аптечные пункты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5. Бани (при условии канализования сток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6. Опорный пункт охраны порядка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7. Магазины товаров повседневного пользования с общей площадью объекта не более 100</w:t>
      </w:r>
      <w:r>
        <w:rPr>
          <w:sz w:val="24"/>
        </w:rPr>
        <w:t xml:space="preserve"> м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гоквартирные жилые дома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Инженерно-технические объекты: котельные, ГРП, ТП и т.д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плицы, оранжереи, парники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4. Надворные туалеты.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5. Резервуары для хранения воды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spacing w:lineRule="auto" w:line="240"/>
        <w:ind w:left="1418" w:hanging="1418"/>
        <w:rPr/>
      </w:pPr>
      <w:r>
        <w:rPr>
          <w:rFonts w:cs="Arial" w:ascii="Arial" w:hAnsi="Arial"/>
          <w:i/>
          <w:sz w:val="22"/>
          <w:szCs w:val="22"/>
        </w:rPr>
        <w:t>Примечание: Требования к предельным параметрам, относящиеся к земельным участкам отдельно стоящих и блокированных домов, приведены в п. Ж-1 «Зона застройки индивидуальными жилыми домами усадебного типа (1-3эт)»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3. Зона застройки многоквартирными жилыми домами (1-2 эт.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. Многоквартирные жилые дома не выше 2-х этажей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отдельно стоящие жилые дома усадебного типа на одну семью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3. блокированные жилые дома на несколько семей с придомовыми участкам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выращивание сельскохозяйственных культур – цветов, овощей, фруктов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 xml:space="preserve">5. строения для содержания скота и птицы 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6. хозяйственные построй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7. парки, скверы, бульвары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8.  детские сады, иные объекты дошкольного воспита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9. клубы (залы встреч и собраний) многоцелевого и специализированного назнач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0. библиоте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1. спортплощад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2. апте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3. бани (при условии канализования сток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4. опорный пункт охраны порядка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5. магазины товаров повседневного пользования с общей площадью объекта не более 100</w:t>
      </w:r>
      <w:r>
        <w:rPr>
          <w:sz w:val="24"/>
        </w:rPr>
        <w:t xml:space="preserve"> м2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. . Многоквартирные жилые дома не выше 4-х этажей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6. Инженерно-технические объекты: котельные, ГРП, ТП и т.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ля отдельно стоящих и блокированных домов: сады, огороды, теплицы, оранжереи, парники и т.д.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</w:t>
      </w:r>
    </w:p>
    <w:p>
      <w:pPr>
        <w:pStyle w:val="BodyText2"/>
        <w:spacing w:lineRule="auto" w:line="360"/>
        <w:ind w:left="1077" w:hanging="0"/>
        <w:rPr/>
      </w:pPr>
      <w:r>
        <w:rPr>
          <w:rFonts w:cs="Arial" w:ascii="Arial" w:hAnsi="Arial"/>
        </w:rPr>
        <w:t>4. для блокированных жилых домов – встроенные или отдельно стоящие гаражи на каждую семью, а также открытые автостоянки, но не более чем на 1 транспортное средство на 1 земельный участок.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5. Для многоквартирных жилых домов: встроенные или полузаглубленные гаражи, а также открытые стоянки но не более чем 1 место парковки на одну квартиру.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6. надворные туалеты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7. резервуары для хранения воды 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/>
      </w:pPr>
      <w:r>
        <w:rPr>
          <w:rFonts w:cs="Arial" w:ascii="Arial" w:hAnsi="Arial"/>
          <w:sz w:val="24"/>
        </w:rPr>
        <w:t>8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5" w:firstLine="709"/>
        <w:rPr/>
      </w:pPr>
      <w:r>
        <w:rPr/>
        <w:t>ПАРАМЕТРЫ  СТРОИТЕЛЬСТВА</w:t>
      </w:r>
    </w:p>
    <w:tbl>
      <w:tblPr>
        <w:tblW w:w="933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ая площадь участка многоквартирного жилого дом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 м2/чел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в сохраняемой застрой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при реконструкции и новом строительстве: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ступ жилых зданий от красных линий, 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- жилых улиц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е расстояния между жилыми зданиями: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расстояния между длинными сторонами жилых зданий высотой:  2-3 этажа   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 xml:space="preserve">4 этаж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BodyText2"/>
              <w:ind w:left="851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 из окна в окно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5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20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0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 использования территории: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 0,9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Высота зданий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>для всех основных строений количество надземных этажей- не более чем четыре с возможным использованием ( дополнительно) мансард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этаж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е: Требования, относящиеся к земельным участкам отдельно стоящих и блокированных домов, приведены в п. Ж-1 «Зона застройки индивидуальными жилыми домами усадебного типа (1-3эт)»</w:t>
      </w:r>
      <w:r>
        <w:br w:type="page"/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4. Зона перспективной застройки индивидуальными жилыми домам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усадебного типа на одну семью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Блокированные жилые дома на несколько семей с придомовыми участками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адовый дом сезонного, временного или круглогодичного пользования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дивидуальная трудовая деятельность, связанная с садоводчеством и огородничеством, не требующая назначения санитарно-защитных зон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одержание дачного хозяйства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одержание мелкого скота и птицы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ооружения инженерной инфраструктуры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иоски, лоточная торговля, временные павильоны торговли и обслужи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домные виды деятельности в соответствии с санитарными и противопожарными нормами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ады, огороды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держание и строения для содержания мелкого домашнего скота и птицы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бани, сауны (при условии канализования стоков)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ооружения, связанные с выращиванием цветов, фруктов, овощей: парники, теплицы, оранжереи и т.д.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6. хозяйственные постройки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7. Для односемейных обособленных жилых домов: встроенные или отдельно 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оящие гаражи, а также открытые стоянки, но не более чем на 2 транспортных средства на 1 участок.</w:t>
      </w:r>
    </w:p>
    <w:p>
      <w:pPr>
        <w:pStyle w:val="BodyTextIndent3"/>
        <w:spacing w:lineRule="auto" w:line="360"/>
        <w:ind w:left="1077" w:right="0" w:hanging="0"/>
        <w:rPr/>
      </w:pPr>
      <w:r>
        <w:rPr>
          <w:rFonts w:cs="Arial" w:ascii="Arial" w:hAnsi="Arial"/>
        </w:rPr>
        <w:t>8. Для блокированных жилых домов: встроенные или отдельно стоящие гаражи, а также  открытые стоянки, но не более чем на 1 транспортное средство на 1 земельный участок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Надворные туалеты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Резервуары для хранения воды.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/>
      </w:pPr>
      <w:r>
        <w:rPr>
          <w:rFonts w:cs="Arial" w:ascii="Arial" w:hAnsi="Arial"/>
          <w:sz w:val="24"/>
        </w:rPr>
        <w:t>11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4"/>
        </w:rPr>
        <w:t>Требования, относящиеся к земельным участкам отдельно стоящих и блокированных домов, приведены в п. Ж-1 «Зона застройки индивидуальными жилыми домами усадебного типа (1-3эт)».</w:t>
      </w:r>
    </w:p>
    <w:p>
      <w:pPr>
        <w:pStyle w:val="TextBody"/>
        <w:spacing w:before="0" w:after="0"/>
        <w:rPr/>
      </w:pPr>
      <w:r>
        <w:rPr/>
        <w:t>2. Требования, относящиеся к земельным участкам садовых домов.</w:t>
      </w:r>
    </w:p>
    <w:tbl>
      <w:tblPr>
        <w:tblW w:w="933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92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6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лощадь участка, г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6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между фронтальной границей участка, 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и садовым дом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и хозяйственными постройкам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6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 границ соседнего участка д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садового до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постройки для содержания мелкого скота и птиц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других построе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 садового дома до отдельно стоящих хозяйственных и прочих .строений на участке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 соответствии с требова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иями СниП 30-02-97</w:t>
            </w:r>
          </w:p>
        </w:tc>
      </w:tr>
    </w:tbl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я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Расстояния измеряются до наружных граней стен строений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Допускается блокировка хозяйственных построек на смежных участках  по взаимному согласию собственников, а также блокировка хозяйственных построек к садовому дому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 Высота садового дом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2"/>
          <w:szCs w:val="22"/>
        </w:rPr>
        <w:t>количество надземных этажей – не более чем три с возможным использованием (дополнительно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нсардного этажа с соблюдением норм освещенности соседнего участка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Ж-5. Зона сохраняемой застройки малоэтажными домами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в водоохраной зоне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16"/>
        <w:ind w:left="1077" w:hanging="0"/>
        <w:jc w:val="left"/>
        <w:rPr/>
      </w:pPr>
      <w:r>
        <w:rPr>
          <w:rFonts w:cs="Arial" w:ascii="Arial" w:hAnsi="Arial"/>
          <w:sz w:val="24"/>
        </w:rPr>
        <w:t xml:space="preserve">1. Отдельно стоящие жилые дома усадебного типа на одну семью </w:t>
      </w:r>
      <w:r>
        <w:rPr>
          <w:rFonts w:cs="Arial" w:ascii="Arial" w:hAnsi="Arial"/>
          <w:color w:val="000000"/>
          <w:sz w:val="24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еленые насаждения.</w:t>
      </w:r>
    </w:p>
    <w:p>
      <w:pPr>
        <w:pStyle w:val="Style16"/>
        <w:ind w:left="107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tyle16"/>
        <w:ind w:left="3016" w:hanging="0"/>
        <w:rPr/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ind w:left="301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беспечениями основных и условно разрешенных видов использования по согласованию с органами охраны окружающей среды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  <w:r>
        <w:br w:type="page"/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2. ОБЩЕСТВЕННО- ДЕЛОВЫЕ ЗОНЫ</w:t>
      </w:r>
    </w:p>
    <w:p>
      <w:pPr>
        <w:pStyle w:val="BodyText2"/>
        <w:spacing w:lineRule="auto" w:line="360"/>
        <w:ind w:left="0"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2"/>
        <w:spacing w:lineRule="auto" w:line="360"/>
        <w:ind w:left="0" w:firstLine="5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бытового обслуживания, коммерческой деятельности, а также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 и иных зданий, строений, сооружений и стоянок автомобильного транспорта; центров деловой, финансовой, общественной активности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ОД-1. Зона делового, административного, торгово-бытового, культурно-просветительского, общественного и коммерческого назначения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арки, скверы, бульвары</w:t>
      </w:r>
    </w:p>
    <w:p>
      <w:pPr>
        <w:pStyle w:val="BodyText2"/>
        <w:spacing w:lineRule="auto" w:line="360"/>
        <w:ind w:left="1080" w:hanging="0"/>
        <w:rPr/>
      </w:pPr>
      <w:r>
        <w:rPr>
          <w:rFonts w:cs="Arial" w:ascii="Arial" w:hAnsi="Arial"/>
          <w:szCs w:val="24"/>
        </w:rPr>
        <w:t>2. жилые квартиры в зданиях смешанного использования с жильем на верхних этажах и с запрещением смешения видов  пользования на одном и том же этаж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детские сады, иные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школы, средние школ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клубы многофункциональные или целевого назнач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библиотеки, архив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информационные центры, компьютерные центр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музеи, выставочные залы, картинные галере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9. танцевальные залы, диско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0. культурные центры с музеями, библиотекой, салонами и т.д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1. ап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2. кабинеты практикующих врачей, центры народной и др. медицин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3. почтамт, телефон, телеграф, отделения связ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4. отделения банков, иные финансовые организа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5. магазины товаров первой необходимост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6. торговые центры, демонстрационные зал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7. магазины без ограничения профиля или ассортимен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8. лавки сувениров, центры народных ремесел, кустарные маст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8. рестораны, кафе, бары, закусочны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0. мастерские бытового обслуживания, парикмах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1. дом бы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22. сфера услуг для граждан (нотариальные конторы, юридические консультации, туристические бюро...)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3. бани, саун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4. гостиницы, дома приема гостей, центры обслуживания туристо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5. организации и учреждения управления, общественные организа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6. офисы различных фирм, компаний, представительст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7. научные, проектные и строительные организации, кроме биологических и промышленных лабораторий, являющихся источниками негативного воздействия на среду обитания и здоровье человек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8. печать, пресс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9. рекламные агентств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0. объекты культа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/>
      </w:pPr>
      <w:r>
        <w:rPr>
          <w:rFonts w:cs="Arial" w:ascii="Arial" w:hAnsi="Arial"/>
          <w:sz w:val="24"/>
        </w:rPr>
        <w:t>31. спортивные комплекс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. рынки крыты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 киоски, временные павильоны розничной торговли и обслуживания насел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инженерно-технические объекты: КНС, ТП, ГРП, АТС и др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крытое или встроенное место парковки легковых автомобилей на каждые 30 кв.м площади здания общественного назначения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ственные туалеты площадью не более 60 кв.м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ощадки для сбора мусо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формационные стенд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лые архитектурные форм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бъекты инженерной инфраструктуры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ОД-2. Зона культовых учреждений, культурно-просветительского назначения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ъекты куль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арки, скверы, бульвар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4. школы,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культурные центры с музеями, библиотекой, архивами,салонами и т.д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магазины товаров первой необходимост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художественные магазины-салоны, лавки сувениров, центры народных ремесел, кустарные маст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организации и учреждения управления, общественные организации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/>
      </w:pPr>
      <w:r>
        <w:rPr>
          <w:rFonts w:cs="Arial" w:ascii="Arial" w:hAnsi="Arial"/>
          <w:sz w:val="24"/>
        </w:rPr>
        <w:t>9. спортивные комплексы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/>
      </w:pPr>
      <w:r>
        <w:rPr>
          <w:rFonts w:cs="Arial" w:ascii="Arial" w:hAnsi="Arial"/>
          <w:sz w:val="24"/>
        </w:rPr>
        <w:t>10. Площадки для игр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иоски, временные павильоны розничной торговли и обслуживания населения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женерно-технические объекты: КНС, ТП, ГРП, АТС и др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крытое или встроенное место парковки легковых автомобилей на каждые 30 кв.м площади здания общественного назначения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ственные туалеты площадью не более 60 кв.м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ощадки для сбора мусо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формационные стенд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лые архитектурные формы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3. ПРОИЗВОДСТВЕНН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П-1. Зона размещения производственных объектов </w:t>
      </w:r>
      <w:r>
        <w:rPr>
          <w:rFonts w:cs="Arial" w:ascii="Arial" w:hAnsi="Arial"/>
          <w:b/>
          <w:i/>
          <w:sz w:val="24"/>
          <w:lang w:val="en-US"/>
        </w:rPr>
        <w:t>IV</w:t>
      </w:r>
      <w:r>
        <w:rPr>
          <w:rFonts w:cs="Arial" w:ascii="Arial" w:hAnsi="Arial"/>
          <w:b/>
          <w:i/>
          <w:sz w:val="24"/>
        </w:rPr>
        <w:t xml:space="preserve"> и </w:t>
      </w:r>
      <w:r>
        <w:rPr>
          <w:rFonts w:cs="Arial" w:ascii="Arial" w:hAnsi="Arial"/>
          <w:b/>
          <w:i/>
          <w:sz w:val="24"/>
          <w:lang w:val="en-US"/>
        </w:rPr>
        <w:t>V</w:t>
      </w:r>
      <w:r>
        <w:rPr>
          <w:rFonts w:cs="Arial" w:ascii="Arial" w:hAnsi="Arial"/>
          <w:b/>
          <w:i/>
          <w:sz w:val="24"/>
        </w:rPr>
        <w:t xml:space="preserve"> классо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СЗЗ от50 до100м)</w:t>
      </w:r>
    </w:p>
    <w:p>
      <w:pPr>
        <w:pStyle w:val="Subtitle"/>
        <w:ind w:right="-58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на функционирования, модернизации и реконструкции, размещения предприятий, в основном, сельскохозяйственной, легкой и пищевой промышленности, для которых характерен низкий уровень шума и загрязнения.</w:t>
      </w:r>
    </w:p>
    <w:p>
      <w:pPr>
        <w:pStyle w:val="Subtitle"/>
        <w:ind w:right="-58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этой зоне возможно размещение и объектов сервисного обслуживания населения, коммунально-складских объектов.   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ubtitle"/>
        <w:widowControl w:val="false"/>
        <w:tabs>
          <w:tab w:val="clear" w:pos="708"/>
          <w:tab w:val="left" w:pos="1260" w:leader="none"/>
          <w:tab w:val="left" w:pos="8306" w:leader="none"/>
          <w:tab w:val="left" w:pos="8364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оизводственная (промышленная) деятельность, коммунальное </w:t>
      </w:r>
    </w:p>
    <w:p>
      <w:pPr>
        <w:pStyle w:val="Subtitle"/>
        <w:widowControl w:val="false"/>
        <w:tabs>
          <w:tab w:val="clear" w:pos="708"/>
          <w:tab w:val="left" w:pos="1260" w:leader="none"/>
          <w:tab w:val="left" w:pos="8306" w:leader="none"/>
          <w:tab w:val="left" w:pos="8364" w:leader="none"/>
        </w:tabs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женерно-техническое обеспечение (размещение новых, эксплуатация существующих, реконструкция).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ыращивание сельскохозяйственных культур, цветов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держание сельскохозяйственных животных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4511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едприятия по производству продуктов животноводства</w:t>
      </w:r>
    </w:p>
    <w:p>
      <w:pPr>
        <w:pStyle w:val="Normal"/>
        <w:ind w:left="4511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ъекты торговли и общественного питания</w:t>
      </w:r>
    </w:p>
    <w:p>
      <w:pPr>
        <w:pStyle w:val="Normal"/>
        <w:ind w:left="4511" w:firstLine="6"/>
        <w:rPr/>
      </w:pPr>
      <w:r>
        <w:rPr>
          <w:rFonts w:cs="Arial" w:ascii="Arial" w:hAnsi="Arial"/>
          <w:sz w:val="24"/>
        </w:rPr>
        <w:t>3. Инженерно-технические объекты - эл/подстанции, котельные, насосные, ГРП и т.д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дноквартирные жилые дома для семей, которые участвуют личным трудом в производстве.</w:t>
      </w:r>
    </w:p>
    <w:p>
      <w:pPr>
        <w:pStyle w:val="Subtitl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зелененные территории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Административные организации, офисы, конторы 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учные, проектные и конструкторские организации</w:t>
      </w:r>
    </w:p>
    <w:p>
      <w:pPr>
        <w:pStyle w:val="Subtitl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порт площадки</w:t>
      </w:r>
    </w:p>
    <w:p>
      <w:pPr>
        <w:pStyle w:val="Subtitl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ункты первой медицинской помощи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шивочные ателье, ремонтные мастерские бытовой техники, парикмахерские и другие объекты обслуживания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Бани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афе, закусочные, столовые</w:t>
      </w:r>
    </w:p>
    <w:p>
      <w:pPr>
        <w:pStyle w:val="Subtitle"/>
        <w:tabs>
          <w:tab w:val="clear" w:pos="708"/>
          <w:tab w:val="left" w:pos="90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Коммерческие и индивидуальные гаражи</w:t>
      </w:r>
    </w:p>
    <w:p>
      <w:pPr>
        <w:pStyle w:val="Subtitle"/>
        <w:tabs>
          <w:tab w:val="clear" w:pos="708"/>
          <w:tab w:val="left" w:pos="993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Наземные и подземные стоянки кратковременного и долгосрочного хранения автомобилей</w:t>
      </w:r>
    </w:p>
    <w:p>
      <w:pPr>
        <w:pStyle w:val="Subtitle"/>
        <w:tabs>
          <w:tab w:val="clear" w:pos="708"/>
          <w:tab w:val="left" w:pos="90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лощадки транзитного транспорта с местами хранения грузовиков, легковых автомобилей</w:t>
      </w:r>
    </w:p>
    <w:p>
      <w:pPr>
        <w:pStyle w:val="Subtitle"/>
        <w:tabs>
          <w:tab w:val="clear" w:pos="708"/>
          <w:tab w:val="left" w:pos="90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Авторемонтные мастерские (предприятия)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Автозаправочные станции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Площадки для мусоросборников</w:t>
      </w:r>
    </w:p>
    <w:p>
      <w:pPr>
        <w:pStyle w:val="TextBody"/>
        <w:spacing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  <w:t>ПАРАМЕТРЫ  СТРОИТЕЛЬ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словно разрешенный вид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оргового зала о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торгового зала некапитальных строений для кафе и закусоч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Фермы крупного рогатого скота, </w:t>
            </w:r>
            <w:r>
              <w:rPr>
                <w:rFonts w:cs="Arial" w:ascii="Arial" w:hAnsi="Arial"/>
                <w:sz w:val="22"/>
                <w:szCs w:val="22"/>
              </w:rPr>
              <w:t>конефермы (всех специализац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рмы овцеводческ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рмы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птицеводческие, кроликовод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жи и парки по ремонту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технологическому обслуживанию и </w:t>
            </w:r>
            <w:r>
              <w:rPr>
                <w:rFonts w:cs="Arial" w:ascii="Arial" w:hAnsi="Arial"/>
                <w:sz w:val="22"/>
                <w:szCs w:val="22"/>
              </w:rPr>
              <w:t>хранению автомобилей и сельскохозяйственной техники, С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Хранилища фруктов, овощей, </w:t>
            </w:r>
            <w:r>
              <w:rPr>
                <w:rFonts w:cs="Arial" w:ascii="Arial" w:hAnsi="Arial"/>
                <w:sz w:val="22"/>
                <w:szCs w:val="22"/>
              </w:rPr>
              <w:t>картофеля, зерна, С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помогательные виды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квартирные жилые дома этажностью включая мансардны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ьные склады, обеспечивающие процесс сельскохозяйственного производства, С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</w:tr>
    </w:tbl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5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я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Размещение новых объектов, предприятий при условии, что их нормативные санитарно-защитные зоны находятся  в пределах границ санитарно-защитных зон производственных  объектов.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. Эксплуатация существующих объектов разрешается, кроме тех случаев, когда их СЗЗ (нормативные) частично или полностью находятся в жилой зоне.  (В этих случаях: четкая программа модернизации (понижение класса объекта) с проведением постоянного экологического мониторинга). </w:t>
      </w:r>
    </w:p>
    <w:p>
      <w:pPr>
        <w:pStyle w:val="Normal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П-2. Зона коммунальная (СЗЗ от 50 до 100 м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она эксплуатации, модернизации и реконструкции размещения объектов коммунально-складского хозяйства (специализированных складов, торговых баз, учреждений коммунального и транспортного обслуживания), иных объектов торговой и коммерческой деятельности.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2"/>
        <w:tabs>
          <w:tab w:val="clear" w:pos="708"/>
          <w:tab w:val="left" w:pos="786" w:leader="none"/>
        </w:tabs>
        <w:spacing w:lineRule="auto" w:line="360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Коммунально-складская деятельность, коммунальное инженерно-техническое обеспечение (размещение новых, эксплуатация существующих, реконструкция)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крытые автостоянки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оизводственная (промышленная деятельность) </w:t>
      </w:r>
    </w:p>
    <w:p>
      <w:pPr>
        <w:pStyle w:val="Subtitle"/>
        <w:widowControl w:val="fals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етеринарные приемные пункты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автозаправочные станции</w:t>
      </w:r>
    </w:p>
    <w:p>
      <w:pPr>
        <w:pStyle w:val="BodyText2"/>
        <w:ind w:left="0" w:firstLine="539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Примечание:</w:t>
      </w:r>
    </w:p>
    <w:p>
      <w:pPr>
        <w:pStyle w:val="BodyText2"/>
        <w:ind w:left="0" w:firstLine="53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озелененные территории 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фисы, конторы различных организаций, фирм, предприятий, компаний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пункты первой медицинской помощ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магазины товаров первой необходимост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выставки товаров оптовой торговл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рынки, комплексы оптовой, мелкооптовой торговли</w:t>
      </w:r>
    </w:p>
    <w:p>
      <w:pPr>
        <w:pStyle w:val="Normal"/>
        <w:tabs>
          <w:tab w:val="clear" w:pos="708"/>
          <w:tab w:val="left" w:pos="83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7. предприятия по упаковке и транспортной доставке товаров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V класс вредности)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8.мастерские по ремонту и обслуживанию автомобилей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>9. индивидуальные и коммерческие гаражи, стоянки (в том числе открытые) краткосрочного и долговременного хранения автомобилей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>10. таксопарки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11. спортзалы,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>12. станции скорой помощ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3. ветеринарные пункты</w:t>
      </w:r>
    </w:p>
    <w:p>
      <w:pPr>
        <w:pStyle w:val="BodyTextIndent3"/>
        <w:spacing w:lineRule="auto" w:line="360"/>
        <w:ind w:left="1080" w:right="-24" w:hanging="0"/>
        <w:rPr/>
      </w:pPr>
      <w:r>
        <w:rPr>
          <w:rFonts w:cs="Arial" w:ascii="Arial" w:hAnsi="Arial"/>
          <w:szCs w:val="24"/>
        </w:rPr>
        <w:t xml:space="preserve">14. киоски, лоточная торговля, временные павильоны розничной торговли и обслуживания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5. общественные туалет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6. отделения мили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7. инженерные сооружения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18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19. Информационные стенды</w:t>
      </w:r>
    </w:p>
    <w:p>
      <w:pPr>
        <w:pStyle w:val="Normal"/>
        <w:spacing w:lineRule="auto" w:line="240"/>
        <w:ind w:firstLine="539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Примечание: </w:t>
      </w:r>
    </w:p>
    <w:p>
      <w:pPr>
        <w:pStyle w:val="BodyText2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yle16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4. ЗОНЫ ИНЖЕНЕРНОЙ И ТРАНСПОРТНОЙ ИНФРАСТРУКТУРЫ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-1. Зона прохождения улиц</w:t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Indent2"/>
        <w:spacing w:lineRule="auto" w:line="360"/>
        <w:ind w:left="1080" w:hanging="0"/>
        <w:rPr/>
      </w:pPr>
      <w:r>
        <w:rPr>
          <w:rFonts w:cs="Arial" w:ascii="Arial" w:hAnsi="Arial"/>
          <w:szCs w:val="24"/>
        </w:rPr>
        <w:t>1. Улицы и дороги для осуществления транспортной и пешеходной связей между жилыми территориями поселка с параметрами поперечного профиля в соответствии с их категорией и шириной в красных линиях:</w:t>
      </w:r>
    </w:p>
    <w:p>
      <w:pPr>
        <w:pStyle w:val="Normal"/>
        <w:ind w:left="1620" w:hanging="0"/>
        <w:jc w:val="left"/>
        <w:rPr/>
      </w:pPr>
      <w:r>
        <w:rPr>
          <w:rFonts w:cs="Arial" w:ascii="Arial" w:hAnsi="Arial"/>
          <w:sz w:val="24"/>
        </w:rPr>
        <w:t>- поселковая дорога - 10 м</w:t>
      </w:r>
    </w:p>
    <w:p>
      <w:pPr>
        <w:pStyle w:val="Normal"/>
        <w:ind w:left="1620" w:hanging="0"/>
        <w:jc w:val="left"/>
        <w:rPr/>
      </w:pPr>
      <w:r>
        <w:rPr>
          <w:rFonts w:cs="Arial" w:ascii="Arial" w:hAnsi="Arial"/>
          <w:sz w:val="24"/>
        </w:rPr>
        <w:t>- главная улица - 20 - 25 м</w:t>
      </w:r>
    </w:p>
    <w:p>
      <w:pPr>
        <w:pStyle w:val="Normal"/>
        <w:ind w:left="16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овная улица в жилой застройке – 18 м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лосы зеленых насаждений вдоль магистральных дорог шириной не менее -3 м и 1,5 м соответственно.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ешеходные зоны ( с объектами благоустройства)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авильоны розничной торговли, общественного питания, бытового обслуживания</w:t>
      </w:r>
    </w:p>
    <w:p>
      <w:pPr>
        <w:pStyle w:val="Style16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ъекты технического и инженерного оборудования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крытые стоянки временного хранения автомобилей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инженерной инфраструктуры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нформационные стенд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РАЗРЕШЕННОГО СТРОИТЕЛЬСТВА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7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е от края основной проезжей части до лин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ирования жилой застройки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ных ули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20 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 условии применения шумозащитных устрой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0 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и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0 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-2. Зона магистральных сетей инженерной инфраструктуры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1. Магистральные водоподводящие трубопроводы;</w:t>
      </w:r>
    </w:p>
    <w:p>
      <w:pPr>
        <w:pStyle w:val="Style16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оздушные Высоковольтные линии с охранными зонами по обе стороны от крайних проводов:</w:t>
      </w:r>
    </w:p>
    <w:p>
      <w:pPr>
        <w:pStyle w:val="Style16"/>
        <w:ind w:left="1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ЭП до 35 кВ – 15м</w:t>
      </w:r>
    </w:p>
    <w:p>
      <w:pPr>
        <w:pStyle w:val="Style16"/>
        <w:ind w:left="1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ЭП 110 кВ – 20 м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3. Газопроводы высокого давления;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4. Магистральные теплотрассы.</w:t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й решения согласительной комиссии: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1. Административные, офисные здания;</w:t>
      </w:r>
    </w:p>
    <w:p>
      <w:pPr>
        <w:pStyle w:val="Style16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1. Котельные;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2. Газораспределительные пункты;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3. Насосные станции и аварийно - регулирующие резервуары;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4. Стоянки открытые наземные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/>
        <w:ind w:left="0" w:firstLine="539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Примечание:</w:t>
      </w:r>
    </w:p>
    <w:p>
      <w:pPr>
        <w:pStyle w:val="BodyText2"/>
        <w:ind w:left="0" w:firstLine="53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спользование земель, входящих в охранную зону, в иных целях - по согласованию с предприятиями, в ведении которых находятся инженерные сети и сооружения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53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0" w:after="0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3.5. ПРИРОДНО-РЕКРЕАЦИОНН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-1. Зона леса, возможная для использования в целях рекреации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назначена для сохранения естественных природных ландшафтов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Indent2"/>
        <w:tabs>
          <w:tab w:val="clear" w:pos="708"/>
          <w:tab w:val="left" w:pos="966" w:leader="none"/>
        </w:tabs>
        <w:spacing w:lineRule="auto" w:line="360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зелененные территории;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Лесопарки, лугопарки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арки, скверы, бульвар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гулируемая рубка леса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есто парковки легковых автомобилей на 5 га территории леса.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обслуживания лесного хозяйства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втодороги;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женерные  коммуникации и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дприятия  коммунально-складского  назначения,  транспортного   обслуживания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sz w:val="24"/>
        </w:rPr>
        <w:t xml:space="preserve"> Размещение  объектов  допускается  только  на  участках,  не  покрытых  лесом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ПР-2. Зона озелененных территории, водоохранных зон и их прибрежных защитных полос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назначена для уменьшения отрицательного влияния застройки на экологическое и санитарное состояние водных объектов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857" w:leader="none"/>
          <w:tab w:val="left" w:pos="965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озелененные  территор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пляж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одно-спортивные  станц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пасательные  станции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объекты  водоснабжения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ъекты  рекреа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 рыбного  хозяйства;</w:t>
      </w:r>
    </w:p>
    <w:p>
      <w:pPr>
        <w:pStyle w:val="TextBody"/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 объекты  гидротехнических  сооружений;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857" w:leader="none"/>
          <w:tab w:val="left" w:pos="965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дорожно-тропиночная  сеть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алые  архитектурные  формы</w:t>
      </w:r>
    </w:p>
    <w:p>
      <w:pPr>
        <w:pStyle w:val="Style16"/>
        <w:spacing w:lineRule="auto" w:line="240"/>
        <w:ind w:left="0" w:firstLine="539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color w:val="000000"/>
          <w:sz w:val="24"/>
        </w:rPr>
        <w:t xml:space="preserve"> Хозяйственные и иные объекты размещаю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-3. Зона открытых рекреационных объектов, входящих в структуру водно-зеленого каркаса поселк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зелененные  территор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дорожно-тропиночная  сеть.  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яж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одно-спортивные станции,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пасательные стан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лощадки отдыха и игр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авильоны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зрелищные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9. аттракционы  малые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0. малые архитектурные формы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1. общественные туалеты;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ункты первой медицинской помощ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орные пункты мили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 обслуживания;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ттракционы крупные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 место  парковки  легковых  автомобилей  на  1  га  территории  парка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афе,  бары,  закусочные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женерно-технические  объекты;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-4. Зона парков и скверов, садов, бульваров,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аходящихся в застройке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зелененные  территор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дорожно-тропиночная  сеть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3. площадки  отдыха  и  игр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4. павильоны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5. зрелищные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6. крупные спортивные сооружения и объекты рекреации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7. аттракционы  малые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8. малые  архитектурные  формы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общественные  туалеты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ункты   первой  медицинской  помощ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орные  пункты  милиции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 лоточная  торговля,  временные  павильоны  розничной  торговли  и  обслужива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ттракционы  крупные;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арковые  здания  и  сооружения  в  соответствии  со  своей  специализацией;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6. музейно-мемориальные  комплексы;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есто  парковки  легковых  автомобилей  на  1  га  территории  парка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3. кафе,  бары,  закусочные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 инженерно-технические  объекты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b/>
          <w:i/>
          <w:sz w:val="24"/>
        </w:rPr>
        <w:t xml:space="preserve">Предельные параметры разрешенного строительства, </w:t>
      </w:r>
      <w:r>
        <w:rPr/>
        <w:t>реконструкции объектов капитального строительства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89"/>
        <w:gridCol w:w="2187"/>
        <w:gridCol w:w="1800"/>
        <w:gridCol w:w="228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 территории (%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высота здан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ые насажде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, площад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, сооруж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-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-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</w:t>
            </w:r>
          </w:p>
        </w:tc>
      </w:tr>
    </w:tbl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3.6. ЗОНЫ СЕЛЬСКОХОЗЯЙСТВЕННОГО ИСПОЛЬЗОВАНИЯ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СХ-1. Зона коллективных садов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1. Выращивание овощных культур, садовых деревьев и кустарников без использования пестицидов;</w:t>
      </w:r>
    </w:p>
    <w:p>
      <w:pPr>
        <w:pStyle w:val="Style16"/>
        <w:tabs>
          <w:tab w:val="clear" w:pos="708"/>
          <w:tab w:val="left" w:pos="1418" w:leader="none"/>
          <w:tab w:val="left" w:pos="3119" w:leader="none"/>
          <w:tab w:val="left" w:pos="4395" w:leader="none"/>
        </w:tabs>
        <w:ind w:left="1080" w:hanging="0"/>
        <w:rPr/>
      </w:pPr>
      <w:r>
        <w:rPr>
          <w:rFonts w:cs="Arial" w:ascii="Arial" w:hAnsi="Arial"/>
          <w:sz w:val="24"/>
        </w:rPr>
        <w:t>2. Жилое строение (садовый дом) без права регистрации проживания в нем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214" w:leader="none"/>
        </w:tabs>
        <w:ind w:left="1080" w:hanging="0"/>
        <w:rPr/>
      </w:pPr>
      <w:r>
        <w:rPr>
          <w:rFonts w:cs="Arial" w:ascii="Arial" w:hAnsi="Arial"/>
          <w:spacing w:val="-1"/>
          <w:sz w:val="24"/>
        </w:rPr>
        <w:t xml:space="preserve">3. Хозяйственные постройки </w:t>
      </w:r>
      <w:r>
        <w:rPr>
          <w:rFonts w:cs="Arial" w:ascii="Arial" w:hAnsi="Arial"/>
          <w:sz w:val="24"/>
        </w:rPr>
        <w:t>(баня, теплицы, сараи, надворный туалет, навесы и тому подобное.);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4. Индивидуальный резервуар для хранения воды; </w:t>
      </w:r>
    </w:p>
    <w:p>
      <w:pPr>
        <w:pStyle w:val="Style16"/>
        <w:shd w:fill="FFFFFF" w:val="clear"/>
        <w:tabs>
          <w:tab w:val="clear" w:pos="708"/>
          <w:tab w:val="left" w:pos="418" w:leader="none"/>
          <w:tab w:val="left" w:pos="1418" w:leader="none"/>
          <w:tab w:val="left" w:pos="9214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5. Стоянки автомобилей не более, </w:t>
      </w:r>
      <w:r>
        <w:rPr>
          <w:rFonts w:cs="Arial" w:ascii="Arial" w:hAnsi="Arial"/>
          <w:spacing w:val="-2"/>
          <w:sz w:val="24"/>
        </w:rPr>
        <w:t xml:space="preserve">чем на 1 машину на каждом </w:t>
      </w:r>
      <w:r>
        <w:rPr>
          <w:rFonts w:cs="Arial" w:ascii="Arial" w:hAnsi="Arial"/>
          <w:sz w:val="24"/>
        </w:rPr>
        <w:t>участке;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дивидуальная трудовая деятельность, связанная с садоводчеством и огородничеством, не требующая назначения санитарно-защитных зон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1. Жилое дом (жилое строение) с правом регистрации проживания в нем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2. Гараж для хранения автомобиля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3. Объекты торговли, в том числе временные, связанные с обслуживанием членов садоводческих, огороднических и дачных  некоммерческих объединений граждан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4. Пункты первичного медицинского и бытового обслуживания членов садоводческих огороднических и дачных некоммерческих объединений  граждан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5.  Остановки общественного транспорта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6. Индивидуальная трудовая деятельность, связанная с садоводчеством и огородничеством,  требующая назначения санитарно-защитных зон не более 50 м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1. Детские площадки;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2. Спортивные площадки;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3. Временные (гостевые) стоянки индивидуального транспорта не более чем на 15м/мест;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4. Площадки для мусоросборников;</w:t>
      </w:r>
    </w:p>
    <w:p>
      <w:pPr>
        <w:pStyle w:val="24"/>
        <w:tabs>
          <w:tab w:val="clear" w:pos="708"/>
          <w:tab w:val="left" w:pos="1418" w:leader="none"/>
        </w:tabs>
        <w:spacing w:lineRule="auto" w:line="360" w:before="0" w:after="0"/>
        <w:ind w:left="1080" w:hanging="0"/>
        <w:jc w:val="left"/>
        <w:rPr/>
      </w:pPr>
      <w:r>
        <w:rPr>
          <w:rFonts w:cs="Arial" w:ascii="Arial" w:hAnsi="Arial"/>
          <w:sz w:val="24"/>
        </w:rPr>
        <w:t>5. Скважины для забора воды;</w:t>
      </w:r>
    </w:p>
    <w:p>
      <w:pPr>
        <w:pStyle w:val="24"/>
        <w:tabs>
          <w:tab w:val="clear" w:pos="708"/>
          <w:tab w:val="left" w:pos="1418" w:leader="none"/>
        </w:tabs>
        <w:spacing w:lineRule="auto" w:line="360" w:before="0" w:after="0"/>
        <w:ind w:left="1080" w:hanging="0"/>
        <w:jc w:val="left"/>
        <w:rPr/>
      </w:pPr>
      <w:r>
        <w:rPr>
          <w:rFonts w:cs="Arial" w:ascii="Arial" w:hAnsi="Arial"/>
          <w:sz w:val="24"/>
        </w:rPr>
        <w:t xml:space="preserve">6. Дома сторожей; </w:t>
      </w:r>
    </w:p>
    <w:p>
      <w:pPr>
        <w:pStyle w:val="Normal6"/>
        <w:tabs>
          <w:tab w:val="clear" w:pos="567"/>
          <w:tab w:val="left" w:pos="1418" w:leader="none"/>
        </w:tabs>
        <w:snapToGrid w:val="false"/>
        <w:spacing w:lineRule="auto" w:line="360"/>
        <w:ind w:left="1080" w:hanging="0"/>
        <w:jc w:val="left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Здания и сооружения для хранения средств пожаротушения</w:t>
      </w:r>
    </w:p>
    <w:p>
      <w:pPr>
        <w:pStyle w:val="24"/>
        <w:tabs>
          <w:tab w:val="clear" w:pos="708"/>
          <w:tab w:val="left" w:pos="1418" w:leader="none"/>
        </w:tabs>
        <w:spacing w:lineRule="auto" w:line="360" w:before="0" w:after="0"/>
        <w:ind w:left="1080" w:hanging="0"/>
        <w:jc w:val="left"/>
        <w:rPr/>
      </w:pPr>
      <w:r>
        <w:rPr>
          <w:rFonts w:cs="Arial" w:ascii="Arial" w:hAnsi="Arial"/>
          <w:sz w:val="24"/>
        </w:rPr>
        <w:t>8. Противопожарные резервуары;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9. Объекты инженерной инфраструктуры, предназначенные для обслуживания территории садоводческих огороднических и дачных некоммерческих объединений граждан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1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сновные виды разрешенного использов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-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ность жилого строения (садового дома), включая мансар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-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от дома, хозяйственных построек до красной линии улиц  (или по красной линии в соответствии со сложившимися традиц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433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мень, бетон, железобетон и другие негорюч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до соседнего участка о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волов высокорослых деревь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волов низкорослых деревь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устар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ое расстоя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жилого строения (или дома) до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борной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постной к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 ширина участка по фронту улиц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участка 600 кв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ля участка 800- 1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ное соотношение территории для размещения объектов капитального строительства малого предпринимательства к территории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застройки земельного участка (с учетом минимальных отступов от границ участка и противопожарных разры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Условно разрешенный вид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ность жилого дома (включая мансард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оргового зала о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пункта первичного медицинского, бытового обслуживания членов садоводческих огороднических и дачных некоммерческих объединений  гражда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ность объектов торгового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т в гост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ое соотношение территории для размещения объектов капитального строительства малого предпринимательства к территории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Вспомогательные виды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нные (гостевые) стоянки индивидуа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 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и для мусоросборников, удельная площадь на 1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 сторожей, 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е резервуары, объ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до противопожарных резервуаров до границы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</w:tbl>
    <w:p>
      <w:pPr>
        <w:pStyle w:val="TextBody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СХ-2.  Зона сохраняемых, неперспективных садов в водоохранной зоне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16"/>
        <w:ind w:left="1106" w:hanging="0"/>
        <w:jc w:val="left"/>
        <w:rPr/>
      </w:pPr>
      <w:r>
        <w:rPr>
          <w:rFonts w:cs="Arial" w:ascii="Arial" w:hAnsi="Arial"/>
          <w:sz w:val="24"/>
        </w:rPr>
        <w:t xml:space="preserve">1. Выращивание сельскохозяйственных культур, цветов </w:t>
      </w:r>
      <w:r>
        <w:rPr>
          <w:rFonts w:cs="Arial" w:ascii="Arial" w:hAnsi="Arial"/>
          <w:color w:val="000000"/>
          <w:sz w:val="24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110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еленые насаждения.</w:t>
      </w:r>
    </w:p>
    <w:p>
      <w:pPr>
        <w:pStyle w:val="Style16"/>
        <w:ind w:left="1106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tyle16"/>
        <w:ind w:left="1106" w:hanging="0"/>
        <w:rPr/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ind w:left="110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беспечениями основных и условно разрешенных видов использования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851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709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ФГУП «УРАЛМАРКШЕЙДЕРИЯ»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и Общество с ограниченной ответственностью  «Талион»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Генеральный план поселка Ближний Береговой Снежинского городского округа Челябин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  <w:cap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/>
      <w:jc w:val="center"/>
      <w:outlineLvl w:val="5"/>
    </w:pPr>
    <w:rPr>
      <w:rFonts w:eastAsia="Times New Roman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caps/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sz w:val="28"/>
      <w:szCs w:val="24"/>
    </w:rPr>
  </w:style>
  <w:style w:type="character" w:styleId="21">
    <w:name w:val="Основной текст 2 Знак"/>
    <w:basedOn w:val="Style6"/>
    <w:qFormat/>
    <w:rPr>
      <w:rFonts w:ascii="Arial" w:hAnsi="Arial" w:cs="Arial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Style8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">
    <w:name w:val="Normal Знак Знак Знак Знак Знак"/>
    <w:basedOn w:val="Style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Normal2">
    <w:name w:val="Normal Знак Знак"/>
    <w:basedOn w:val="Style6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color w:val="800080"/>
      <w:sz w:val="28"/>
      <w:szCs w:val="20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10">
    <w:name w:val="Знак Знак10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482" w:firstLine="709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Стиль 12 пт"/>
    <w:basedOn w:val="Normal"/>
    <w:qFormat/>
    <w:pPr>
      <w:spacing w:before="120" w:after="0"/>
    </w:pPr>
    <w:rPr>
      <w:sz w:val="26"/>
    </w:rPr>
  </w:style>
  <w:style w:type="paragraph" w:styleId="Normal4">
    <w:name w:val="Стиль Normal + полужирный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color w:val="80008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Таблица"/>
    <w:basedOn w:val="Style19"/>
    <w:qFormat/>
    <w:pPr/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Îáû÷íûé"/>
    <w:qFormat/>
    <w:pPr>
      <w:widowControl w:val="false"/>
      <w:bidi w:val="0"/>
      <w:spacing w:lineRule="auto" w:line="300" w:before="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6">
    <w:name w:val="LO-Normal"/>
    <w:qFormat/>
    <w:pPr>
      <w:widowControl w:val="false"/>
      <w:tabs>
        <w:tab w:val="clear" w:pos="708"/>
        <w:tab w:val="right" w:pos="56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/>
      <w:ind w:left="2410" w:right="-24" w:hanging="142"/>
      <w:jc w:val="left"/>
      <w:textAlignment w:val="baseline"/>
    </w:pPr>
    <w:rPr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ind w:right="-24" w:firstLine="852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851" w:hanging="425"/>
      <w:textAlignment w:val="baseline"/>
    </w:pPr>
    <w:rPr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/>
      <w:ind w:hanging="0"/>
    </w:pPr>
    <w:rPr>
      <w:rFonts w:ascii="Peterburg;Times New Roman" w:hAnsi="Peterburg;Times New Roman" w:cs="Peterburg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1276" w:hanging="992"/>
      <w:jc w:val="left"/>
      <w:textAlignment w:val="baseline"/>
    </w:pPr>
    <w:rPr>
      <w:sz w:val="24"/>
      <w:szCs w:val="20"/>
    </w:rPr>
  </w:style>
  <w:style w:type="paragraph" w:styleId="Style25">
    <w:name w:val="Основной шрифт абзаца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07:00Z</dcterms:created>
  <dc:creator>OGolovchenko</dc:creator>
  <dc:description/>
  <cp:keywords/>
  <dc:language>en-US</dc:language>
  <cp:lastModifiedBy>Kulakova</cp:lastModifiedBy>
  <cp:lastPrinted>2010-03-03T10:59:00Z</cp:lastPrinted>
  <dcterms:modified xsi:type="dcterms:W3CDTF">2014-04-11T04:37:00Z</dcterms:modified>
  <cp:revision>40</cp:revision>
  <dc:subject/>
  <dc:title>ФГУП «УРАЛМАРКШЕЙДЕРИЯ»</dc:title>
</cp:coreProperties>
</file>