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Федеральное государственное унитарн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ьское топографо-маркшейдерск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маркшейдерия»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Общество с ограниченной ответственностью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«Т А Л И О Н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НИ КЛЮЧИ 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ОГО ГОРОДСКОГО ОКРУГА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ЯБИНСКОЙ ОБЛАСТИ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  <w:t>РЕГЛАМЕНТЫ ГРАДОСТРОИТЕЛЬНОГО ЗОНИРОВАНИЯ ТЕРРИТОРИИ ДЕРЕВНИ КЛЮЧИ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>ПОЯСНИТЕЛЬНАЯ ЗАПИС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 xml:space="preserve">Том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  <w:t>IV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04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Контракт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4-03.2009/21 от 30 марта 200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Заказчик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администрация Снежинского городского округа Челябинской области</w:t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szCs w:val="28"/>
        </w:rPr>
      </w:pPr>
      <w:r>
        <w:rPr>
          <w:rFonts w:eastAsia="SimSun;宋体" w:cs="Arial" w:ascii="Arial" w:hAnsi="Arial"/>
          <w:b/>
          <w:bCs/>
          <w:szCs w:val="28"/>
        </w:rPr>
      </w:r>
    </w:p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i/>
          <w:i/>
          <w:iCs/>
          <w:szCs w:val="28"/>
        </w:rPr>
      </w:pPr>
      <w:r>
        <w:rPr>
          <w:rFonts w:eastAsia="SimSun;宋体" w:cs="Arial" w:ascii="Arial" w:hAnsi="Arial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иректор ФГУП «Уралмаркшейдер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8"/>
              <w:spacing w:lineRule="auto" w:line="240" w:before="240" w:after="6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А. Мирки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архитекто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О.Н.Пономаре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инжене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Е.В. Дереглазов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sz w:val="24"/>
        </w:rPr>
        <w:t>Челябинск - 2009 г.</w:t>
      </w:r>
    </w:p>
    <w:p>
      <w:pPr>
        <w:pStyle w:val="Normal"/>
        <w:ind w:hanging="0"/>
        <w:jc w:val="center"/>
        <w:rPr/>
      </w:pPr>
      <w:r>
        <w:rPr/>
        <w:t>СОСТАВ   ПРОЕКТА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316"/>
        <w:gridCol w:w="1170"/>
        <w:gridCol w:w="1260"/>
        <w:gridCol w:w="99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а томов, л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ф сек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 №</w:t>
            </w:r>
          </w:p>
        </w:tc>
      </w:tr>
      <w:tr>
        <w:trPr>
          <w:trHeight w:val="42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Генеральный план деревни Ключи Снежинского городского округа (материалы по обоснованию проекта генерального пла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Положения о территориальном планировании деревни Ключи Снежинского городского округа (утверждаемая часть)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яснительная записка. 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Регламенты градостроительного зонирования территории деревни Ключи Снежинского городского округ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размещения деревни Ключи  в системе расселения Снежинского городского округ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 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современного использования территорий (опорный план), М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комплексной оценки терр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планировочных ограниче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енерального плана (основной чертеж) 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скиз застройки с планом красных ли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транспортной инфраструктуры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хема инженерной инфраструктур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градостроительного зонирования территории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планировочных ограничений, границ зон с особыми условиями использования территории, границ территорий. Подверженных риску возникновения чрезвычайных ситуаций природного и техногенного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 1: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имечание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 планировочных ограничений, границ зон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,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М 1:2000 – в составе Пояснительной записки, Том </w:t>
      </w: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проект выполнен в соответствии со СНиП 2.07.01-89*,  действующими нормами и правилам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Главный инженер проекта                                                           Е.В. Дереглазова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вторский коллектив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ь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архитекто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инжене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еглазов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рхит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фьянов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/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геоинформационных систе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езовски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бунова С.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мина Т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евская К.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специалист, 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ышенко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3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6"/>
        <w:gridCol w:w="84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ВИДЫ И СОСТАВ ТЕРРИТОРИАЛЬНЫХ ЗОН, ВЫДЕЛЕННЫХ НА СХЕМЕ ГРАДОСТРОИТЕЛЬНОГО ЗОНИР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ГРАДОСТРОИТЕЛЬНЫЕ РЕГЛАМЕНТЫ ПО ВИДАМ И ПАРАМЕТРАМ РАЗРЕШЕННОГО ИС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ЕМЕЛЬНЫХ УЧАСТКОВ И ОБЪЕКТОВ СТРОИТЕЛЬ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1. Жил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1. Зона застройки индивидуальными жилыми домами усадебного типа (1-3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2. Зона застройки малоэтажными домами смешанного типа (по индивидуальным проектам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3. Зона застройки индивидуальными жилыми домами (1-2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4. Зона сохраняемой застройки малоэтажными домами в водоохран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2. Общественно-делов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ОД-1. Зона делового, административного, и коммерческого назнач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. Зона делового, административного, и коммерческого назначения в водоохра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3. Производстве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-1. </w:t>
            </w:r>
            <w:r>
              <w:rPr>
                <w:rFonts w:cs="Arial"/>
                <w:sz w:val="24"/>
              </w:rPr>
              <w:t>Зона коммуналь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4. Зоны инженерной и транспорт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1. Зона объектов инженерно-транспорт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5. Природно-рекреацио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1. Зона леса, возможная для использования в целях рекре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2. Зона озелененных территории, водоохранных зо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3. Зона  открытых рекреационных объектов, входящих в структуру водно-зеленого каркаса посел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особо охраняемых природных территорий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5. Зона рек, водоемов, пойм ручьев, днища лог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ind w:right="-24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радостроительным Кодексом РФ, статья 1, Правовое зонирование – «деятельность органов местного самоуправления в области разработки и реализации правил застройки территорий городских и сельских поселений, других муниципальных образований»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; тем самым создается первый необходимый компонент для формирования земельных участков как объектов недвижимости.</w:t>
      </w:r>
    </w:p>
    <w:p>
      <w:pPr>
        <w:pStyle w:val="BodyTextIndent3"/>
        <w:spacing w:lineRule="auto" w:line="360"/>
        <w:ind w:right="0" w:firstLine="540"/>
        <w:rPr/>
      </w:pPr>
      <w:r>
        <w:rPr>
          <w:rFonts w:cs="Arial" w:ascii="Arial" w:hAnsi="Arial"/>
          <w:szCs w:val="24"/>
        </w:rPr>
        <w:t xml:space="preserve">Процесс формирования населенного пункта – это всегда поиск и реализация компромиссных решений, затрагивающих и частный и общественный интересы. Соответственно градостроительные регламенты учитывают принципы, основанные на частном праве (общедозволительные – разрешено все, кроме прямо запрещенного) и на публичном праве (разрешительный – запрещено все, кроме прямо разрешенного)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авовое зонирование территорий населенного пункта – юридический инструмент регулирования отношений по использованию и обустройству недвижимости между властью, сообществом и отдельными гражданами, формирующий систему градостроительного партнерства с четко обозначенными правами и обязанностями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и градостроительная документация связаны между собой двояко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С одной стороны, Правовое зонирование является средством реализации планов развития населенного пункта, каковым и является Генеральный план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другой стороны, документы Правового зонирования закладывают основу для реализационных документов последующего уровня, вплоть до проектов строительства отдельных объекто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инцип построения территориальных зон базируется на «Планировочной структуре населенного пункта»,  основном чертеже Генерального плана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лении границ территориальных зон учтены проектные границы населенного пункт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аждой зоны предусмотрен набор конкретных регламентов, который распространяется на любые территории в пределах зоны одной категории. В зоне другой категории соответственно действует другой набор регламентов.</w:t>
      </w:r>
    </w:p>
    <w:p>
      <w:pPr>
        <w:pStyle w:val="Normal"/>
        <w:ind w:firstLine="540"/>
        <w:jc w:val="left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sz w:val="24"/>
        </w:rPr>
        <w:t>Проект «Регламенты градостроительного зонирования поселка Ближний Береговой»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ит текстовую и графическую части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Текст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виды и характеристику территориальных зон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регламенты (для всех видов зон)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основные виды разрешенного «по праву» использования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;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/>
      </w:pPr>
      <w:r>
        <w:rPr>
          <w:rFonts w:cs="Arial" w:ascii="Arial" w:hAnsi="Arial"/>
          <w:sz w:val="24"/>
        </w:rPr>
        <w:t>- вспомогательные виды разрешенного использования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предельные параметры разрешенного строительства на земельных участках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 для данной зоны. В этих случаях устанавливается, что подобный объект может существовать в этом качестве сколь угодно долго, но без каких- 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Графическая часть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Карту правового зонирования территории города, М 1 - 5 000;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Примечание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тализация правового зонирования применительно к конкретной специфике территориальных зон должна производиться  в соответствующем картографическом масштабе при уже принятых и действующих правилах с последующим их дополнением и корректировкой (по внесению изменений в границы зон, видов разрешенного использования недвижимости, подразделению территорий на земельные участки как единиц недвижимости посредством разработки проектов межевания, проектов красных линий и т.д.).</w:t>
      </w:r>
      <w:r>
        <w:br w:type="page"/>
      </w:r>
    </w:p>
    <w:p>
      <w:pPr>
        <w:pStyle w:val="Normal"/>
        <w:spacing w:before="0" w:after="200"/>
        <w:ind w:right="22" w:firstLine="540"/>
        <w:jc w:val="center"/>
        <w:rPr/>
      </w:pPr>
      <w:r>
        <w:rPr>
          <w:rStyle w:val="21"/>
          <w:rFonts w:cs="Arial" w:ascii="Arial" w:hAnsi="Arial"/>
          <w:b/>
          <w:i/>
          <w:caps/>
          <w:sz w:val="24"/>
        </w:rPr>
        <w:t xml:space="preserve">2. </w:t>
      </w:r>
      <w:r>
        <w:rPr>
          <w:rFonts w:cs="Arial" w:ascii="Arial" w:hAnsi="Arial"/>
          <w:b/>
          <w:i/>
          <w:caps/>
          <w:sz w:val="24"/>
        </w:rPr>
        <w:t>ВИДЫ И СОСТАВ ТЕРРИТОРИАЛЬНЫХ ЗОН, ВЫДЕЛЕННЫХ НА СХЕМЕ ГРАДОСТРОИТЕЛЬНОГО ЗОНИРОВАНИЯ</w:t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9051"/>
      </w:tblGrid>
      <w:tr>
        <w:trPr>
          <w:trHeight w:val="48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ЖИЛ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она застройки индивидуальными жилыми домами усадебного типа (1-3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она застройки малоэтажными домами повышенной комфортности (по индивидуальным проектам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индивидуальными жилыми домами (1-2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охраняемой застройки малоэтажными домами в водоохраной зоне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ЩЕСТВЕННО- ДЕЛОВ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делового, общественного и коммерческого назначения в водоохраной зоне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ИЗВОДСТВЕ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коммунальна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ОНЫ ИНЖЕНЕРНОЙ 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бъектов инженерно-транспортной инфраструктуры.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РОДНО-РЕКРЕАЦИО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леса, возможная для использования в целях рекреаци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зелененных территорий, водоохранных зо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ind w:left="21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ы открытых рекреационных объектов, входящих в структуру водно-зеленого каркаса деревн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ind w:left="21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собо охраняемых природных территорий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ind w:left="21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5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рек, водоемов, пойм ручьем, днища логов</w:t>
            </w:r>
          </w:p>
        </w:tc>
      </w:tr>
    </w:tbl>
    <w:p>
      <w:pPr>
        <w:pStyle w:val="Normal"/>
        <w:spacing w:before="0" w:after="200"/>
        <w:ind w:right="22" w:firstLine="54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spacing w:before="0" w:after="200"/>
        <w:ind w:right="22" w:firstLine="54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3. ГРАДОСТРОИТЕЛЬНЫЕ РЕГЛАМЕНТЫ ПО ВИДАМ И ПАРАМЕТРАМ РАЗРЕШЕННОГО ИСПОЛЬЗ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ЕМЕЛЬНЫХ УЧАСТКОВ И ОБЪЕКТОВ СТРОИТЕЛЬ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3.1. </w:t>
      </w:r>
      <w:r>
        <w:rPr>
          <w:rFonts w:cs="Arial" w:ascii="Arial" w:hAnsi="Arial"/>
          <w:b/>
          <w:i/>
          <w:caps/>
          <w:sz w:val="24"/>
        </w:rPr>
        <w:t>Жил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1. Зона застройки индивидуальными жилыми домами усадебного тип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1-3эт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выращивание сельскохозяйственных культур – цветов, овощей, фрук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3. Строения для содержания скота и птицы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хозяйственные построй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Скверы, озелененные территории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клубы (залы встреч и собраний) многоцелевого и специализированного 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библи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спортплощад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аптечные пункты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бани (при условии канализования стоков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опорный пункт охраны порядка</w:t>
      </w:r>
    </w:p>
    <w:p>
      <w:pPr>
        <w:pStyle w:val="Normal"/>
        <w:ind w:left="1080" w:hanging="0"/>
        <w:rPr>
          <w:sz w:val="24"/>
        </w:rPr>
      </w:pPr>
      <w:r>
        <w:rPr>
          <w:rFonts w:cs="Arial" w:ascii="Arial" w:hAnsi="Arial"/>
          <w:sz w:val="24"/>
        </w:rPr>
        <w:t>13. магазины товаров повседневного пользования с общей площадью объекта не более 100 м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изделия народных промыслов)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6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надворные туалеты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5. резервуары для хранения воды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6. Площадки для сбора мусора, надворные туалеты </w:t>
      </w:r>
    </w:p>
    <w:p>
      <w:pPr>
        <w:pStyle w:val="Style9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 (включая площ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ройки)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для блокированных жилых домов (из расчета на одну квартиру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между фронт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ницей участка и основным строением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сохраняемой застройке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при реконструкции и новом строительстве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зяйственных построек (бани, гаража, сарая),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о СНиП 2.07.01-89*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 и СП 30-102-99</w:t>
            </w:r>
          </w:p>
        </w:tc>
      </w:tr>
    </w:tbl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. Расстояния измеряются до наружных граней стен строений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Коэффициент использования территории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жилых домов усадебного типа                                                      не более 0,9</w:t>
      </w:r>
    </w:p>
    <w:p>
      <w:pPr>
        <w:pStyle w:val="Normal"/>
        <w:ind w:left="284" w:firstLine="709"/>
        <w:rPr/>
      </w:pPr>
      <w:r>
        <w:rPr>
          <w:rFonts w:cs="Arial" w:ascii="Arial" w:hAnsi="Arial"/>
          <w:i/>
          <w:sz w:val="22"/>
          <w:szCs w:val="22"/>
        </w:rPr>
        <w:t>- для блокированных жилых домов                                                         не более 1,4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Высота строений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ля всех основных строений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количество надземных этажей – до двух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с возможным использованием (дополнительно)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мансардного этажа, с соблюдением норм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освещенности соседнего участка: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не более  9,6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не более 13,6 м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для всех вспомогательных строений: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/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  не более 4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  не более 7 м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исключение: шпили,  флагштоки – без ограничения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Требования к ограждению земельных участков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 стороны улиц ограждения должны быть прозрач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характер ограждения и его высота должны быть единообраз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минимум на протяжении одного квартала с обеих сторон улицы</w:t>
      </w:r>
    </w:p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Ж-2. </w:t>
      </w:r>
      <w:r>
        <w:rPr>
          <w:rFonts w:cs="Arial" w:ascii="Arial" w:hAnsi="Arial"/>
          <w:b/>
          <w:i/>
          <w:sz w:val="24"/>
        </w:rPr>
        <w:t>Зона застройки малоэтажными домами повышенной комфортности (по индивидуальным проектам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(до400 кв.метров общей площади)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кверы, озелененные территории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Надомные детские сады, иные объекты дошкольного воспит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5. Библио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Спортплощадки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Аптечные пункты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8. Бани (при условии канализования сток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9. Опорный пункт охраны порядк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. Магазины товаров повседневного пользования с общей площадью объекта не более 100</w:t>
      </w:r>
      <w:r>
        <w:rPr>
          <w:sz w:val="24"/>
        </w:rPr>
        <w:t xml:space="preserve"> м2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Инженерно-технические объекты: котельные, ГРП, ТП и т.д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spacing w:lineRule="auto" w:line="360"/>
        <w:ind w:left="1077" w:hanging="0"/>
        <w:rPr/>
      </w:pPr>
      <w:r>
        <w:rPr/>
        <w:t xml:space="preserve">4. </w:t>
      </w:r>
      <w:r>
        <w:rPr>
          <w:rFonts w:cs="Arial" w:ascii="Arial" w:hAnsi="Arial"/>
        </w:rPr>
        <w:t>Резервуары для хранения воды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5. Площадки для сбора мусора.</w:t>
      </w:r>
    </w:p>
    <w:p>
      <w:pPr>
        <w:pStyle w:val="Style9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 (включая площад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астройки)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между фронт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ницей участка и основным строением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новое строительство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о СНиП 2.07.01-89*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 и СП 30-102-99</w:t>
            </w:r>
          </w:p>
        </w:tc>
      </w:tr>
    </w:tbl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. Расстояния измеряются до наружных граней стен строений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Коэффициент использования территории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жилых домов усадебного типа                                                      не более 0,9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блокированных жилых домов                                                        не более 1,4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Высота строений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ля всех основных строений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количество надземных этажей – до двух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с возможным использованием (дополнительно)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мансардного этажа, с соблюдением норм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освещенности соседнего участка: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не более  9,6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не более 13,6 м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для всех вспомогательных строений: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 не более 4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  не более 7 м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исключение: шпили,  флагштоки – без ограничения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Требования к ограждению земельных участков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 стороны улиц ограждения должны быть прозрач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характер ограждения и его высота должны быть единообраз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минимум на протяжении одного квартала с обеих сторон улицы</w:t>
      </w:r>
    </w:p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-3. Зона застройки индивидуальными жилыми домами (1-2 эт.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выращивание сельскохозяйственных культур – цветов, овощей, фрук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3. Строения для содержания скота и птицы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хозяйственные построй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Скверы, озелененные территории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клубы (залы встреч и собраний) многоцелевого и специализированного 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библи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спортплощад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аптечные пункты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бани (при условии канализования стоков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опорный пункт охраны поряд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изделия народных промыслов)</w:t>
      </w:r>
    </w:p>
    <w:p>
      <w:pPr>
        <w:pStyle w:val="Normal"/>
        <w:ind w:left="1080" w:hanging="0"/>
        <w:rPr>
          <w:sz w:val="24"/>
        </w:rPr>
      </w:pPr>
      <w:r>
        <w:rPr>
          <w:rFonts w:cs="Arial" w:ascii="Arial" w:hAnsi="Arial"/>
          <w:sz w:val="24"/>
        </w:rPr>
        <w:t>6. магазины товаров повседневного пользования с общей площадью объекта не более 100 м2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7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надворные туалеты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резервуары для хранения воды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6. Площадки для сбора мусора. </w:t>
      </w:r>
    </w:p>
    <w:p>
      <w:pPr>
        <w:pStyle w:val="Style9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  <w:sz w:val="22"/>
          <w:szCs w:val="22"/>
        </w:rPr>
        <w:t>Примечание: Требования, относящиеся к земельным участкам отдельно стоящих жилых домов приведены в п. Ж-1 «Зона застройки индивидуальными жилыми домами усадебного типа (1-3эт)»</w:t>
      </w:r>
    </w:p>
    <w:p>
      <w:pPr>
        <w:pStyle w:val="TextBody"/>
        <w:ind w:left="425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Ж-4. Зона сохраняемой застройки малоэтажными домами в водоохраной зоне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9"/>
        <w:ind w:left="1077" w:hanging="0"/>
        <w:jc w:val="left"/>
        <w:rPr/>
      </w:pPr>
      <w:r>
        <w:rPr>
          <w:rFonts w:cs="Arial" w:ascii="Arial" w:hAnsi="Arial"/>
          <w:sz w:val="24"/>
        </w:rPr>
        <w:t xml:space="preserve">1. Отдельно стоящие жилые дома усадебного типа на одну семью </w:t>
      </w: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леные насаждения.</w:t>
      </w:r>
    </w:p>
    <w:p>
      <w:pPr>
        <w:pStyle w:val="Style9"/>
        <w:ind w:left="107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9"/>
        <w:ind w:left="1078" w:hanging="0"/>
        <w:rPr/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9"/>
        <w:ind w:left="107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2. ОБЩЕСТВЕННО- ДЕЛОВЫЕ ЗОНЫ</w:t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, сооружений и стоянок автомобильного транспорта; центров деловой, финансовой, общественной активности.</w:t>
      </w:r>
    </w:p>
    <w:p>
      <w:pPr>
        <w:pStyle w:val="Normal"/>
        <w:ind w:firstLine="54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left"/>
        <w:rPr/>
      </w:pPr>
      <w:r>
        <w:rPr>
          <w:rFonts w:cs="Arial" w:ascii="Arial" w:hAnsi="Arial"/>
          <w:b/>
          <w:i/>
          <w:sz w:val="24"/>
        </w:rPr>
        <w:t>ОД-1. Зона делового, общественного и коммерческого назначения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BodyTex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2.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школы, средние шко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лубы многофункциональные или целевого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библиотеки, архив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информационные центры, компьютерные цент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музеи, выставочные залы, картинные галере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танцевальные залы, диск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культурные центры с музеями, библиотекой, салонами и т.д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ап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кабинеты практикующих врачей, центры народной и др. медици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3. почтамт, телефон, телеграф, отделения связ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4. отделения банков, иные финансов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5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6. торговые центры, демонстрационные за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7. магазины без ограничения профиля или ассортимен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лавки сувениров, центры народных ремесел, кустарные маст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кафе, бары, закусочн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0. мастерские бытового обслуживания, парикмах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1. дом быта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сфера услуг для граждан (нотариальные конторы, юридические консультации, туристические бюро)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3. бани, сау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4. гостиницы, дома приема гостей, центры обслуживания турис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5. организации и учреждения управления, общественн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6. офисы различных фирм, компаний, представительст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7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8. печать, пресс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9. рекламные агентств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0. объекты культа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31. спортивные комплекс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 рынки крыт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киоски, временные павильоны розничной торговли и обслуживания насел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инженерно-технические объекты: КНС, ТП, ГРП, АТС и др.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е туалеты площадью не более 60 кв.м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для сбора мус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ационные стенд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лые архитектурные форм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ъекты инженерной инфраструктур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араметры строительства определяются рабочим проектированием после оценки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 в порядке установленной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Д-2. Зона делового, общественного и коммерческого назначения в водоохраной зоне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ы куль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4. школы,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ультурные центры с музеями, библиотекой, архивами, салонами и т.д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лавки сувениров, центры народных ремесел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лощадки для игр</w:t>
      </w:r>
    </w:p>
    <w:p>
      <w:pPr>
        <w:pStyle w:val="Style9"/>
        <w:ind w:left="0"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Примечание: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иоски, временные павильоны розничной торговли и обслуживания населения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о-технические объекты: КНС, ТП, ГРП, АТС и др.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Информационные стенды.</w:t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4"/>
        </w:rPr>
        <w:t>2. Малые архитектурные форм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Style9"/>
        <w:ind w:left="0" w:firstLine="720"/>
        <w:rPr/>
      </w:pP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ПРОИЗВОДСТВЕ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b/>
          <w:i/>
          <w:sz w:val="24"/>
        </w:rPr>
        <w:t>П-1.  Зона коммунальная (СЗЗ от 50 до 100 м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2"/>
        <w:tabs>
          <w:tab w:val="clear" w:pos="708"/>
          <w:tab w:val="left" w:pos="78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крытые автостоянки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оизводственная (промышленная деятельность) </w:t>
      </w:r>
    </w:p>
    <w:p>
      <w:pPr>
        <w:pStyle w:val="Subtitle"/>
        <w:widowControl w:val="fals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етеринарные приемные пункты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втозаправочные станции</w:t>
      </w:r>
    </w:p>
    <w:p>
      <w:pPr>
        <w:pStyle w:val="BodyText2"/>
        <w:ind w:left="0" w:firstLine="539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имечание:</w:t>
      </w:r>
    </w:p>
    <w:p>
      <w:pPr>
        <w:pStyle w:val="BodyText2"/>
        <w:ind w:left="0" w:firstLine="53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озелененные территории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2.мастерские по ремонту и обслуживанию автомобилей </w:t>
      </w:r>
    </w:p>
    <w:p>
      <w:pPr>
        <w:pStyle w:val="BodyTextIndent3"/>
        <w:spacing w:lineRule="auto" w:line="360"/>
        <w:ind w:left="1080" w:right="-24" w:hanging="0"/>
        <w:rPr/>
      </w:pPr>
      <w:r>
        <w:rPr>
          <w:rFonts w:cs="Arial" w:ascii="Arial" w:hAnsi="Arial"/>
          <w:szCs w:val="24"/>
        </w:rPr>
        <w:t xml:space="preserve">3. киоски, лоточная торговля, временные павильоны розничной торговли и обслуживания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общественные туалет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инженерные сооружения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6. Площадки для сбора мусора.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7. Информационные стенды</w:t>
      </w:r>
    </w:p>
    <w:p>
      <w:pPr>
        <w:pStyle w:val="Style9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BodyText2"/>
        <w:spacing w:lineRule="auto" w:line="360"/>
        <w:ind w:left="0" w:firstLine="539"/>
        <w:rPr/>
      </w:pP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зоны.</w:t>
      </w:r>
    </w:p>
    <w:p>
      <w:pPr>
        <w:pStyle w:val="TextBody"/>
        <w:spacing w:before="0" w:after="0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4. ЗОНЫ ИНЖЕНЕРНОЙ И ТРАНСПОРТНОЙ ИНФРАСТРУКТУРЫ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-1. Зона объектов инженерно-транспортной инфраструктуры.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1. 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поселковая дорога - 10 м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главная улица - 20 - 25 м</w:t>
      </w:r>
    </w:p>
    <w:p>
      <w:pPr>
        <w:pStyle w:val="Normal"/>
        <w:ind w:left="16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ная улица в жилой застройке – 18 м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лосы зеленых насаждений вдоль магистральных дорог шириной не менее -3 м и 1,5 м соответственно.</w:t>
      </w:r>
    </w:p>
    <w:p>
      <w:pPr>
        <w:pStyle w:val="Style9"/>
        <w:ind w:left="1080" w:hanging="0"/>
        <w:rPr/>
      </w:pPr>
      <w:r>
        <w:rPr>
          <w:rFonts w:cs="Arial" w:ascii="Arial" w:hAnsi="Arial"/>
          <w:sz w:val="24"/>
        </w:rPr>
        <w:t>3. Воздушные Высоковольтные линии с охранными зонами по обе стороны от крайних проводов:</w:t>
      </w:r>
    </w:p>
    <w:p>
      <w:pPr>
        <w:pStyle w:val="Style9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до 35 кВ – 15м</w:t>
      </w:r>
    </w:p>
    <w:p>
      <w:pPr>
        <w:pStyle w:val="Style9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110 кВ – 20 м</w:t>
      </w:r>
    </w:p>
    <w:p>
      <w:pPr>
        <w:pStyle w:val="Style9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Газопроводы высокого давления.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3. Объекты технического и инженерного оборудования.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4. открытые стоянки временного хранения автомобилей.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5. Объекты инженерной инфраструктуры.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ешеходные зоны ( с объектами благоустройства)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авильоны розничной торговли, общественного питания, бытового обслуживания</w:t>
      </w:r>
    </w:p>
    <w:p>
      <w:pPr>
        <w:pStyle w:val="Style9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. Площадки для сбора мусора.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формационные стенды</w:t>
      </w:r>
    </w:p>
    <w:p>
      <w:pPr>
        <w:pStyle w:val="Style9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3. Насосные станции и аварийно - регулирующие резервуары;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708"/>
          <w:tab w:val="left" w:pos="1560" w:leader="none"/>
        </w:tabs>
        <w:spacing w:lineRule="auto" w:line="240"/>
        <w:ind w:left="0" w:firstLine="539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Примечание:</w:t>
      </w:r>
    </w:p>
    <w:p>
      <w:pPr>
        <w:pStyle w:val="BodyText2"/>
        <w:ind w:left="0" w:firstLine="53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спользование земель, входящих в охранную зону, в иных целях - по согласованию с предприятием, в ведении которых находятся инженерные сети и сооружения</w:t>
      </w:r>
    </w:p>
    <w:p>
      <w:pPr>
        <w:pStyle w:val="Style9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РАЗРЕШЕННОГО СТРОИТЕЛЬСТВ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от края основной проезжей части до лин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ания жилой застройки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ных ули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20 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 условии применения шумозащитных устрой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 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08"/>
          <w:tab w:val="left" w:pos="1418" w:leader="none"/>
        </w:tabs>
        <w:spacing w:lineRule="auto" w:line="240"/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3.5. ПРИРОДНО-РЕКРЕАЦИО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-1. Зона леса, возможная для использования в целях рекреации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назначена для сохранения естественных природных ландшафтов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tabs>
          <w:tab w:val="clear" w:pos="708"/>
          <w:tab w:val="left" w:pos="96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зелененные территори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есопарки, лугопарки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арки, скверы, бульвар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гулируемая рубка леса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сто парковки легковых автомобилей на 5 га территории леса.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обслуживания лесного хозяйства.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втодорог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ые  коммуникации и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дприятия  коммунально-складского  назначения,  транспортного   обслуживания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Размещение  объектов  допускается  только  на  участках,  не  покрытых  лесом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ПР-2. Зона озелененных территории, водоохранных зон и их прибрежных защитных полос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назначена для уменьшения отрицательного влияния застройки на экологическое и санитарное состояние водных объектов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озелененные  территор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дноспортивные  станц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пасательные  станции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бъекты  водоснаб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ы  рекреа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 рыбного  хозяйства;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объекты  гидротехнических  сооружений;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дорожно-тропиночная  сеть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алые  архитектурные  формы</w:t>
      </w:r>
    </w:p>
    <w:p>
      <w:pPr>
        <w:pStyle w:val="Style9"/>
        <w:spacing w:lineRule="auto" w:line="240"/>
        <w:ind w:left="0" w:firstLine="539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color w:val="000000"/>
          <w:sz w:val="24"/>
        </w:rPr>
        <w:t xml:space="preserve"> Хозяйственные и иные объекты размещаю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3. Зона открытых рекреационных объектов, входящих в структуру водно-зеленого каркаса поселк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дорожно-тропиночная  сеть.  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дноспортивные станции,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пасательные стан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лощадки отдыха и игр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авильоны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релищные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9. аттракционы  мал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0. малые архитектурные форм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1. общественные туалеты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ы первой медицинской помощ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рные пункты мили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 обслуживания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ттракционы крупные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 место  парковки  легковых  автомобилей  на  1  га  территории  парка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фе,  бары,  закусочные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женерно-технические  объекты;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4. Зона особо охраняемых природных территорий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Предназначена для сохранения естественных природных ландшафтов памятника природы и деревни характеризуется особыми требованиями к использованию земельных  участков в соответствии с лесным кодексом и другими действующими нормами в области охраны природы.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рожно-тропиночная  сеть.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 разрешенного  использования, а  также  параметры  разрешенного  строительного  изменения  земельных  участков, иных  объектов  недвижимости  (применительно  к  каждому  земельному  участку, объекту) определяются органами  охраны  памятников  природы в  порядке,  установленном  законодательством  об  охране  и  использовании  памятников  природы.</w:t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музейно-мемориальные  комплексы;</w:t>
      </w:r>
    </w:p>
    <w:p>
      <w:pPr>
        <w:pStyle w:val="Style9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инженерно-технические  объекты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,  в  процессе   согласования.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center"/>
        <w:rPr>
          <w:rFonts w:cs="Arial"/>
          <w:sz w:val="24"/>
        </w:rPr>
      </w:pPr>
      <w:r>
        <w:rPr>
          <w:rFonts w:cs="Arial" w:ascii="Arial" w:hAnsi="Arial"/>
          <w:b/>
          <w:i/>
          <w:sz w:val="24"/>
        </w:rPr>
        <w:t>ПР-5. Зона рек, водоемов, пойм ручьем, днища логов</w:t>
      </w:r>
    </w:p>
    <w:p>
      <w:pPr>
        <w:pStyle w:val="TextBody"/>
        <w:ind w:left="851" w:hanging="85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кверы,  бульвары.</w:t>
      </w:r>
    </w:p>
    <w:p>
      <w:pPr>
        <w:pStyle w:val="TextBody"/>
        <w:tabs>
          <w:tab w:val="clear" w:pos="708"/>
          <w:tab w:val="left" w:pos="857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зелененные  территории.</w:t>
      </w:r>
    </w:p>
    <w:p>
      <w:pPr>
        <w:pStyle w:val="TextBody"/>
        <w:tabs>
          <w:tab w:val="clear" w:pos="708"/>
          <w:tab w:val="left" w:pos="786" w:leader="none"/>
          <w:tab w:val="left" w:pos="857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 отдыха.</w:t>
      </w:r>
    </w:p>
    <w:p>
      <w:pPr>
        <w:pStyle w:val="TextBody"/>
        <w:tabs>
          <w:tab w:val="clear" w:pos="708"/>
          <w:tab w:val="left" w:pos="786" w:leader="none"/>
          <w:tab w:val="left" w:pos="857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дорожно-тропиночная  сеть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й  объект</w:t>
            </w:r>
          </w:p>
        </w:tc>
        <w:tc>
          <w:tcPr>
            <w:tcW w:w="7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  использования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отребле-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реац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 рыбоводств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тничье  хозяйство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ей Большо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ей Мал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851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ФГУП «УРАЛМАРКШЕЙДЕРИЯ»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и Общество с ограниченной ответственностью  «Талион»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Генеральный план поселка деревни Ключи Снежинского городского округа Челябин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/>
      <w:jc w:val="center"/>
      <w:outlineLvl w:val="5"/>
    </w:pPr>
    <w:rPr>
      <w:rFonts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basedOn w:val="Style6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 Знак Знак Знак Знак"/>
    <w:basedOn w:val="Style6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7">
    <w:name w:val="ПодЗаголовок Знак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14">
    <w:name w:val=" Знак Знак14"/>
    <w:basedOn w:val="Style6"/>
    <w:qFormat/>
    <w:rPr>
      <w:b/>
      <w:bCs/>
      <w:i/>
      <w:iCs/>
      <w:cap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i/>
      <w:iCs/>
      <w:sz w:val="28"/>
      <w:szCs w:val="24"/>
    </w:rPr>
  </w:style>
  <w:style w:type="character" w:styleId="21">
    <w:name w:val="Основной текст 2 Знак"/>
    <w:basedOn w:val="Style6"/>
    <w:qFormat/>
    <w:rPr>
      <w:rFonts w:ascii="Arial" w:hAnsi="Arial" w:cs="Arial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TableFootnotelast1">
    <w:name w:val="Table_Footnote_last Знак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 Знак Знак Знак Знак"/>
    <w:basedOn w:val="Style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Normal2">
    <w:name w:val="Normal Знак Знак"/>
    <w:basedOn w:val="Style6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basedOn w:val="Style6"/>
    <w:qFormat/>
    <w:rPr>
      <w:rFonts w:ascii="Times New Roman" w:hAnsi="Times New Roman" w:eastAsia="Times New Roman" w:cs="Times New Roman"/>
      <w:color w:val="800080"/>
      <w:sz w:val="28"/>
      <w:szCs w:val="20"/>
    </w:rPr>
  </w:style>
  <w:style w:type="character" w:styleId="1">
    <w:name w:val=" Знак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01">
    <w:name w:val="Знак Знак10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482" w:firstLine="709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</w:pPr>
    <w:rPr>
      <w:sz w:val="26"/>
    </w:rPr>
  </w:style>
  <w:style w:type="paragraph" w:styleId="Normal4">
    <w:name w:val="Стиль Normal + полужирный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color w:val="80008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Таблица"/>
    <w:basedOn w:val="Style12"/>
    <w:qFormat/>
    <w:pPr/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6">
    <w:name w:val="LO-Normal"/>
    <w:qFormat/>
    <w:pPr>
      <w:widowControl w:val="false"/>
      <w:tabs>
        <w:tab w:val="clear" w:pos="708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/>
      <w:ind w:left="2410" w:right="-24" w:hanging="142"/>
      <w:jc w:val="left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right="-24" w:firstLine="852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851" w:hanging="425"/>
      <w:textAlignment w:val="baseline"/>
    </w:pPr>
    <w:rPr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/>
      <w:ind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1276" w:hanging="992"/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0:00Z</dcterms:created>
  <dc:creator>OGolovchenko</dc:creator>
  <dc:description/>
  <cp:keywords/>
  <dc:language>en-US</dc:language>
  <cp:lastModifiedBy>krutikova</cp:lastModifiedBy>
  <cp:lastPrinted>2010-03-03T10:28:00Z</cp:lastPrinted>
  <dcterms:modified xsi:type="dcterms:W3CDTF">2015-07-09T06:50:00Z</dcterms:modified>
  <cp:revision>11</cp:revision>
  <dc:subject/>
  <dc:title>ФГУП «УРАЛМАРКШЕЙДЕРИЯ»</dc:title>
</cp:coreProperties>
</file>