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>в границах ЗАТО Снежинск, на 2015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216"/>
        <w:ind w:firstLine="720"/>
        <w:jc w:val="left"/>
        <w:rPr>
          <w:b/>
          <w:b/>
        </w:rPr>
      </w:pPr>
      <w:r>
        <w:rPr/>
        <w:t>В соответствии с постановлением Правительства Челябинской области от 19.09.2012 № 479-п «О правилах охраны жизни людей на водных объектах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5 год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МВД России по ЗАТО г. Снежинск   (Сафин Р. Р.) с целью укрепления правопорядка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20"/>
        <w:jc w:val="left"/>
        <w:rPr/>
      </w:pPr>
      <w:r>
        <w:rPr/>
        <w:t>Признать утратившим силу постановление администрации Снежинского городского округа от 11.02.2014 № 164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администрации Снежинского городского округа                Е. В. Степанова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начальника Управления ГОЧС </w:t>
        <w:tab/>
        <w:tab/>
        <w:tab/>
        <w:tab/>
        <w:t xml:space="preserve">А.В.Кари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4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 дело   - 2 экз.</w:t>
            </w:r>
          </w:p>
          <w:p>
            <w:pPr>
              <w:pStyle w:val="Normal"/>
              <w:rPr/>
            </w:pPr>
            <w:r>
              <w:rPr/>
              <w:t>УГОЧС  - 1</w:t>
            </w:r>
          </w:p>
          <w:p>
            <w:pPr>
              <w:pStyle w:val="Normal"/>
              <w:rPr/>
            </w:pPr>
            <w:r>
              <w:rPr/>
              <w:t>ПСС  - 1</w:t>
            </w:r>
          </w:p>
          <w:p>
            <w:pPr>
              <w:pStyle w:val="Normal"/>
              <w:rPr/>
            </w:pPr>
            <w:r>
              <w:rPr/>
              <w:t>Упр.образования  - 1</w:t>
            </w:r>
          </w:p>
          <w:p>
            <w:pPr>
              <w:pStyle w:val="Normal"/>
              <w:rPr/>
            </w:pPr>
            <w:r>
              <w:rPr/>
              <w:t>УФиС  - 1</w:t>
            </w:r>
          </w:p>
          <w:p>
            <w:pPr>
              <w:pStyle w:val="Normal"/>
              <w:rPr/>
            </w:pPr>
            <w:r>
              <w:rPr/>
              <w:t>ОВД  - 1</w:t>
            </w:r>
          </w:p>
          <w:p>
            <w:pPr>
              <w:pStyle w:val="Normal"/>
              <w:rPr/>
            </w:pPr>
            <w:r>
              <w:rPr/>
              <w:t>МКУ «СЗИГХ» 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рк культуры и отдыха  - 1</w:t>
            </w:r>
          </w:p>
          <w:p>
            <w:pPr>
              <w:pStyle w:val="Normal"/>
              <w:rPr/>
            </w:pPr>
            <w:r>
              <w:rPr/>
              <w:t>б/о «Зеленый мыс»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/о «Березки»  - 1</w:t>
            </w:r>
          </w:p>
          <w:p>
            <w:pPr>
              <w:pStyle w:val="Normal"/>
              <w:rPr/>
            </w:pPr>
            <w:r>
              <w:rPr/>
              <w:t>санат. «Сунгуль»  - 1</w:t>
            </w:r>
          </w:p>
          <w:p>
            <w:pPr>
              <w:pStyle w:val="Normal"/>
              <w:rPr/>
            </w:pPr>
            <w:r>
              <w:rPr/>
              <w:t>МАУ ДОЦ «Орленок»  - 1</w:t>
            </w:r>
          </w:p>
          <w:p>
            <w:pPr>
              <w:pStyle w:val="Normal"/>
              <w:rPr/>
            </w:pPr>
            <w:r>
              <w:rPr/>
              <w:t>Собрание депутатов  - 1</w:t>
            </w:r>
          </w:p>
          <w:p>
            <w:pPr>
              <w:pStyle w:val="Normal"/>
              <w:rPr/>
            </w:pPr>
            <w:r>
              <w:rPr/>
              <w:t xml:space="preserve">Центр гигиены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и эпидемиологии № 15  - 1 </w:t>
            </w:r>
          </w:p>
          <w:p>
            <w:pPr>
              <w:pStyle w:val="Normal"/>
              <w:rPr/>
            </w:pPr>
            <w:r>
              <w:rPr/>
              <w:t>Региональной управление № 15 ФМБА России  - 1</w:t>
            </w:r>
          </w:p>
          <w:p>
            <w:pPr>
              <w:pStyle w:val="Normal"/>
              <w:rPr/>
            </w:pPr>
            <w:r>
              <w:rPr/>
              <w:t>Управление культуры  – 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 92328 </w:t>
      </w:r>
    </w:p>
    <w:p>
      <w:pPr>
        <w:pStyle w:val="Normal"/>
        <w:spacing w:lineRule="auto" w:line="180"/>
        <w:rPr/>
      </w:pPr>
      <w:r>
        <w:rPr/>
        <w:t>ст.инспектор УГОЧС</w:t>
      </w:r>
    </w:p>
    <w:p>
      <w:pPr>
        <w:pStyle w:val="Normal"/>
        <w:spacing w:lineRule="auto" w:line="180"/>
        <w:rPr/>
      </w:pPr>
      <w:r>
        <w:rPr/>
        <w:t>га 1  17.02.2015</w:t>
      </w:r>
    </w:p>
    <w:p>
      <w:pPr>
        <w:pStyle w:val="Normal"/>
        <w:spacing w:lineRule="auto" w:line="180"/>
        <w:rPr/>
      </w:pPr>
      <w:r>
        <w:rPr/>
        <w:t>197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7"/>
        <w:spacing w:lineRule="auto" w:line="180" w:before="0" w:after="0"/>
        <w:ind w:firstLine="9639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_</w:t>
      </w:r>
      <w:r>
        <w:rPr>
          <w:u w:val="single"/>
        </w:rPr>
        <w:t>26.02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231</w:t>
      </w:r>
      <w:r>
        <w:rPr/>
        <w:t>_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jc w:val="center"/>
        <w:rPr/>
      </w:pPr>
      <w:r>
        <w:rPr/>
        <w:t>мероприятий по охране жизни и здоровья людей, предупреждению чрезвычайных ситуаций</w:t>
      </w:r>
    </w:p>
    <w:p>
      <w:pPr>
        <w:pStyle w:val="TextBody"/>
        <w:spacing w:lineRule="auto" w:line="180"/>
        <w:jc w:val="center"/>
        <w:rPr/>
      </w:pPr>
      <w:r>
        <w:rPr/>
        <w:t>и ликвидации их последствий на водных объектах, расположенных в границах ЗАТО Снежинск, на 2015 год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6"/>
        <w:gridCol w:w="2185"/>
        <w:gridCol w:w="3511"/>
        <w:gridCol w:w="1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Весенне-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мендовать разработать планы обеспечени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безопасности людей на водных объектах,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расположенных в границах ЗАТО Снежинск, охраны их жизни и здоровь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ма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5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пляжей и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допользов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сти совещание с руководителями организаций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езависимо от ведомственной принадлежности и форм собственности, являющихся  владельцами санаториев, профилакториев, парка культуры и отдыха, баз отдыха, детских оздоровительных лагерей и других организаций, которые в плановом порядке готовят водные объекты для массового отдыха и купания, по вопросам обеспечения безопасности людей в период купального сез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5 </w:t>
            </w:r>
            <w:r>
              <w:rPr>
                <w:szCs w:val="28"/>
                <w:lang w:val="en-US"/>
              </w:rPr>
              <w:t xml:space="preserve">апреля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5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Снежинского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одных объектах (объектах рекреации)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пределить и закрепить за организациями места, пригодные и оборудованные для массового купания, состав и места развертывания спасательных постов, установить зоны их оперативного реагирования, а также места, пригодные, но не оборудованные для массового купания и места, непригодные для массового куп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ма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5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ОЧС г. Снежинска</w:t>
            </w:r>
          </w:p>
          <w:p>
            <w:pPr>
              <w:pStyle w:val="Heading5"/>
              <w:spacing w:lineRule="auto" w:line="1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чальник </w:t>
            </w:r>
          </w:p>
          <w:p>
            <w:pPr>
              <w:pStyle w:val="Heading5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подготовку матросов-спасателей дл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мплектования спасательного поста городского пляжа МБУ «Парк культуры и отдыха», привлекая к подготовке граждан города, студентов ВУЗ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1 ма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5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МКУ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по делам культуры и молодежной политике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мендовать выставить на водных объектах знак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безопасности на воде в соответствии с Правилами охраны жизни людей на водных объектах в Челябинской области, утвержденными постановлением </w:t>
            </w:r>
            <w:r>
              <w:rPr/>
              <w:t>Правительства Челябинской области от 19.09.2012 № 479-п «О правилах охраны жизни людей на водных объектах Челябинской области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1 ма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5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 за места массового купания людей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водолазную очистку дна в местах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-спасательная служба города Снежинска» и обеспечить чистоту дна этих акваторий в период купального сезон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начала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овестить население, владельцев объектов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начала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spacing w:lineRule="auto" w:line="18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ГБУЗ «Центр гигие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и эпидемиологии № 15»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значить лиц, ответственных за состояние мест купания, организацию работы спасательных постов, а также хранение, порядок выпуска плавательных средств и их прок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начала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рекреации и ответственны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ернуть и содержать в постоянной готовности 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еобходимом составе для обеспечения безопасности людей на водных объектах, ведомственные и общественные спасательные посты на каждом месте массового отдыха и куп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пальный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рекреации и ответственные за места массового купания люд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у МВД России по ЗАТО г. Снежинск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обеспечить охрану общественного порядка и общественной безопасности в местах массового отдыха и купани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- сентябрь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5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дел МВД России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о ЗАТО г. Снежин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контрольные проверки обеспечени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езопасности детей на пляжах детских оздоровительных лагер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пальный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целях изучения мер безопасности, правил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поведения на воде и льду и оказания первой медицинской помощи пострадавшим организовать создание в муниципальных образовательных учреждениях уголков безопасности на водных объектах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марта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5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безопасность участников и зрителей пр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оведении соревнований, праздников и других массовых мероприятий на вод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торы соревнований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 праздников по согласованию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с начальником МБУ ПСС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систематический анализ причин гибели 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травматизма людей на воде, вырабатывать  совместные меры по улучшению профилактической работы среди населения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 предъявляемым сведениям о выявленных нарушениях своевременно принимать к виновным соответствующие мер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,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Осенне-зимний период 2015 - 2016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ериод становления льда активизировать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среди населения по мерам безопасности при выходе на неокрепший лёд. А также организовать разъяснительную работу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на воде и льд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2015 г.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прель 2016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вещать ледовую обстановку на водных объектах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 средствах массовой информ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2015 г. –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апрель 2016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м, проводящим работы по выколке льд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 водных объектах, согласовывать данные участки с Муниципальным бюджетным учреждением «Поисково-спасательная служба города Снежинск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15 г.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рт 2016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, </w:t>
            </w:r>
          </w:p>
          <w:p>
            <w:pPr>
              <w:pStyle w:val="Normal"/>
              <w:spacing w:lineRule="auto" w:line="18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водящие работы согласно договорам,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контроль за местами массов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ыхода людей на лёд с целью подлёдного ло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15 г.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рт 2016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тавить ограждение и информационные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предупреждающие знаки на водных объектах в опасных местах выхода людей на лед (промоины, проруби, участки для выколки льда, ледовые переправы, тонкий лед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15 г.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прель 2016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,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роводящие</w:t>
            </w:r>
          </w:p>
          <w:p>
            <w:pPr>
              <w:pStyle w:val="Normal"/>
              <w:spacing w:lineRule="auto" w:line="18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боты согласно договорам,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тавить реестр купелей, принять меры п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еспечению безопасного проведения мероприятий на водном объекте в период проведения религиозного праздника «Крещение господне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2015 г. –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январь 2016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,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меститель главы администрации</w:t>
      </w:r>
    </w:p>
    <w:p>
      <w:pPr>
        <w:pStyle w:val="11"/>
        <w:spacing w:lineRule="auto" w:line="180"/>
        <w:ind w:hanging="0"/>
        <w:rPr/>
      </w:pPr>
      <w:r>
        <w:rPr>
          <w:sz w:val="28"/>
          <w:szCs w:val="28"/>
        </w:rPr>
        <w:tab/>
        <w:tab/>
        <w:tab/>
        <w:t xml:space="preserve">Снежинского городского округа   </w:t>
        <w:tab/>
        <w:tab/>
        <w:tab/>
        <w:tab/>
        <w:tab/>
        <w:tab/>
        <w:t>Е. В. Степанов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4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2-27T06:24:00Z</dcterms:modified>
  <cp:revision>2</cp:revision>
  <dc:subject/>
  <dc:title> </dc:title>
</cp:coreProperties>
</file>