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szCs w:val="28"/>
        </w:rPr>
        <w:t xml:space="preserve">О внесении изменений в муниципальную </w:t>
        <w:tab/>
        <w:tab/>
        <w:tab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Обеспечение обществен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рядка, противодействие преступно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профилактика правонаруш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4-2016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уководствуясь Положением «</w:t>
      </w:r>
      <w:r>
        <w:rPr/>
        <w:t>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, на основании статьи 40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1. Внести изменения в муниципальную Программу «Обеспечение общественного порядка, противодействие преступности  и профилактика правонарушений в Снежинском городском округе» на 2014-2016 годы, утвержденную постановлением администрации Снежинского городского округа от 17.12.2013 № 1922 (с изменениями от 20.02.2014 № 232, от 14.11.2014 № 1672) (прилагаются).</w:t>
      </w:r>
    </w:p>
    <w:p>
      <w:pPr>
        <w:pStyle w:val="Normal"/>
        <w:rPr>
          <w:szCs w:val="28"/>
        </w:rPr>
      </w:pPr>
      <w:r>
        <w:rPr>
          <w:szCs w:val="28"/>
        </w:rPr>
        <w:tab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 возложить на заместителя главы администрации Снежинского городского округа                Е. В. Степан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 xml:space="preserve">  </w:t>
        <w:tab/>
        <w:tab/>
        <w:tab/>
        <w:t xml:space="preserve">    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 xml:space="preserve">М.Т.Ташбула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в дело </w:t>
      </w:r>
      <w:r>
        <w:rPr/>
        <w:t xml:space="preserve"> - 2 экз.   </w:t>
      </w:r>
    </w:p>
    <w:p>
      <w:pPr>
        <w:pStyle w:val="Normal"/>
        <w:rPr/>
      </w:pPr>
      <w:r>
        <w:rPr/>
        <w:tab/>
        <w:t>фин.управление  - 1</w:t>
      </w:r>
    </w:p>
    <w:p>
      <w:pPr>
        <w:pStyle w:val="Normal"/>
        <w:rPr/>
      </w:pPr>
      <w:r>
        <w:rPr/>
        <w:tab/>
        <w:t>комитет экономики - 1</w:t>
      </w:r>
    </w:p>
    <w:p>
      <w:pPr>
        <w:pStyle w:val="Normal"/>
        <w:rPr/>
      </w:pPr>
      <w:r>
        <w:rPr/>
        <w:tab/>
        <w:t>Степанову Е.В.  - 1</w:t>
      </w:r>
    </w:p>
    <w:p>
      <w:pPr>
        <w:pStyle w:val="Normal"/>
        <w:rPr/>
      </w:pPr>
      <w:r>
        <w:rPr/>
        <w:tab/>
        <w:t xml:space="preserve">отдел режима  - 1 </w:t>
      </w:r>
    </w:p>
    <w:p>
      <w:pPr>
        <w:pStyle w:val="Normal"/>
        <w:rPr>
          <w:szCs w:val="28"/>
        </w:rPr>
      </w:pPr>
      <w:r>
        <w:rPr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/>
      </w:pPr>
      <w:r>
        <w:rPr>
          <w:szCs w:val="28"/>
        </w:rPr>
        <w:t>ОМ 1  20.02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2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_</w:t>
      </w:r>
      <w:r>
        <w:rPr>
          <w:szCs w:val="28"/>
          <w:u w:val="single"/>
        </w:rPr>
        <w:t>26.02.</w:t>
      </w:r>
      <w:r>
        <w:rPr>
          <w:szCs w:val="28"/>
          <w:u w:val="single"/>
          <w:lang w:val="en-US"/>
        </w:rPr>
        <w:t>2015</w:t>
      </w:r>
      <w:r>
        <w:rPr>
          <w:szCs w:val="28"/>
        </w:rPr>
        <w:t>_ № _</w:t>
      </w:r>
      <w:r>
        <w:rPr>
          <w:szCs w:val="28"/>
          <w:u w:val="single"/>
          <w:lang w:val="en-US"/>
        </w:rPr>
        <w:t>234</w:t>
      </w:r>
      <w:r>
        <w:rPr>
          <w:szCs w:val="28"/>
        </w:rPr>
        <w:t>_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Изменения в муниципальную Программ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еспечение общественного порядка, противодействие преступности и профилактика правонарушений в Снежинском городском округе»</w:t>
      </w:r>
    </w:p>
    <w:p>
      <w:pPr>
        <w:pStyle w:val="Normal"/>
        <w:tabs>
          <w:tab w:val="clear" w:pos="720"/>
          <w:tab w:val="center" w:pos="4536" w:leader="none"/>
          <w:tab w:val="left" w:pos="6714" w:leader="none"/>
        </w:tabs>
        <w:jc w:val="center"/>
        <w:rPr>
          <w:szCs w:val="28"/>
        </w:rPr>
      </w:pPr>
      <w:r>
        <w:rPr>
          <w:szCs w:val="28"/>
        </w:rPr>
        <w:t>на 2014-2016 годы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Раздел «Основные исполнители мероприятий Программы» Паспорта Программы дополнить исполнителем: «- администрация Снежинского городского округа (далее - Администрация)».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/>
      </w:pPr>
      <w:r>
        <w:rPr>
          <w:sz w:val="28"/>
          <w:szCs w:val="28"/>
        </w:rPr>
        <w:t>2. Раздел «Объем и источники финансирования Программы</w:t>
      </w:r>
      <w:r>
        <w:rPr>
          <w:szCs w:val="28"/>
        </w:rPr>
        <w:t xml:space="preserve">» </w:t>
      </w:r>
      <w:r>
        <w:rPr>
          <w:sz w:val="28"/>
          <w:szCs w:val="28"/>
        </w:rPr>
        <w:t>Паспорта Программы изложить в новой редакции: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/>
      </w:pPr>
      <w:r>
        <w:rPr>
          <w:szCs w:val="28"/>
        </w:rPr>
        <w:t>«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14 - 2016 гг. составит 400 000 руб., в том числе: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4 год – 200 000 руб.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5 год – 200 000 руб.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6 год – 0 руб.</w:t>
      </w:r>
    </w:p>
    <w:p>
      <w:pPr>
        <w:pStyle w:val="Normal1"/>
        <w:tabs>
          <w:tab w:val="clear" w:pos="720"/>
          <w:tab w:val="left" w:pos="0" w:leader="none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».</w:t>
      </w:r>
    </w:p>
    <w:p>
      <w:pPr>
        <w:pStyle w:val="Normal1"/>
        <w:tabs>
          <w:tab w:val="clear" w:pos="720"/>
          <w:tab w:val="left" w:pos="0" w:leader="none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Пункт 2 раздела «Показатели эффективности (индикативные показатели)» Паспорта Программы дополнить дефисом: «- оказание услуг по перевозке призывников на областной сборный пункт: 2014 год -                    200 авто-часов, 2015 год - 208 авто-часов, 2016 год - 0 авто-часов.»</w:t>
      </w:r>
    </w:p>
    <w:p>
      <w:pPr>
        <w:pStyle w:val="Normal1"/>
        <w:tabs>
          <w:tab w:val="clear" w:pos="720"/>
          <w:tab w:val="left" w:pos="0" w:leader="none"/>
          <w:tab w:val="left" w:pos="459" w:leader="none"/>
        </w:tabs>
        <w:ind w:firstLine="709"/>
        <w:rPr/>
      </w:pPr>
      <w:r>
        <w:rPr>
          <w:sz w:val="28"/>
          <w:szCs w:val="28"/>
        </w:rPr>
        <w:t xml:space="preserve">4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ложить в новой редакции:</w:t>
      </w:r>
    </w:p>
    <w:p>
      <w:pPr>
        <w:pStyle w:val="Normal1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рограммы в 2014 - 2016 гг. составит 400 000 руб., в том числе: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4 год – 200 000 руб.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5 год – 200 000 руб.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6 год – 0 руб.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5. Пункт 2 раздела </w:t>
      </w:r>
      <w:r>
        <w:rPr>
          <w:szCs w:val="28"/>
          <w:lang w:val="en-US"/>
        </w:rPr>
        <w:t>VI</w:t>
      </w:r>
      <w:r>
        <w:rPr>
          <w:szCs w:val="28"/>
        </w:rPr>
        <w:t xml:space="preserve"> «Ожидаемые результаты реализации Программы» дополнить абзацем: «оказание услуг по перевозке призывников на областной сборный пункт: 2014 год - 200 авто-часов,  2015 год - 208 авто-часов, 2016 год - 0 авто-часов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Приложение к Программе «Основные программные мероприятия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855" w:firstLine="65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855" w:firstLine="65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855" w:firstLine="651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autoSpaceDE w:val="false"/>
        <w:spacing w:lineRule="auto" w:line="180"/>
        <w:ind w:left="1418" w:firstLine="6516"/>
        <w:jc w:val="center"/>
        <w:rPr/>
      </w:pPr>
      <w:r>
        <w:rPr>
          <w:bCs/>
          <w:sz w:val="24"/>
        </w:rPr>
        <w:t>к муниципальной Программе «</w:t>
      </w:r>
      <w:r>
        <w:rPr>
          <w:sz w:val="24"/>
        </w:rPr>
        <w:t xml:space="preserve">Обеспечение общественного порядка,  </w:t>
        <w:tab/>
        <w:tab/>
        <w:tab/>
        <w:tab/>
        <w:tab/>
        <w:tab/>
        <w:tab/>
        <w:tab/>
        <w:tab/>
        <w:tab/>
        <w:t xml:space="preserve">противодействие преступности  и профилактика правонарушений </w:t>
      </w:r>
    </w:p>
    <w:p>
      <w:pPr>
        <w:pStyle w:val="TextBody"/>
        <w:autoSpaceDE w:val="false"/>
        <w:spacing w:lineRule="auto" w:line="180"/>
        <w:ind w:left="1418" w:firstLine="6516"/>
        <w:jc w:val="center"/>
        <w:rPr/>
      </w:pPr>
      <w:r>
        <w:rPr>
          <w:sz w:val="24"/>
        </w:rPr>
        <w:t>в Снежинском городском округе</w:t>
      </w:r>
      <w:r>
        <w:rPr>
          <w:bCs/>
          <w:sz w:val="24"/>
        </w:rPr>
        <w:t>» на 2014-2016 годы</w:t>
      </w:r>
    </w:p>
    <w:p>
      <w:pPr>
        <w:pStyle w:val="TextBody"/>
        <w:autoSpaceDE w:val="false"/>
        <w:spacing w:lineRule="auto" w:line="180"/>
        <w:ind w:firstLine="8505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программные мероприятия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1986"/>
        <w:gridCol w:w="1134"/>
        <w:gridCol w:w="1440"/>
        <w:gridCol w:w="1253"/>
        <w:gridCol w:w="1134"/>
        <w:gridCol w:w="1134"/>
        <w:gridCol w:w="99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бюджетных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го по програм-м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Обеспечение безопасности граждан на территории городского округа, совершенствование системы профилактики преступлен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иных правонарушений, снижение количества противоправных деяний и их прояв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на основе Программы плана работы МК ППП на очередной год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П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Заслушивание на заседании МК ППП субъектов профилактической работы о результатах реализации программных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ППП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Введение штатной единицы социального работника в МКУ «КЦСОН» для внедрения, организации и отработки системной деятельности по социальной реабилитации граждан без определенного места жительства и вернувшихся из мест  лишения своб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СЗН</w:t>
            </w:r>
          </w:p>
          <w:p>
            <w:pPr>
              <w:pStyle w:val="Normal"/>
              <w:ind w:left="-57" w:right="-57" w:hanging="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КЦ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СЗ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целях формирования законопослушного поведения несовершеннолетних, предупреждения беспризорности и безнадзорности городских межведомственных акций: «Дети улиц», «За здоровый образ жизни», «Подросток», «Защи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еспечения занятости несовершеннолетних во внеурочное время через возможности учреждений культуры, дополнительного образования, физкультуры и спо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М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удоустройства подростков в течение учебного года и в каникулярный пери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летнего отдыха, оздоровления и занятости детей и подростков, состоящих на учёте в ОМВ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и обеспечение работы уч</w:t>
            </w:r>
            <w:r>
              <w:rPr>
                <w:spacing w:val="2"/>
                <w:sz w:val="24"/>
                <w:szCs w:val="24"/>
              </w:rPr>
              <w:t xml:space="preserve">астковых уполномоченных  полиции ОМВД в закрепленных за ними </w:t>
            </w:r>
            <w:r>
              <w:rPr>
                <w:spacing w:val="5"/>
                <w:sz w:val="24"/>
                <w:szCs w:val="24"/>
              </w:rPr>
              <w:t xml:space="preserve">общеобразовательных учреждениях с относительно </w:t>
            </w:r>
            <w:r>
              <w:rPr>
                <w:spacing w:val="1"/>
                <w:sz w:val="24"/>
                <w:szCs w:val="24"/>
              </w:rPr>
              <w:t xml:space="preserve"> сложной криминогенной обстановкой (МБОУ СОШ № 117, </w:t>
            </w:r>
            <w:r>
              <w:rPr>
                <w:spacing w:val="-2"/>
                <w:sz w:val="24"/>
                <w:szCs w:val="24"/>
              </w:rPr>
              <w:t>121, 122, 126, 135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  <w:tab w:val="center" w:pos="4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мероприятий и оказание услуг, направленных на профилактику преступлений и правонарушений среди граждан, находящихся в трудной жизненной ситуации:</w:t>
            </w:r>
          </w:p>
          <w:p>
            <w:pPr>
              <w:pStyle w:val="Normal"/>
              <w:shd w:fill="FFFFFF" w:val="clear"/>
              <w:ind w:righ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социально-правовое и социально-психологическое консультирование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аботка системы мер, включая стимулирование работодателей, способствующей закреплению на рабочих местах граждан, освободившихся из учреждений исполнения наказ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,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одействие в трудоустройстве лицам, освободившимся из мест лишения свободы, и лицам без определенного места жительств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КЦ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 xml:space="preserve">3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ых акций по выявлению торговых точек, допускающих продажу алкогольной и табачной продукции несовершеннолетним, с привлечением виновных лиц к ответств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иЗП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РО УФС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городской системы видеонаблюдения за местами мас</w:t>
              <w:softHyphen/>
              <w:t>сового пребывания граждан; ремонт и техническое обслуживание видеокамер систе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га-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средств видеонаблюдения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й библиоте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М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24"/>
                <w:szCs w:val="24"/>
              </w:rPr>
              <w:t xml:space="preserve">Проведение ежегодного социологического исследования общественного мнения о </w:t>
            </w:r>
            <w:r>
              <w:rPr>
                <w:sz w:val="24"/>
                <w:szCs w:val="24"/>
              </w:rPr>
              <w:t>деятельности ОМВД, в том числе по осуществлению профилактики правонаруш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-нистра-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2.  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9"/>
              <w:jc w:val="left"/>
              <w:rPr>
                <w:rStyle w:val="FontStyle15"/>
              </w:rPr>
            </w:pPr>
            <w:r>
              <w:rPr/>
              <w:t>Повышение квалификации педагогических работников по формированию эмоционально-положительного отношения к этнокультурному наследию, воспитанию толерантности, патриотизма, гражданственности через систему методической работы и курсы повышения квалифик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смете У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одических комплектов по программе воспитания толерантности в образовательных учрежден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те 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 xml:space="preserve">Реализация в образовательных учреждениях округа, в том числе дошкольных и дополнительного образования программы </w:t>
            </w:r>
            <w:r>
              <w:rPr/>
              <w:t xml:space="preserve"> п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М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ю эмоционально-положительного отношения к этнокультурному наследию, воспитанию толерантности, патриотизма, гражданств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ванию у подростков и молодёжи эмоционально-положительного отношения  к  воспитанию толерантности, патриотизма, гражданственности посредств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я материалов на сайтах  образовательных учреждений;</w:t>
            </w:r>
          </w:p>
          <w:p>
            <w:pPr>
              <w:pStyle w:val="Style71"/>
              <w:widowControl/>
              <w:spacing w:lineRule="exact" w:line="274"/>
              <w:ind w:left="5" w:hanging="5"/>
              <w:jc w:val="left"/>
              <w:rPr>
                <w:rStyle w:val="FontStyle15"/>
              </w:rPr>
            </w:pPr>
            <w:r>
              <w:rPr/>
              <w:t>-  цикла передач по радио, телевидению г.Снежин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КМ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15"/>
              </w:rPr>
              <w:t>Организация и проведение на базе подростковых молодежных и спортивных клубов и центров округа мероприятий, направленных на воспитание толерант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КМ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Международному Дню толерантности                          (16 ноября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лассных часов «Мы все такие разные» (знакомство с культурой разных народов населяющих Урал, Росс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стендов «Говорящие стены» по теме Международного Дня толерант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ец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мете 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 посвящённые Дню России, Дню народного единств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«Ок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мете УКМ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атаро-башкирского праздника «Сабанту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ПКи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мете УКМ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представителями общественных и религиозных организаций, представителями национальных меньшинст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ФТИ НИЯУ МИФИ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техникуме конкурсов и мероприятий, направленных на развитие межэтнической интеграции, воспита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 xml:space="preserve">5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мира, профилактику проявлений ксенофобии и экстремиз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уховно-нравственной концепции в рамках реализации федерального образовательного стандарта начального общего и основного обще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МБОУ  № 117, 121, 125, 126, 135, 122 и 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образовательных учреждениях разъяснительной работы по профилактике экстремизма и разъяснению действующего законодательства, устанавливающего юридическую ответственность за совершение  экстремистских дейст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,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ФТИ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ЯУ-МИФ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 ЮУрГУ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14" w:after="0"/>
              <w:ind w:left="29" w:hanging="0"/>
              <w:rPr/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На системной основе осуществлять мониторинг</w:t>
            </w:r>
            <w:r>
              <w:rPr>
                <w:rFonts w:eastAsia="Calibri"/>
                <w:spacing w:val="5"/>
                <w:sz w:val="24"/>
                <w:szCs w:val="24"/>
                <w:lang w:eastAsia="en-US"/>
              </w:rPr>
              <w:t xml:space="preserve"> материалов российских федеральных и региональных,  местных   </w:t>
            </w:r>
            <w:r>
              <w:rPr>
                <w:rFonts w:eastAsia="Calibri"/>
                <w:sz w:val="24"/>
                <w:szCs w:val="24"/>
                <w:lang w:eastAsia="en-US"/>
              </w:rPr>
              <w:t>СМИ   по проблематике противодействия экстремизм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ФСТ,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14" w:after="0"/>
              <w:ind w:left="29" w:hanging="0"/>
              <w:rPr>
                <w:rFonts w:eastAsia="Calibri"/>
                <w:spacing w:val="1"/>
                <w:sz w:val="24"/>
                <w:szCs w:val="24"/>
                <w:lang w:eastAsia="en-US"/>
              </w:rPr>
            </w:pPr>
            <w:r>
              <w:rPr>
                <w:rStyle w:val="FontStyle15"/>
                <w:sz w:val="24"/>
                <w:szCs w:val="24"/>
              </w:rPr>
              <w:t>Проведение профилактических мероприятий в местах концентрации участников неформальных группировок (в том числе в местах молодежного досуг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НиЗ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М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12"/>
                <w:sz w:val="24"/>
                <w:szCs w:val="24"/>
                <w:lang w:eastAsia="en-US"/>
              </w:rPr>
            </w:pPr>
            <w:r>
              <w:rPr>
                <w:rStyle w:val="FontStyle15"/>
                <w:sz w:val="24"/>
                <w:szCs w:val="24"/>
              </w:rPr>
              <w:t>Изучение деятельности неформальных молодежных объединений, подготовка рекомендаций и принятие практических мер по устранению условий для рекрутирования молодежи в неформальные молодежные объединения экстремистской направл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МП, ОМВД,</w:t>
              <w:br/>
              <w:t>ОУФСБ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5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деятельности призывной комиссии и ее участия в проведении социально - патриотической акции «День призывн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5"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Транспортные расходы на торжественные проводы молодежи в армию, при участии общественности 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>Осуществление обмена информацией с подразделениями МВД РФ в городах Касли,  Верхний Уфалей о проявлениях религиозно-политического экстремизма и эффективных методах борьбы с ни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>ОУФ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  </w:t>
            </w:r>
            <w:r>
              <w:rPr>
                <w:rStyle w:val="FontStyle13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0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ировка Перечня потенциально опасных, объектов, мест массового пребывания людей, и объектов жизнеобеспе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 и ЧС, ОМВД,</w:t>
              <w:br/>
              <w:t>ОУФСБ,</w:t>
              <w:br/>
              <w:t>СУ Ф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корректировка паспортов  антитеррористической защищенности определённых Перечнем объе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и объектов, межведомств. комисс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Осуществление мониторинга</w:t>
            </w:r>
            <w:r>
              <w:rPr>
                <w:rFonts w:eastAsia="Calibri"/>
                <w:spacing w:val="5"/>
                <w:sz w:val="24"/>
                <w:szCs w:val="24"/>
                <w:lang w:eastAsia="en-US"/>
              </w:rPr>
              <w:t xml:space="preserve"> местных   </w:t>
            </w:r>
            <w:r>
              <w:rPr>
                <w:rFonts w:eastAsia="Calibri"/>
                <w:sz w:val="24"/>
                <w:szCs w:val="24"/>
                <w:lang w:eastAsia="en-US"/>
              </w:rPr>
              <w:t>средств коммуникации   по проблематике противодействия терроризму с доведением информации до заинтересованных  муниципальных органов и общественных структу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ФСБ,</w:t>
              <w:br/>
              <w:t>ОМВД,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о вопросам профилактики терроризма занятий, инструктажей с персоналом выделенных объе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бъектов, ОУФСБ, ОМВД,  УГО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актических занятий и тренировок с персонала выделенных объектов по отработке навыков действий при угрозе террористического а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бъекто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>Обновление информационных стендов антитеррористической направленности в учреждениях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те 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 xml:space="preserve">Обеспечение информационно-пропагандистского сопровождения  в средствах массовой информации   основных мероприятий  АТК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К, ОГ ОШ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группа А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 xml:space="preserve">Оснащение техническими средствами наблюдения и контроля  учреждений культуры 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ъектов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я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ссовых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те УКМ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>Развитие и обеспечение контроля за техническими средствами охраны и наблюдения учреждений физкультуры и спорта –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ъектов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я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ссовых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>Оборудование  объектов ДЮСШ «Олимпия» средствами экстренной связи с полицией, охранно-пожарной сигнализаци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те </w:t>
            </w: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 xml:space="preserve">Установка и эксплуатация систем обеспечения доступа в учреждениях образования (гимназия- пилотный проект; школа 121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те 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 за поддержанием  технического состояния дверей и запирающих устройств подвальных и чердачных помещений, цокольных, технических этажей и других подсобных помещений многоквартирных домов в целях защищённости от проникновения посторонних лиц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СЗИГХ» (ОАО «Сервис», ООО «Движение»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контроль за обеспечением антитеррористической защищенности потенциально опасных объе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ГОиЧС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 ОШ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14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содействия в обеспечении антитеррористической защищенности объектов инженерной инфраструктуры, находящихся в собственности муниципалит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cyan"/>
              </w:rPr>
            </w:pPr>
            <w:r>
              <w:rPr>
                <w:rFonts w:eastAsia="Calibri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Снижение уровня незаконного употребления наркотиков жителями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анализа наркоситуации в городском округе, выработка решений АНК и рекомендаций администрации города и субъектам профилактики НОН по повышению эффективности профилактики наркома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АНК,  МРО УФСКН, ОУФСБ, ОМВД, ЦМСЧ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на заседаниях АНК проблемных вопросов профилактики наркомании, а также выработка управленческих решений в сфере Н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К, субъекты антинаркотичес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ятельность Координационного совета по профилактике ДДТТ, употребление ПАВ и девиантных форм поведения детей и подро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учение состояния воспитательной работы с детьми и подростками по месту жительства, в учреждениях основного и дополнительного образования, культуры и спорта по вопросам профилактики наркомании и пропаганды  здорового образа жиз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МП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городских межведомственных профилактических акций  «Юмор против наркотиков», «Дети улиц»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За здоровый образ жизни»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одской ак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День борьбы с наркомание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МП, «МЦ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ДНиЗ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смете УКМ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иобретение программы «Первичная профилактика наркозависимости и табакокурения» в целях проведения мероприят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те КЦС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 услуг, направленных на профилактику наркомании среди граждан, находящихся в трудной жизненной ситу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спортивно-массовых мероприятий под лозунгом «Спорт против наркотиков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смете УФи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групповых и индивидуальных тренингов, лекций, консультаций, семинаров, встреч, смотров-конкурсов по профилактике злоупотребления наркотическими средствами и пропаганде здорового образа жиз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МП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,       МРО УФСКН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конкурса</w:t>
            </w:r>
            <w:r>
              <w:rPr>
                <w:sz w:val="24"/>
                <w:szCs w:val="24"/>
              </w:rPr>
              <w:t xml:space="preserve"> лучших мероприятий и материалов в области профилактики наркома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МП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МП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смете УКМ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  <w:lang w:eastAsia="en-US"/>
              </w:rPr>
            </w:pPr>
            <w:r>
              <w:rPr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оциологического исследования «Курение, алкоголизм, наркомания и токсикомания в подростковой среде» в рамках мониторинга наркоситу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те 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еминаров-практикумов для педагогов школ, занимающихся вопросами профилактики злоупотребления ПАВ, с привлечением специалистов регионального Центра профилактики употребления ПАВ УрФО, Екатеринбур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те 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2.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07" w:leader="none"/>
              </w:tabs>
              <w:spacing w:before="10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через учебные предметы, формирующие понимание социальных и медицинских последствий наркозависимости (валеология, ОБЖ, физическая культура, химия, биология и т. д.), навыков здорового образа жизни, предупреждение употребления ПА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ме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 школах Единого дня профилактики наркомании (с участием специалистов центра «Форпост», Екатеринбург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1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ме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профилактической антинаркотической помощи семье: родительские собрания, лекции, индивидуальное консультирование. Распространение памяток «Правила конструктивной беседы с ребенком о наркотиках», «Родителям о наркотика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,</w:t>
            </w:r>
          </w:p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ДНиЗП,</w:t>
            </w:r>
          </w:p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КЦС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дрение технологий профилактики наркомании и организационно-управленческих моделей физкультурно-профилактической работы среди молодежи на базе физкультурно-спортивных учреж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ФиС, </w:t>
            </w:r>
          </w:p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 по предупреждению спроса на наркотики среди учащихся СПТ; проведение семинаров-тренингов, организация кружковой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собств. средст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проведение мероприятий профилактики наркомании в студенческой сред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ФТИ - МИФИ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Ф ЮУр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За счет собств. средст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контроля за деятельностью лечебных учреждений города Снежинска и иных организаций, занимающихся производством, использованием и оборотом прекурсоров, проведение проверок учета и использования прекурсо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ЦМСЧ - 15, МРО УФСКН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ической укрепленности оборудования организаций, связанных с оборотом наркотических лекарственных препаратов;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О УФСК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медицинских работников, допущенных к работе с наркосодержащими лекарственными препарат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традиционной спартакиады «Спорт против наркотиков», 4 этап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МП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«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МП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смете УКМ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антинаркотической акции «Сообщи, где торгуют смертью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артакиада по 6 видам спорта , 3 этап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МП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«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МП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смете УКМ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комплекса совместных оперативно-розыскных мероприятий, оперативно-профилактических операций «Мак», «Канал», направленных на противодействие контрабанде, сбыту наркотических средств, групповой и организованной наркопреступност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РО УФСКН, ОМВД, ОУФ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работы «телефона доверия» по вопросам противодействия НОН;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ие мер по повышению оперативности реагирования на заявления граждан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 МРО УФСК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.ч. по получател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81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ADMIN</dc:creator>
  <dc:description/>
  <cp:keywords/>
  <dc:language>en-US</dc:language>
  <cp:lastModifiedBy>Galkina</cp:lastModifiedBy>
  <cp:lastPrinted>2015-02-20T10:33:00Z</cp:lastPrinted>
  <dcterms:modified xsi:type="dcterms:W3CDTF">2015-02-27T06:44:00Z</dcterms:modified>
  <cp:revision>2</cp:revision>
  <dc:subject/>
  <dc:title> </dc:title>
</cp:coreProperties>
</file>