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6 февраля 2015 года № </w:t>
      </w:r>
      <w:r>
        <w:rPr>
          <w:rFonts w:cs="Arial" w:ascii="Arial" w:hAnsi="Arial"/>
          <w:sz w:val="32"/>
          <w:szCs w:val="32"/>
          <w:lang w:val="en-US"/>
        </w:rPr>
        <w:t>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лепользования и застройки города Снежинска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радостроительным кодексом Российской Федерации, результатами проведения публичных слушаний о внесении изменений в </w:t>
      </w:r>
      <w:r>
        <w:rPr>
          <w:rFonts w:cs="Arial" w:ascii="Arial" w:hAnsi="Arial"/>
          <w:bCs/>
          <w:sz w:val="22"/>
          <w:szCs w:val="22"/>
        </w:rPr>
        <w:t>Правила землепользования и застройки города Снежинска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АЕТ: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1. Внести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Правила землепользования и застройки города Снежинска, утвержденные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 от 14.07.2010 г. № 118 (в редакции  от 23.10.2014 г. № 93),</w:t>
      </w:r>
      <w:r>
        <w:rPr>
          <w:rFonts w:cs="Arial" w:ascii="Arial" w:hAnsi="Arial"/>
          <w:bCs/>
          <w:sz w:val="22"/>
          <w:szCs w:val="22"/>
        </w:rPr>
        <w:t xml:space="preserve">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схеме градостроительного зонировани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Расширить градостроительную зону «59» за счет территориальной зоны </w:t>
      </w:r>
      <w:r>
        <w:rPr>
          <w:rFonts w:cs="Arial" w:ascii="Arial" w:hAnsi="Arial"/>
          <w:sz w:val="22"/>
          <w:szCs w:val="22"/>
        </w:rPr>
        <w:t>10 01 Р-1 путем перевода в зону жилых домов смешанной этажности (Ж-5) земельных участков, расположенных севернее мкр. 22Б (в границах кварталов перспективной жилой застройки) и, находящихся в соответствии со схемой градостроительного зонирования в зоне городских лесов, лесопарков (Р-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70» расширить территориальную зону «70 01 КС» (пр. Щелкина) в границах перспективной застройки, исключив территориальную зону «70 02 Р-1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71» расширить территориальную зону «71 01 КС» (ул. Транспортная) в границах перспективной застрой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73» ввести территориальную зону «73 01 КС» (пр. Щелкина) за счет перспективной застрой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74» расширить территориальную зону «74 01 КС» (ул. Транспортная) в границах перспективной застройки за счет территориальной зоны «74 02 Р-1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76» расширить территориальную зону «76 01 КС» (ул. Транспортная) в границах перспективной застройки за счет территориальной зоны «76 02 Р-1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87» (Каслинское шоссе) ввести территориальные зоны «87 03 КС» и «87 04 КС» в границах перспективной застройки за счет территориальной зоны «87 03 Р-1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градостроительной зоне «32» (микрорайон 19)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вести </w:t>
      </w:r>
      <w:r>
        <w:rPr>
          <w:rFonts w:cs="Arial" w:ascii="Arial" w:hAnsi="Arial"/>
          <w:sz w:val="22"/>
          <w:szCs w:val="22"/>
        </w:rPr>
        <w:t xml:space="preserve">зону учебных комплексов (ОДС-6) на месте предполагаемого размещения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учреждения дошко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огласно прилагаемой схемы упорядочить нумерацию территориальных зон: 32 01 Ж-4, 32 02 Ж-4, 32 03 Ж-4, 32 04 ОДС-6, 32 05 Р-2, 32 06 Р-2, 32 07 Ж-4, 32 08 ОДС-1, 32 09 ОДС-1, 32 10 ОДС-1, 32 11 Р-2, 32 12 Ж-2, 13 01 ОДС-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 градостроительных зонах </w:t>
      </w:r>
      <w:r>
        <w:rPr>
          <w:rFonts w:cs="Arial" w:ascii="Arial" w:hAnsi="Arial"/>
          <w:sz w:val="22"/>
          <w:szCs w:val="22"/>
        </w:rPr>
        <w:t>58 и 59 откорректировать границы и нумерацию территориальных зон на соответствие утвержденной документации по планировке территории микрорайонов №№ 22А и 22Б (застройщик – ООО «Матрикс»)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ксту регламентов в статье 50-2. «Градостроительные регламенты. Общественно-деловые зоны»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ой зоны (комплексная) ОД(К) исключить из условно разрешенных видов использования пункт 1 «многоквартирные жилые дома секционного типа  свыше 5 этаж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лечебно-оздоровительных комплексов (ОДС-2) – исключить из вспомогательных разрешенных видов использования пункт 3 «жилые дома для персонал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строительства (ОД(К)), (ОДС-1), (ОДС-2), (ОДС-3), (ОДС-4), (ОДС-5), (ОДС-6)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текст в строке «Площадь зеленых насаждений на участке» читать в редакции «Не менее 50% (не распространяется в случае реконструкции объектов в существующей застройке)»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дополнить строкой следующего содержания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3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81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нормам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ксту регламентов в статье 50-8. «Градостроительные регламенты. Зоны рекреационного назначения» в ниже указанных зонах дополнить основные виды разрешенного использования пунктами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-1 – зона городских лесов, лесопарков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) городские леса, лесопарк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-2 – зона городских парков, скверов, бульваров, дендрариев, зеленых массивов пункт 7 читать в редакци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7) городские парки, скверы, бульвары, дендрарии, зеленые массивы, садово-парковые комплексы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-3 – зона водных объектов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6) ручьи, реки, озера, болота и другие поверхностные водные объекты»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Arial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2127"/>
        </w:tabs>
        <w:ind w:left="2149" w:hanging="360"/>
      </w:pPr>
    </w:lvl>
    <w:lvl w:ilvl="2">
      <w:start w:val="1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8:00Z</dcterms:created>
  <dc:creator>Serge</dc:creator>
  <dc:description/>
  <cp:keywords/>
  <dc:language>en-US</dc:language>
  <cp:lastModifiedBy>kanischeva</cp:lastModifiedBy>
  <dcterms:modified xsi:type="dcterms:W3CDTF">2015-03-03T05:38:00Z</dcterms:modified>
  <cp:revision>2</cp:revision>
  <dc:subject/>
  <dc:title> </dc:title>
</cp:coreProperties>
</file>