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отокол № 1-1/1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вскрытия конвертов с заявками на участие в открытом конкурс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 право заключения договора на проведение ежегодного ауди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18"/>
          <w:szCs w:val="18"/>
        </w:rPr>
      </w:pPr>
      <w:r>
        <w:rPr>
          <w:b/>
          <w:sz w:val="18"/>
          <w:szCs w:val="18"/>
        </w:rPr>
        <w:t>бухгалтерской (финансовой) отчетности муниципальных предприятий (по лоту № 1)</w:t>
      </w:r>
    </w:p>
    <w:p>
      <w:pPr>
        <w:pStyle w:val="Normal"/>
        <w:rPr>
          <w:rStyle w:val="StrongEmphasis"/>
          <w:b/>
          <w:b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город  Снежинск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>02</w:t>
      </w:r>
      <w:r>
        <w:rPr>
          <w:sz w:val="18"/>
          <w:szCs w:val="18"/>
        </w:rPr>
        <w:t xml:space="preserve"> марта 2015 года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Организатор конкурса</w:t>
      </w:r>
      <w:r>
        <w:rPr>
          <w:b/>
          <w:bCs/>
          <w:sz w:val="18"/>
          <w:szCs w:val="18"/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 xml:space="preserve">наименование </w:t>
      </w:r>
      <w:r>
        <w:rPr>
          <w:sz w:val="18"/>
          <w:szCs w:val="18"/>
        </w:rPr>
        <w:t>–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Муниципальное казенное учреждение «</w:t>
      </w:r>
      <w:r>
        <w:rPr>
          <w:rStyle w:val="StrongEmphasis"/>
          <w:b w:val="false"/>
          <w:bCs w:val="false"/>
          <w:sz w:val="18"/>
          <w:szCs w:val="18"/>
        </w:rPr>
        <w:t>Комитет по управлению имуществом города Снежинск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>место нахождения</w:t>
      </w:r>
      <w:r>
        <w:rPr>
          <w:sz w:val="18"/>
          <w:szCs w:val="18"/>
        </w:rPr>
        <w:t xml:space="preserve"> – Российская Федерация, Челябинская область, город Снежинск, улица Свердлова, дом № 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почтовый адрес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>456770, Российская Федерация, Челябинская область, город Снежинск, улица Свердлова, дом  № 1, а/я 17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адреса электронной почты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ku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nz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urako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nz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,</w:t>
      </w:r>
      <w:r>
        <w:rPr>
          <w:rStyle w:val="StrongEmphasis"/>
          <w:b w:val="false"/>
          <w:bCs w:val="false"/>
          <w:color w:val="0000FF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omardin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nz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номера контактных телефонов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(35146) 3-03-22, </w:t>
      </w:r>
      <w:r>
        <w:rPr>
          <w:sz w:val="18"/>
          <w:szCs w:val="18"/>
          <w:lang w:val="en-US"/>
        </w:rPr>
        <w:t>3-20-84</w:t>
      </w:r>
      <w:r>
        <w:rPr>
          <w:sz w:val="18"/>
          <w:szCs w:val="18"/>
        </w:rPr>
        <w:t>, 3-77-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spacing w:val="-1"/>
          <w:sz w:val="18"/>
          <w:szCs w:val="18"/>
        </w:rPr>
        <w:t>Предмет конкурса (по лоту № 1)</w:t>
      </w:r>
      <w:r>
        <w:rPr>
          <w:rStyle w:val="StrongEmphasis"/>
          <w:b w:val="false"/>
          <w:spacing w:val="-1"/>
          <w:sz w:val="18"/>
          <w:szCs w:val="18"/>
        </w:rPr>
        <w:t xml:space="preserve"> – </w:t>
      </w:r>
      <w:r>
        <w:rPr>
          <w:sz w:val="18"/>
          <w:szCs w:val="18"/>
        </w:rPr>
        <w:t>оказание услуг по проведению ежегодного аудита бухгалтерской (финансовой) отчетности Муниципального предприятия муниципального образования «Город Снежинск» «Снежинские бани»</w:t>
      </w:r>
      <w:r>
        <w:rPr>
          <w:rStyle w:val="StrongEmphasis"/>
          <w:b w:val="false"/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Вскрытие конвертов с заявками на участие в конкурсе проводилось Комиссией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852"/>
      </w:tblGrid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едседатель Комиссии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ретов С.Г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УИ города Снежинска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члены Комиссии: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мова Н.Н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управлению имуществом КУИ города Снежинска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ков А.Е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риватизации муниципального имущества и закупок для муниципальных нужд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УИ города Снежинска, секретарь комиссии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Дружинина Ю.А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 КУИ города Снежинска;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яда В.В.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 КУИ города Снежинск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сего на заседании присутствовало 5 членов Комиссии, что составляет 100 % от общего количества членов Комисс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редставители заявителей при процедуре вскрытия конвертов не присутствов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Вскрытие конвертов с заявками на участие в конкурсе состоялось 02 марта 2015  года по адресу: Российская Федерация, Челябинская область, город Снежинск, улица Свердлова, дом № 1, 4 этаж, кабинет № 4. Начало – 13 часов 30 минут (местное время организатора конкур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До окончания указанного в извещении о проведении конкурса срока подачи заявок на участие в конкурсе (02 марта 2015 года в 13 часов 30 минут (местное время организатора конкурса)) было представлено 2 (два) запечатанных конве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При вскрытии конвертов с заявками на участие в конкурсе информация о заявителе, о наличии в заявках на участие в конкурсе сведений и документов, предусмотренных конкурсной документацией, об условиях исполнения договора, указанных в заявках на участие в конкуре и являющихся критериями оценки заявок на участие в конкурсе, были занесены в таблиц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 заявителях, сведения и документы, представленные заявителям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293"/>
        <w:gridCol w:w="822"/>
        <w:gridCol w:w="922"/>
        <w:gridCol w:w="1059"/>
        <w:gridCol w:w="1044"/>
        <w:gridCol w:w="1103"/>
        <w:gridCol w:w="1049"/>
        <w:gridCol w:w="931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 заявителя,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есто нахождения заявите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декс, область, город, улица, дом, офис, номер контактного телефона)</w:t>
            </w:r>
          </w:p>
        </w:tc>
        <w:tc>
          <w:tcPr>
            <w:tcW w:w="13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ведения и документы, предусмотренные конкурсной документацией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«+» – документы представлены; «-» – документы не представлены)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b w:val="false"/>
                <w:bCs w:val="false"/>
                <w:sz w:val="12"/>
                <w:szCs w:val="12"/>
              </w:rPr>
              <w:t>опись докумен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явка с предложением о качестве услуг и иные предложения об условиях исполнения догово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иска из </w:t>
            </w:r>
            <w:r>
              <w:rPr>
                <w:color w:val="000000"/>
                <w:sz w:val="12"/>
                <w:szCs w:val="12"/>
              </w:rPr>
              <w:t>ЕГРЮЛ</w:t>
            </w:r>
            <w:r>
              <w:rPr>
                <w:bCs/>
                <w:sz w:val="12"/>
                <w:szCs w:val="12"/>
              </w:rPr>
              <w:t xml:space="preserve"> или ее нотариально заверенная коп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документы, подтверждающие соответствие заявителя требованиям в соответствии с </w:t>
            </w:r>
            <w:hyperlink r:id="rId5">
              <w:r>
                <w:rPr>
                  <w:rStyle w:val="InternetLink"/>
                  <w:color w:val="000000"/>
                  <w:sz w:val="12"/>
                  <w:szCs w:val="12"/>
                  <w:u w:val="none"/>
                </w:rPr>
                <w:t>пунктом 1 части 1 статьи 31</w:t>
              </w:r>
            </w:hyperlink>
            <w:r>
              <w:rPr>
                <w:sz w:val="12"/>
                <w:szCs w:val="12"/>
              </w:rPr>
              <w:t xml:space="preserve"> Федерального закона о контрактной системе, или копии таких документ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ы, подтверждающие квалификацию участника конкурса в соответствии с критериями оценки заявок на участие в конкурс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, подтверждающий полномочия лиц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осуществлен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йствий от имени заявите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пии учредительных документов заявител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об одобрении или о совершении крупной сдел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исание квалификации участника конкурс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исание качественной характеристики предмета догово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ыписка (или ее надлежаще заверенная копия) из реестра аудиторов и аудиторских организаций само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улируемой организации аудитор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опия квалификационного аттестата аудитора руководителя участника конкурса или лица, им уполномо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нного на подписание аудиторского заключ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пии квалификационных аттестатов аудиторов, которые будут задействованы при оказании услу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ительн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ество с ограниченной ответственностью Аудиторская фирма «Аксиома», 454091, г.Челябинск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Труда, д.84, оф.411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. (351) 247-52-22, 247-31-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ество с ограниченной ответственностью «ВИТА-Технологии», 454010, г.Челябинск, ул. Гагарина, 8а, тел. (351) 235-41-02, 8 912 308 80 6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18"/>
          <w:szCs w:val="18"/>
        </w:rPr>
        <w:t>предложение об условиях исполнения договора (заявитель – Общество с ограниченной ответственностью Аудиторская фирма «Аксиома»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8080"/>
        <w:gridCol w:w="24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ложение об условиях исполнения догово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ведения, представленные заяв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а договора, ру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1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23" w:right="-124" w:hanging="0"/>
              <w:rPr/>
            </w:pPr>
            <w:r>
              <w:rPr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Качественные характеристики объекта заку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и содержание методики проведения ауди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исание общего подхода к организации и проведению ауди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исание внутреннего контроля качества работ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 w:val="14"/>
                <w:szCs w:val="14"/>
              </w:rPr>
              <w:t>Оценка общего объема трудозатрат на проведение ежегодного аудита, календарный план-график оказания услу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умность и объяснимость соотношения времени работы на объекте и в офис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умность соотношения представленных сроков осуществления работ поставленным задача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оответствие техническому задани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лнота плана ауди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 формы и содержания сообщения руководству заказчика информации аудитора по результатам ауди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обное описание формы и содержания сообщения руководству заказчика информации аудитора по результатам аудита, описание конкретных вопросов аудита, представляющих интерес для управления заказчик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документов о прохождении внешнего контроля качества работы, результаты внешнего контроля качества 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 w:val="14"/>
                <w:szCs w:val="14"/>
              </w:rPr>
              <w:t>документ (документы), подтверждающий прохождение внешнего контроля качества работы с периодичностью, установленной законодательств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олжительность осуществления аудиторской деятельности участником закупки, в том числе наличие опыта аудита сопоставимого характера и объема (аудит отчетности организации аналогичного масштаба деятельности и отраслевой принадлежности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аудита аналогичных по масштабу деятельности организ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аудита организаций аналогичной отраслевой принадлежнос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ыт и квалификация руководящего персонал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фильное образование, включая дополнительное образование (наличие квалификационного аттестата аудитора, др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работы в аудит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работы по руководству проекта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проведения аудита бухгалтерской (финансовой) отчетности аналогичных компаний соответствующего сектора экономи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ыт и квалификация специалист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фильное образование, включая дополнительное образование (наличие квалификационного аттестата аудитора, др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работы в аудит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проведения аудита бухгалтерской (финансовой) отчетности аналогичных компаний соответствующего сектора экономи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, подтверждающие деловую репутаци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страхового полис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рекомендательных и благодарственных писе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документов, подтверждающих соответствие оказываемых услуг международным стандартам качества (ISO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 w:val="14"/>
                <w:szCs w:val="14"/>
              </w:rPr>
              <w:t>- наличие документов, подтверждающих участие в общероссийских и региональных рейтингах аудиторских фир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членство в международных сетях, ассоциациях аудиторских организаци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ложение об условиях исполнения договора (заявитель – Общество с ограниченной ответственностью «ВИТА-Технологии»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8080"/>
        <w:gridCol w:w="24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ложение об условиях исполнения догово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ведения, представленные заяв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а договора, ру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1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23" w:right="-12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Качественные характеристики объекта заку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и содержание методики проведения ауди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исание общего подхода к организации и проведению ауди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исание внутреннего контроля качества работ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общего объема трудозатрат на проведение ежегодного аудита, календарный план-график оказания услу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умность и объяснимость соотношения времени работы на объекте и в офис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умность соотношения представленных сроков осуществления работ поставленным задача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оответствие техническому задани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лнота плана ауди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 формы и содержания сообщения руководству заказчика информации аудитора по результатам ауди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обное описание формы и содержания сообщения руководству заказчика информации аудитора по результатам аудита, описание конкретных вопросов аудита, представляющих интерес для управления заказчик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документов о прохождении внешнего контроля качества работы, результаты внешнего контроля качества 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 (документы), подтверждающий прохождение внешнего контроля качества работы с периодичностью, установленной законодательств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олжительность осуществления аудиторской деятельности участником закупки, в том числе наличие опыта аудита сопоставимого характера и объема (аудит отчетности организации аналогичного масштаба деятельности и отраслевой принадлежности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аудита аналогичных по масштабу деятельности организ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аудита организаций аналогичной отраслевой принадлежнос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ыт и квалификация руководящего персонал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фильное образование, включая дополнительное образование (наличие квалификационного аттестата аудитора, др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работы в аудит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работы по руководству проекта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проведения аудита бухгалтерской (финансовой) отчетности аналогичных компаний соответствующего сектора экономи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ыт и квалификация специалист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фильное образование, включая дополнительное образование (наличие квалификационного аттестата аудитора, др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работы в аудит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проведения аудита бухгалтерской (финансовой) отчетности аналогичных компаний соответствующего сектора экономи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, подтверждающие деловую репутаци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страхового полис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рекомендательных и благодарственных писе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документов, подтверждающих соответствие оказываемых услуг международным стандартам качества (ISO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документов, подтверждающих участие в общероссийских и региональных рейтингах аудиторских фир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членство в международных сетях, ассоциациях аудиторских организаци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иссия проведет </w:t>
      </w:r>
      <w:r>
        <w:rPr>
          <w:bCs/>
          <w:sz w:val="18"/>
          <w:szCs w:val="18"/>
        </w:rPr>
        <w:t>рассмотрение и оценку заявок на участие в конкурсе</w:t>
      </w:r>
      <w:r>
        <w:rPr>
          <w:sz w:val="18"/>
          <w:szCs w:val="18"/>
        </w:rPr>
        <w:t xml:space="preserve"> в сроки, указанные в извещении о проведении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18"/>
          <w:szCs w:val="18"/>
        </w:rPr>
        <w:t xml:space="preserve">Председатель Комиссии    __________________ </w:t>
      </w:r>
      <w:r>
        <w:rPr>
          <w:color w:val="000000"/>
          <w:sz w:val="18"/>
          <w:szCs w:val="18"/>
        </w:rPr>
        <w:t xml:space="preserve">С.Г. Кретов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/>
          <w:sz w:val="18"/>
          <w:szCs w:val="18"/>
          <w:lang w:val="ru-RU"/>
        </w:rPr>
        <w:t>Члены комиссии:</w:t>
        <w:tab/>
        <w:t xml:space="preserve">             ___________________ </w:t>
      </w:r>
      <w:r>
        <w:rPr>
          <w:rFonts w:cs="Times New Roman"/>
          <w:color w:val="000000"/>
          <w:sz w:val="18"/>
          <w:szCs w:val="18"/>
          <w:lang w:val="ru-RU"/>
        </w:rPr>
        <w:t>Н.Н. Аврамова</w:t>
      </w:r>
      <w:r>
        <w:rPr>
          <w:rFonts w:cs="Times New Roman"/>
          <w:sz w:val="18"/>
          <w:szCs w:val="18"/>
          <w:lang w:val="ru-RU"/>
        </w:rPr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/>
          <w:sz w:val="18"/>
          <w:szCs w:val="18"/>
          <w:lang w:val="ru-RU"/>
        </w:rPr>
        <w:tab/>
        <w:tab/>
        <w:t xml:space="preserve">             </w:t>
      </w:r>
      <w:r>
        <w:rPr>
          <w:rFonts w:cs="Times New Roman"/>
          <w:color w:val="000000"/>
          <w:sz w:val="18"/>
          <w:szCs w:val="18"/>
          <w:lang w:val="ru-RU"/>
        </w:rPr>
        <w:t xml:space="preserve">___________________ </w:t>
      </w:r>
      <w:r>
        <w:rPr>
          <w:rFonts w:cs="Times New Roman"/>
          <w:sz w:val="18"/>
          <w:szCs w:val="18"/>
          <w:lang w:val="ru-RU"/>
        </w:rPr>
        <w:t>А.Е. Бураков</w:t>
      </w:r>
      <w:r>
        <w:rPr>
          <w:rFonts w:cs="Times New Roman"/>
          <w:color w:val="000000"/>
          <w:sz w:val="18"/>
          <w:szCs w:val="18"/>
          <w:lang w:val="ru-RU"/>
        </w:rPr>
        <w:tab/>
      </w:r>
    </w:p>
    <w:p>
      <w:pPr>
        <w:pStyle w:val="Normal"/>
        <w:spacing w:lineRule="auto" w:line="276"/>
        <w:ind w:left="2520" w:firstLine="348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76"/>
        <w:ind w:left="2520" w:firstLine="3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___________________ Ю.А. Дружинина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___________________ В.В. Коляда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2">
    <w:name w:val="WW8Num2z2"/>
    <w:qFormat/>
    <w:rPr>
      <w:b/>
      <w:bCs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  <w:bCs/>
      <w:i w:val="false"/>
      <w:iCs w:val="fals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0z2">
    <w:name w:val="WW8Num10z2"/>
    <w:qFormat/>
    <w:rPr>
      <w:b/>
      <w:bCs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bCs/>
      <w:i w:val="false"/>
      <w:iCs w:val="false"/>
    </w:rPr>
  </w:style>
  <w:style w:type="character" w:styleId="WW8Num15z2">
    <w:name w:val="WW8Num15z2"/>
    <w:qFormat/>
    <w:rPr>
      <w:b w:val="false"/>
      <w:bCs w:val="false"/>
      <w:i w:val="false"/>
      <w:iCs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2">
    <w:name w:val="WW8Num17z2"/>
    <w:qFormat/>
    <w:rPr>
      <w:b w:val="false"/>
      <w:bCs w:val="false"/>
      <w:i w:val="false"/>
      <w:iCs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loktext">
    <w:name w:val="bloktext Знак Знак"/>
    <w:qFormat/>
    <w:rPr>
      <w:rFonts w:ascii="Verdana" w:hAnsi="Verdana" w:cs="Verdana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1"/>
      <w:szCs w:val="21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snzadm.ru" TargetMode="External"/><Relationship Id="rId3" Type="http://schemas.openxmlformats.org/officeDocument/2006/relationships/hyperlink" Target="mailto:a.e.burakov@snzadm.ru" TargetMode="External"/><Relationship Id="rId4" Type="http://schemas.openxmlformats.org/officeDocument/2006/relationships/hyperlink" Target="mailto:a.a.komardin@snzadm.ru" TargetMode="External"/><Relationship Id="rId5" Type="http://schemas.openxmlformats.org/officeDocument/2006/relationships/hyperlink" Target="consultantplus://offline/ref=F534D5A37A4EDD336D2756332109F67C97B134E7FADE197716D0ADD3F0D4C04D9331A56E2397C84Dv73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08:00Z</dcterms:created>
  <dc:creator>vasilyeva</dc:creator>
  <dc:description/>
  <cp:keywords/>
  <dc:language>en-US</dc:language>
  <cp:lastModifiedBy>Бураков Алексей Евгеньевич</cp:lastModifiedBy>
  <cp:lastPrinted>2015-03-02T15:11:00Z</cp:lastPrinted>
  <dcterms:modified xsi:type="dcterms:W3CDTF">2015-03-02T12:07:00Z</dcterms:modified>
  <cp:revision>36</cp:revision>
  <dc:subject/>
  <dc:title>Протокол № _____</dc:title>
</cp:coreProperties>
</file>