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3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3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Городской радиоузел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02 марта 2015  года по адресу: Российская Федерация, Челябинская область, город Снежинск, улица Свердлова, дом № 1, 4 этаж, кабинет № 4. Начало – 13 часов 3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02 марта 2015 года в 13 часов 30 минут (местное время организатора конкурса)) было представлено 2 (два) запечатанных конв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информация о заявителе, о наличии в заявках на участие в конкурсе сведений и документов, предусмотренных конкурсной документацией, об условиях исполнения договора, указанных в заявках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3"/>
        <w:gridCol w:w="822"/>
        <w:gridCol w:w="922"/>
        <w:gridCol w:w="1059"/>
        <w:gridCol w:w="1044"/>
        <w:gridCol w:w="1103"/>
        <w:gridCol w:w="1049"/>
        <w:gridCol w:w="931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заявител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3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12"/>
                <w:szCs w:val="12"/>
              </w:rPr>
              <w:t>опись док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иска из </w:t>
            </w:r>
            <w:r>
              <w:rPr>
                <w:color w:val="000000"/>
                <w:sz w:val="12"/>
                <w:szCs w:val="12"/>
              </w:rPr>
              <w:t>ЕГРЮЛ</w:t>
            </w:r>
            <w:r>
              <w:rPr>
                <w:bCs/>
                <w:sz w:val="12"/>
                <w:szCs w:val="12"/>
              </w:rPr>
              <w:t xml:space="preserve"> или ее нотариально заверенная ко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кументы, подтверждающие соответствие заявителя требованиям в соответствии с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пунктом 1 части 1 статьи 31</w:t>
              </w:r>
            </w:hyperlink>
            <w:r>
              <w:rPr>
                <w:sz w:val="12"/>
                <w:szCs w:val="12"/>
              </w:rPr>
              <w:t xml:space="preserve"> Федерального закона о контрактной системе, или копии таких док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й от имени заяв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учредительных документов зая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об одобрении или о совершении крупной сдел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валификации участника конкур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качественной характеристики предмета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ыписка (или ее надлежаще заверенная копия) из реестра аудиторов и аудиторских организаций са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ируемой организации ауди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пия квалификационного аттестата аудитора руководителя участника конкурса или лица, им уполном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ного на подписание аудиторского заклю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и квалификационных аттестатов аудиторов, которые будут задействованы при оказани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Аудиторская фирма «Аксиома», 454091, г.Челябинск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руда, д.84, оф.411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(351) 247-52-22, 247-31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о с ограниченной ответственностью «ВИТА-Технологии», 454010, г.Челябинск, ул. Гагарина, 8а, тел. (351) 235-41-02, 8 912 308 80 6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Аудиторская фирма «Аксиом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 (заявитель – Общество с ограниченной ответственностью «ВИТА-Технологии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08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24" w:hanging="0"/>
              <w:jc w:val="center"/>
              <w:rPr/>
            </w:pPr>
            <w:r>
              <w:rPr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right="-12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 содержание методики проведения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общего подхода к организации и проведению ауди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исание внутреннего контроля качества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общего объема трудозатрат на проведение ежегодного аудита, календарный план-график оказания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и объяснимость соотношения времени работы на объекте и в офис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умность соотношения представленных сроков осуществления работ поставленным задач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ответствие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лнота плана ауд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формы и содержания сообщения руководству заказчика информации аудитора по результатам ауди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ое описание формы и содержания сообщения руководству заказчика информации аудитора по результатам аудита, описание конкретных вопросов аудита, представляющих интерес для управления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ов о прохождении внешнего контроля качества работы, результаты внешнего контроля качества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документы), подтверждающий прохождение внешнего контроля качества работы с периодичностью, установленной законодательств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осуществления аудиторской деятельности участником закупки, в том числе наличие опыта аудита сопоставимого характера и объема (аудит отчетности организации аналогичного масштаба деятельности и отраслевой принадлеж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аналогичных по масштабу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аудита организаций аналогичной отраслевой принадле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руководящего персон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по руководству прое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и квалификация специали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фильное образование, включая дополнительное образование (наличие квалификационного аттестата аудитора,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работы в ау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ыт проведения аудита бухгалтерской (финансовой) отчетности аналогичных компаний соответствующего сектора эконом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деловую репу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страхового пол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рекомендательных и благодарственных пис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соответствие оказываемых услуг международным стандартам качества (ISO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документов, подтверждающих участие в общероссийских и региональных рейтингах аудиторских фир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ленство в международных сетях, ассоциациях аудиторских организ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проведет </w:t>
      </w:r>
      <w:r>
        <w:rPr>
          <w:bCs/>
          <w:sz w:val="18"/>
          <w:szCs w:val="18"/>
        </w:rPr>
        <w:t>рассмотрение и оценку заявок на участие в конкурсе</w:t>
      </w:r>
      <w:r>
        <w:rPr>
          <w:sz w:val="18"/>
          <w:szCs w:val="18"/>
        </w:rPr>
        <w:t xml:space="preserve"> в сроки, указанные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/>
          <w:sz w:val="18"/>
          <w:szCs w:val="18"/>
          <w:lang w:val="ru-RU"/>
        </w:rPr>
        <w:t>А.Е. Бураков</w:t>
      </w:r>
      <w:r>
        <w:rPr>
          <w:rFonts w:cs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consultantplus://offline/ref=F534D5A37A4EDD336D2756332109F67C97B134E7FADE197716D0ADD3F0D4C04D9331A56E2397C84Dv73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4:00Z</dcterms:created>
  <dc:creator>vasilyeva</dc:creator>
  <dc:description/>
  <dc:language>en-US</dc:language>
  <cp:lastModifiedBy>Бураков Алексей Евгеньевич</cp:lastModifiedBy>
  <cp:lastPrinted>2015-03-02T15:11:00Z</cp:lastPrinted>
  <dcterms:modified xsi:type="dcterms:W3CDTF">2015-03-02T12:16:00Z</dcterms:modified>
  <cp:revision>3</cp:revision>
  <dc:subject/>
  <dc:title>Протокол № _____</dc:title>
</cp:coreProperties>
</file>