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отокол № 1-1/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скрытия конвертов с заявками 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а на проведение ежегодного ауд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бухгалтерской (финансовой) отчетности муниципальных предприятий (по лоту № 5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02</w:t>
      </w:r>
      <w:r>
        <w:rPr>
          <w:sz w:val="18"/>
          <w:szCs w:val="18"/>
        </w:rPr>
        <w:t xml:space="preserve"> марта 2015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конкурса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ku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,</w:t>
      </w:r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5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го аудита бухгалтерской (финансовой) отчетности Муниципального казенного предприятия муниципального образования «Город Снежинск» «Школьное питание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ретов С.Г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ружинина Ю.А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 КУИ города Снежинска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В.В.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КУИ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сего на заседании присутствовало 5 членов Комиссии, что составляет 10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едставители заявителей при процедуре вскрытия конвертов не присут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состоялось 02 марта 2015  года по адресу: Российская Федерация, Челябинская область, город Снежинск, улица Свердлова, дом № 1, 4 этаж, кабинет № 4. Начало – 13 часов 30 минут (местное время организатора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(02 марта 2015 года в 13 часов 30 минут (местное время организатора конкурса)) было представлено 2 (два) запечатанных конв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При вскрытии конвертов с заявками на участие в конкурсе информация о заявителе, о наличии в заявках на участие в конкурсе сведений и документов, предусмотренных конкурсной документацией, об условиях исполнения договора, указанных в заявках на участие в конкуре и являющихся критериями оценки заявок на участие в конкурсе, были занесены в таблиц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явителях, сведения и документы, представленные заявителям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93"/>
        <w:gridCol w:w="822"/>
        <w:gridCol w:w="922"/>
        <w:gridCol w:w="1059"/>
        <w:gridCol w:w="1044"/>
        <w:gridCol w:w="1103"/>
        <w:gridCol w:w="1049"/>
        <w:gridCol w:w="931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заявителя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 нахождения заявите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екс, область, город, улица, дом, офис, номер контактного телефона)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едения и документы, предусмотренные конкурс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«+» – документы представлены; «-» – документы не представлены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sz w:val="12"/>
                <w:szCs w:val="12"/>
              </w:rPr>
              <w:t>опись докум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с предложением о качестве услуг и иные предложения об условиях исполнения догов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иска из </w:t>
            </w:r>
            <w:r>
              <w:rPr>
                <w:color w:val="000000"/>
                <w:sz w:val="12"/>
                <w:szCs w:val="12"/>
              </w:rPr>
              <w:t>ЕГРЮЛ</w:t>
            </w:r>
            <w:r>
              <w:rPr>
                <w:bCs/>
                <w:sz w:val="12"/>
                <w:szCs w:val="12"/>
              </w:rPr>
              <w:t xml:space="preserve"> или ее нотариально заверенная ко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кументы, подтверждающие соответствие заявителя требованиям в соответствии с </w:t>
            </w:r>
            <w:hyperlink r:id="rId5">
              <w:r>
                <w:rPr>
                  <w:rStyle w:val="InternetLink"/>
                  <w:color w:val="000000"/>
                  <w:sz w:val="12"/>
                  <w:szCs w:val="12"/>
                  <w:u w:val="none"/>
                </w:rPr>
                <w:t>пунктом 1 части 1 статьи 31</w:t>
              </w:r>
            </w:hyperlink>
            <w:r>
              <w:rPr>
                <w:sz w:val="12"/>
                <w:szCs w:val="12"/>
              </w:rPr>
              <w:t xml:space="preserve"> Федерального закона о контрактной системе, или копии таких докум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, подтверждающие квалификацию участника конкурса в соответствии с критериями оценки заявок на участие в конкурс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, подтверждающий полномочия ли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существле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йствий от имени заяви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и учредительных документов заяви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об одобрении или о совершении крупной сдел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 квалификации участника конкур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 качественной характеристики предмета догов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ыписка (или ее надлежаще заверенная копия) из реестра аудиторов и аудиторских организаций сам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ируемой организации аудито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пия квалификационного аттестата аудитора руководителя участника конкурса или лица, им уполном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нного на подписание аудиторского заклю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и квалификационных аттестатов аудиторов, которые будут задействованы при оказании услу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 с ограниченной ответственностью Аудиторская фирма «Аксиома», 454091, г.Челябинск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руда, д.84, оф.411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(351) 247-52-22, 247-31-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 с ограниченной ответственностью «ВИТА-Технологии», 454010, г.Челябинск, ул. Гагарина, 8а, тел. (351) 235-41-02, 8 912 308 80 6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редложение об условиях исполнения договора (заявитель – Общество с ограниченной ответственностью Аудиторская фирма «Аксиома»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08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23" w:right="-124" w:hanging="0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содержание методики проведения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общего подхода к организации и проведению ауди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внутреннего контроля качества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Оценка общего объема трудозатрат на проведение ежегодного аудита, календарный план-график оказания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и объяснимость соотношения времени работы на объекте и в офис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соотношения представленных сроков осуществления работ поставленным задач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ответствие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лнота плана ауди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формы и содержания сообщения руководству заказчика информации аудитора по результатам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ое описание формы и содержания сообщения руководству заказчика информации аудитора по результатам аудита, описание конкретных вопросов аудита, представляющих интерес для управления заказч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окументов о прохождении внешнего контроля качества работы, результаты внешнего контроля качества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документ (документы), подтверждающий прохождение внешнего контроля качества работы с периодичностью, установленной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осуществления аудиторской деятельности участником закупки, в том числе наличие опыта аудита сопоставимого характера и объема (аудит отчетности организации аналогичного масштаба деятельности и отраслевой принадлежност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аналогичных по масштабу деятельности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организаций аналогичной отраслевой принадлеж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руководящего персон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по руководству прое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специалис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, подтверждающие деловую репу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страхового поли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рекомендательных и благодарственных пис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соответствие оказываемых услуг международным стандартам качества (ISO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- наличие документов, подтверждающих участие в общероссийских и региональных рейтингах аудиторских фир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ленство в международных сетях, ассоциациях аудиторских организа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ложение об условиях исполнения договора (заявитель – Общество с ограниченной ответственностью «ВИТА-Технологии»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08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24" w:hanging="0"/>
              <w:jc w:val="center"/>
              <w:rPr/>
            </w:pPr>
            <w:r>
              <w:rPr>
                <w:b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23" w:right="-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содержание методики проведения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общего подхода к организации и проведению ауди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внутреннего контроля качества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общего объема трудозатрат на проведение ежегодного аудита, календарный план-график оказания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и объяснимость соотношения времени работы на объекте и в офис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соотношения представленных сроков осуществления работ поставленным задач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ответствие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лнота плана ауди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формы и содержания сообщения руководству заказчика информации аудитора по результатам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ое описание формы и содержания сообщения руководству заказчика информации аудитора по результатам аудита, описание конкретных вопросов аудита, представляющих интерес для управления заказч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окументов о прохождении внешнего контроля качества работы, результаты внешнего контроля качества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 (документы), подтверждающий прохождение внешнего контроля качества работы с периодичностью, установленной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осуществления аудиторской деятельности участником закупки, в том числе наличие опыта аудита сопоставимого характера и объема (аудит отчетности организации аналогичного масштаба деятельности и отраслевой принадлежност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аналогичных по масштабу деятельности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организаций аналогичной отраслевой принадлеж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руководящего персон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по руководству прое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специалис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, подтверждающие деловую репу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страхового поли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рекомендательных и благодарственных пис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соответствие оказываемых услуг международным стандартам качества (ISO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участие в общероссийских и региональных рейтингах аудиторских фир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ленство в международных сетях, ассоциациях аудиторских организа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проведет </w:t>
      </w:r>
      <w:r>
        <w:rPr>
          <w:bCs/>
          <w:sz w:val="18"/>
          <w:szCs w:val="18"/>
        </w:rPr>
        <w:t>рассмотрение и оценку заявок на участие в конкурсе</w:t>
      </w:r>
      <w:r>
        <w:rPr>
          <w:sz w:val="18"/>
          <w:szCs w:val="18"/>
        </w:rPr>
        <w:t xml:space="preserve"> в сроки, указанные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С.Г. Кретов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/>
          <w:sz w:val="18"/>
          <w:szCs w:val="18"/>
          <w:lang w:val="ru-RU"/>
        </w:rPr>
        <w:t>А.Е. Бураков</w:t>
      </w:r>
      <w:r>
        <w:rPr>
          <w:rFonts w:cs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Ю.А. Дружинин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В.В. Коляд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hyperlink" Target="mailto:a.e.burakov@snzadm.ru" TargetMode="External"/><Relationship Id="rId4" Type="http://schemas.openxmlformats.org/officeDocument/2006/relationships/hyperlink" Target="mailto:a.a.komardin@snzadm.ru" TargetMode="External"/><Relationship Id="rId5" Type="http://schemas.openxmlformats.org/officeDocument/2006/relationships/hyperlink" Target="consultantplus://offline/ref=F534D5A37A4EDD336D2756332109F67C97B134E7FADE197716D0ADD3F0D4C04D9331A56E2397C84Dv73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2:00Z</dcterms:created>
  <dc:creator>vasilyeva</dc:creator>
  <dc:description/>
  <dc:language>en-US</dc:language>
  <cp:lastModifiedBy>Бураков Алексей Евгеньевич</cp:lastModifiedBy>
  <cp:lastPrinted>2015-03-02T15:11:00Z</cp:lastPrinted>
  <dcterms:modified xsi:type="dcterms:W3CDTF">2015-03-02T12:22:00Z</dcterms:modified>
  <cp:revision>3</cp:revision>
  <dc:subject/>
  <dc:title>Протокол № _____</dc:title>
</cp:coreProperties>
</file>