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2/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смотрения и оценки заявок </w:t>
      </w:r>
      <w:r>
        <w:rPr>
          <w:b/>
          <w:sz w:val="18"/>
          <w:szCs w:val="18"/>
        </w:rPr>
        <w:t>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3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3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предприятия муниципального образования «Город Снежинск» «Городской радиоузел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18"/>
          <w:szCs w:val="18"/>
        </w:rPr>
        <w:t>Рассмотрение и оценка заявок на участие в конкурсе</w:t>
      </w:r>
      <w:r>
        <w:rPr>
          <w:sz w:val="18"/>
          <w:szCs w:val="18"/>
        </w:rPr>
        <w:t xml:space="preserve">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ассмотрение и оценка заявок на участие в конкурсе</w:t>
      </w:r>
      <w:r>
        <w:rPr>
          <w:b/>
          <w:sz w:val="18"/>
          <w:szCs w:val="18"/>
        </w:rPr>
        <w:t xml:space="preserve"> состоялось</w:t>
      </w:r>
      <w:r>
        <w:rPr>
          <w:sz w:val="18"/>
          <w:szCs w:val="18"/>
        </w:rPr>
        <w:t xml:space="preserve"> 03 марта 2015 года по адресу: Российская Федерация, Челябинская область, город Снежинск, улица Свердлова, дом № 1, 4 этаж, кабинет № 4. Начало – 11 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отклонены, решение каждого члена комиссии об отклонении заявок на участие в конкурсе</w:t>
      </w:r>
      <w:r>
        <w:rPr>
          <w:sz w:val="18"/>
          <w:szCs w:val="18"/>
        </w:rPr>
        <w:t xml:space="preserve"> – заявки на участие в конкурсе не отклон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Аудиторская фирма «Аксиома», 454091, г. Челябинск, ул. Труда, д.84, оф.411, тел. (351) 247-52-22, 247-31-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ВИТА-Технологии», 454010, г. Челябинск, ул. Гагарина, 8а, тел. (351) 235-41-02, 8 912 308 80 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рассмотрения и оценки заявок на участие в конкурсе – </w:t>
      </w:r>
      <w:r>
        <w:rPr>
          <w:bCs/>
          <w:sz w:val="18"/>
          <w:szCs w:val="18"/>
        </w:rPr>
        <w:t>заявка на участие в конкурсе признается надлежащей, если она соответствует требования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звещению о проведении открытого конкурса и настоящей конкурсной документации, а участник конкурса, подавший такую заявку, соответствует требованиям, которые предъявляются к участнику конкурса и указаны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настоящей конкурсной документации, или такая заявка признана не соответствующей требованиям, указанным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становления недостоверности информации, содержащейся в документах, представленных участником конкурса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ценка заявок производится на основании критериев, указанных в настоящей конкурсной документаци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авилами оценки заявок, окончательных предложений участников закупки товаров, работ, услуг для обеспечения государственных  и муниципальных нужд, утвержденными Постановлением Правительства Российской Федерации от 28.11.2013 № 1085 (далее – Правила)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на основе критериев, указанных в настоящей конкурсной документации, и заявке на участие в конкурсе которого присвоен первый номер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Порядок оценки заявок по критерию «</w:t>
      </w:r>
      <w:r>
        <w:rPr>
          <w:rStyle w:val="StrongEmphasis"/>
          <w:sz w:val="18"/>
          <w:szCs w:val="18"/>
        </w:rPr>
        <w:t>цена договора» –</w:t>
      </w:r>
      <w:r>
        <w:rPr>
          <w:sz w:val="18"/>
          <w:szCs w:val="18"/>
        </w:rPr>
        <w:t xml:space="preserve"> оценка заявок участников конкурса по критерию «цена договора» осуществляется путем расчета присуждаемого количества баллов каждой заявке (</w:t>
      </w:r>
      <w:r>
        <w:rPr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position w:val="-30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0953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jc w:val="both"/>
        <w:rPr/>
      </w:pPr>
      <w:r>
        <w:rPr>
          <w:position w:val="-1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инимальное предложение из предложений по критерию «цена договора», сделанных участниками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Порядок оценки заявок по критерию «качественные характеристики объекта закупки» </w:t>
      </w:r>
      <w:r>
        <w:rPr>
          <w:sz w:val="18"/>
          <w:szCs w:val="18"/>
        </w:rPr>
        <w:t>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ачественные характеристики объекта закупк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ачественные характеристики объекта закупки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рядок оценки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</w:t>
      </w:r>
      <w:r>
        <w:rPr>
          <w:sz w:val="18"/>
          <w:szCs w:val="18"/>
        </w:rPr>
        <w:t xml:space="preserve"> 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наибольшее количество баллов присваивается заявке с лучшим предложением по качеству услуг и квалификации участника конкурса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ешении членов Комиссии о присвоении заявкам значений по каждому из предусмотренных критериев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32"/>
        <w:gridCol w:w="1929"/>
        <w:gridCol w:w="2526"/>
        <w:gridCol w:w="2126"/>
        <w:gridCol w:w="2284"/>
        <w:gridCol w:w="261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 Ф.И.О. члена Комисси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Аудиторская фирма «Аксиома»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Общество с ограниченной ответственностью «ВИТА-Технологии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тов С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а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ков А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а Ю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яда В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арифм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78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(оценка в баллах, с учетом коэффициента значимости критерия оцен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рассмотрения и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3686"/>
        <w:gridCol w:w="2126"/>
        <w:gridCol w:w="13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по критерию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Итого баллов (сложение рейтингов по каждому критерию оцен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сужденный заявке порядковый но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Общество с ограниченной ответственностью «ВИТА-Технологии», 454010, г.Челябинск, ул. Гагарина, 8а, тел. (351) 235-41-02, 8 912 308 80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Аудиторская фирма «Аксиома», 454091, г. Челябинск, ул. Труда, д.84, оф.411, тел. (351) 247-52-22, 247-3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 – Общество с ограниченной ответственностью «ВИТА-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, заявке на участие в конкурсе которого присвоен второй номер – Общество с ограниченной ответственностью Аудиторская фирма «Аксиом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4:00Z</dcterms:created>
  <dc:creator>vasilyeva</dc:creator>
  <dc:description/>
  <cp:keywords/>
  <dc:language>en-US</dc:language>
  <cp:lastModifiedBy>Бураков Алексей Евгеньевич</cp:lastModifiedBy>
  <cp:lastPrinted>2015-03-03T14:55:00Z</cp:lastPrinted>
  <dcterms:modified xsi:type="dcterms:W3CDTF">2015-03-04T10:08:00Z</dcterms:modified>
  <cp:revision>3</cp:revision>
  <dc:subject/>
  <dc:title>Протокол № _____</dc:title>
</cp:coreProperties>
</file>