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Протокол № 1-2/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рассмотрения и оценки заявок </w:t>
      </w:r>
      <w:r>
        <w:rPr>
          <w:b/>
          <w:sz w:val="18"/>
          <w:szCs w:val="18"/>
        </w:rPr>
        <w:t>на участие в открытом конкурс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право заключения договора на проведение ежегодного ауди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18"/>
          <w:szCs w:val="18"/>
        </w:rPr>
      </w:pPr>
      <w:r>
        <w:rPr>
          <w:b/>
          <w:sz w:val="18"/>
          <w:szCs w:val="18"/>
        </w:rPr>
        <w:t>бухгалтерской (финансовой) отчетности муниципальных предприятий (по лоту № 4)</w:t>
      </w:r>
    </w:p>
    <w:p>
      <w:pPr>
        <w:pStyle w:val="Normal"/>
        <w:rPr>
          <w:rStyle w:val="StrongEmphasis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ород  Снежинск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03</w:t>
      </w:r>
      <w:r>
        <w:rPr>
          <w:sz w:val="18"/>
          <w:szCs w:val="18"/>
        </w:rPr>
        <w:t xml:space="preserve"> марта 2015 года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Организатор конкурса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18"/>
          <w:szCs w:val="18"/>
        </w:rPr>
        <w:t xml:space="preserve">наименование </w:t>
      </w:r>
      <w:r>
        <w:rPr>
          <w:sz w:val="18"/>
          <w:szCs w:val="18"/>
        </w:rPr>
        <w:t>–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Муниципальное казенное учреждение «</w:t>
      </w:r>
      <w:r>
        <w:rPr>
          <w:rStyle w:val="StrongEmphasis"/>
          <w:b w:val="false"/>
          <w:bCs w:val="false"/>
          <w:sz w:val="18"/>
          <w:szCs w:val="18"/>
        </w:rPr>
        <w:t>Комитет по управлению имуществом города Снежинс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</w:t>
      </w:r>
      <w:r>
        <w:rPr>
          <w:sz w:val="18"/>
          <w:szCs w:val="18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почтовый адрес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адреса электронной почты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ku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urak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,</w:t>
      </w:r>
      <w:r>
        <w:rPr>
          <w:rStyle w:val="StrongEmphasis"/>
          <w:b w:val="false"/>
          <w:bCs w:val="false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omardi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номера контактных телефонов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(35146) 3-03-22, </w:t>
      </w:r>
      <w:r>
        <w:rPr>
          <w:sz w:val="18"/>
          <w:szCs w:val="18"/>
          <w:lang w:val="en-US"/>
        </w:rPr>
        <w:t>3-20-84</w:t>
      </w:r>
      <w:r>
        <w:rPr>
          <w:sz w:val="18"/>
          <w:szCs w:val="18"/>
        </w:rPr>
        <w:t>, 3-77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pacing w:val="-1"/>
          <w:sz w:val="18"/>
          <w:szCs w:val="18"/>
        </w:rPr>
        <w:t>Предмет конкурса (по лоту № 4)</w:t>
      </w:r>
      <w:r>
        <w:rPr>
          <w:rStyle w:val="StrongEmphasis"/>
          <w:b w:val="false"/>
          <w:spacing w:val="-1"/>
          <w:sz w:val="18"/>
          <w:szCs w:val="18"/>
        </w:rPr>
        <w:t xml:space="preserve"> – </w:t>
      </w:r>
      <w:r>
        <w:rPr>
          <w:sz w:val="18"/>
          <w:szCs w:val="18"/>
        </w:rPr>
        <w:t>оказание услуг по проведению ежегодного аудита бухгалтерской (финансовой) отчетности Муниципального казенного предприятия муниципального образования «Город Снежинск» «Чистый город»</w:t>
      </w:r>
      <w:r>
        <w:rPr>
          <w:rStyle w:val="StrongEmphasis"/>
          <w:b w:val="false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  <w:sz w:val="18"/>
          <w:szCs w:val="18"/>
        </w:rPr>
        <w:t>Рассмотрение и оценка заявок на участие в конкурсе</w:t>
      </w:r>
      <w:r>
        <w:rPr>
          <w:sz w:val="18"/>
          <w:szCs w:val="18"/>
        </w:rPr>
        <w:t xml:space="preserve"> проводилось Комиссией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52"/>
      </w:tblGrid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дседатель Комиссии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ретов С.Г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ова Н.Н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управлению имуществом КУИ города Снежинска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 А.Е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иватизации муниципального имущества и закупок для муниципальных нужд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, секретарь комиссии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Дружинина Ю.А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 КУИ города Снежинска;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да В.В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 КУИ города Снежинск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сего на заседании присутствовало 5 членов Комиссии, что составляет 100 % от общего количества членов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Рассмотрение и оценка заявок на участие в конкурсе</w:t>
      </w:r>
      <w:r>
        <w:rPr>
          <w:b/>
          <w:sz w:val="18"/>
          <w:szCs w:val="18"/>
        </w:rPr>
        <w:t xml:space="preserve"> состоялось</w:t>
      </w:r>
      <w:r>
        <w:rPr>
          <w:sz w:val="18"/>
          <w:szCs w:val="18"/>
        </w:rPr>
        <w:t xml:space="preserve"> 03 марта 2015 года по адресу: Российская Федерация, Челябинская область, город Снежинск, улица Свердлова, дом № 1, 4 этаж, кабинет № 4. Начало – 11 часов 00 минут (местное время организатора конкур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Информация об участниках конкурса, заявки на участие в конкурсе которых были отклонены, решение каждого члена комиссии об отклонении заявок на участие в конкурсе</w:t>
      </w:r>
      <w:r>
        <w:rPr>
          <w:sz w:val="18"/>
          <w:szCs w:val="18"/>
        </w:rPr>
        <w:t xml:space="preserve"> – заявки на участие в конкурсе не отклонял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б участниках конкурса, заявки на участие в конкурсе которых были рассмотрен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Аудиторская фирма «Аксиома», 454091, г. Челябинск, ул. Труда, д.84, оф.411, тел. (351) 247-52-22, 247-31-2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«ВИТА-Технологии», 454010, г. Челябинск, ул. Гагарина, 8а, тел. (351) 235-41-02, 8 912 308 80 6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орядок рассмотрения и оценки заявок на участие в конкурсе – </w:t>
      </w:r>
      <w:r>
        <w:rPr>
          <w:bCs/>
          <w:sz w:val="18"/>
          <w:szCs w:val="18"/>
        </w:rPr>
        <w:t>заявка на участие в конкурсе признается надлежащей, если она соответствует требования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извещению о проведении открытого конкурса и настоящей конкурсной документации, а участник конкурса, подавший такую заявку, соответствует требованиям, которые предъявляются к участнику конкурса и указаны в настоящей конкурсной документации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нкурсная комиссия отклоняет заявку на участие в конкурсе, если участник конкурса, подавший ее, не соответствует требованиям к участнику конкурса, указанным в настоящей конкурсной документации, или такая заявка признана не соответствующей требованиям, указанным в настоящей конкурсной документации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лучае установления недостоверности информации, содержащейся в документах, представленных участником конкурса, конкурсная комиссия обязана отстранить такого участника от участия в конкурсе на любом этапе его проведения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Оценка заявок производится на основании критериев, указанных в настоящей конкурсной документации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Правилами оценки заявок, окончательных предложений участников закупки товаров, работ, услуг для обеспечения государственных  и муниципальных нужд, утвержденными Постановлением Правительства Российской Федерации от 28.11.2013 № 1085 (далее – Правила)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явке на участие в конкурсе, в которой содержатся лучшие условия исполнения договора, присваивается первый номер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бедителем конкурса признается участник конкурса, который предложил лучшие условия исполнения договора на основе критериев, указанных в настоящей конкурсной документации, и заявке на участие в конкурсе которого присвоен первый номер.</w:t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sz w:val="18"/>
          <w:szCs w:val="18"/>
        </w:rPr>
        <w:t>Порядок оценки заявок по критерию «</w:t>
      </w:r>
      <w:r>
        <w:rPr>
          <w:rStyle w:val="StrongEmphasis"/>
          <w:sz w:val="18"/>
          <w:szCs w:val="18"/>
        </w:rPr>
        <w:t>цена договора» –</w:t>
      </w:r>
      <w:r>
        <w:rPr>
          <w:sz w:val="18"/>
          <w:szCs w:val="18"/>
        </w:rPr>
        <w:t xml:space="preserve"> оценка заявок участников конкурса по критерию «цена договора» осуществляется путем расчета присуждаемого количества баллов каждой заявке (</w:t>
      </w:r>
      <w:r>
        <w:rPr>
          <w:sz w:val="18"/>
          <w:szCs w:val="18"/>
        </w:rPr>
        <w:drawing>
          <wp:inline distT="0" distB="0" distL="0" distR="0">
            <wp:extent cx="2762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) по формул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position w:val="-30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109537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90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едложение участника конкурса, заявка которого оценивается;</w:t>
      </w:r>
    </w:p>
    <w:p>
      <w:pPr>
        <w:pStyle w:val="Normal"/>
        <w:autoSpaceDE w:val="false"/>
        <w:jc w:val="both"/>
        <w:rPr/>
      </w:pPr>
      <w:r>
        <w:rPr>
          <w:position w:val="-12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3238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минимальное предложение из предложений по критерию «цена договора», сделанных участниками конкурс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 xml:space="preserve">Порядок оценки заявок по критерию «качественные характеристики объекта закупки» </w:t>
      </w:r>
      <w:r>
        <w:rPr>
          <w:sz w:val="18"/>
          <w:szCs w:val="18"/>
        </w:rPr>
        <w:t>– для получения оценки (значения в баллах) по критерию (показателю) для каждой заявки вычисляется среднее арифметическое оценок в баллах, присвоенных всеми членами конкурсной комиссии по критерию (показател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ля получения итогового рейтинга по заявке рейтинг, присуждаемый этой заявке по критерию «качественные характеристики объекта закупки» умножается на соответствующую указанному критерию значим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 оценке заявок по критерию «качественные характеристики объекта закупки» наибольшее количество баллов присваивается заявке с лучшим предложением по качеству услуг и квалификации участника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Порядок оценки заявок по критерию «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»</w:t>
      </w:r>
      <w:r>
        <w:rPr>
          <w:sz w:val="18"/>
          <w:szCs w:val="18"/>
        </w:rPr>
        <w:t xml:space="preserve"> – для получения оценки (значения в баллах) по критерию (показателю) для каждой заявки вычисляется среднее арифметическое оценок в баллах, присвоенных всеми членами конкурсной комиссии по критерию (показател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ля получения итогового рейтинга по заявке рейтинг, присуждаемый этой заявке по критерию «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» умножается на соответствующую указанному критерию значим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При оценке заявок по критерию «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» наибольшее количество баллов присваивается заявке с лучшим предложением по качеству услуг и квалификации участника конкурса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решении членов Комиссии о присвоении заявкам значений по каждому из предусмотренных критериев оценки заявок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732"/>
        <w:gridCol w:w="1929"/>
        <w:gridCol w:w="2526"/>
        <w:gridCol w:w="2126"/>
        <w:gridCol w:w="2284"/>
        <w:gridCol w:w="2613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участника конкурса/ Ф.И.О. члена Комиссии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ОО Аудиторская фирма «Аксиома»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2"/>
              </w:rPr>
              <w:t>Общество с ограниченной ответственностью «ВИТА-Технологии»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Style w:val="StrongEmphasis"/>
                <w:sz w:val="14"/>
                <w:szCs w:val="14"/>
                <w:vertAlign w:val="subscript"/>
              </w:rPr>
            </w:pPr>
            <w:r>
              <w:rPr>
                <w:rStyle w:val="StrongEmphasis"/>
                <w:sz w:val="14"/>
                <w:szCs w:val="14"/>
              </w:rPr>
              <w:t xml:space="preserve">Цена договор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(значимость критерия – 60%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чественные характеристики объекта закуп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Style w:val="StrongEmphasis"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(значим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критерия – 20 %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</w:t>
            </w:r>
            <w:r>
              <w:rPr>
                <w:rStyle w:val="StrongEmphasis"/>
                <w:sz w:val="14"/>
                <w:szCs w:val="14"/>
              </w:rPr>
              <w:t xml:space="preserve"> (значимость критерия – 2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Style w:val="StrongEmphasis"/>
                <w:sz w:val="14"/>
                <w:szCs w:val="14"/>
                <w:vertAlign w:val="subscript"/>
              </w:rPr>
            </w:pPr>
            <w:r>
              <w:rPr>
                <w:rStyle w:val="StrongEmphasis"/>
                <w:sz w:val="14"/>
                <w:szCs w:val="14"/>
              </w:rPr>
              <w:t xml:space="preserve">Цена договор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(значимость критерия – 60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чественные характеристики объекта закуп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Style w:val="StrongEmphasis"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(значим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критерия – 20 %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</w:t>
            </w:r>
            <w:r>
              <w:rPr>
                <w:rStyle w:val="StrongEmphasis"/>
                <w:sz w:val="14"/>
                <w:szCs w:val="14"/>
              </w:rPr>
              <w:t xml:space="preserve"> (значимость критерия – 20 %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тов С.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рамова Н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аков А.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жинина Ю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яда В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неарифметическ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96,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7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йтинг (оценка в баллах, с учетом коэффициента значимости критерия оценк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0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,8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рассмотрения и оценки заявок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843"/>
        <w:gridCol w:w="3686"/>
        <w:gridCol w:w="2126"/>
        <w:gridCol w:w="135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участника конкурса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йтинг по критерию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Style w:val="StrongEmphasis"/>
                <w:sz w:val="14"/>
                <w:szCs w:val="14"/>
              </w:rPr>
              <w:t xml:space="preserve">Цена догов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чественные характеристики объекта закуп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Итого баллов (сложение рейтингов по каждому критерию оценк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исужденный заявке порядковый номе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Аудиторская фирма «Аксиома», 454091, г. Челябинск, ул. Труда, д.84, оф.411, тел. (351) 247-52-22, 247-31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6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Общество с ограниченной ответственностью «ВИТА-Технологии», 454010, г.Челябинск, ул. Гагарина, 8а, тел. (351) 235-41-02, 8 912 308 80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 – Общество с ограниченной ответственностью Аудиторская фирма «Аксио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частник конкурса, заявке на участие в конкурсе которого присвоен второй номер – Общество с ограниченной ответственностью «ВИТА-Технологии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Подпис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8"/>
          <w:szCs w:val="18"/>
        </w:rPr>
        <w:t xml:space="preserve">Председатель Комиссии    __________________ </w:t>
      </w:r>
      <w:r>
        <w:rPr>
          <w:color w:val="000000"/>
          <w:sz w:val="18"/>
          <w:szCs w:val="18"/>
        </w:rPr>
        <w:t xml:space="preserve">С.Г. Кретов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Члены комиссии:</w:t>
        <w:tab/>
        <w:t xml:space="preserve">             ___________________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Н.Н. Аврамова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___________________ </w:t>
      </w:r>
      <w:r>
        <w:rPr>
          <w:rFonts w:cs="Times New Roman" w:ascii="Times New Roman" w:hAnsi="Times New Roman"/>
          <w:sz w:val="18"/>
          <w:szCs w:val="18"/>
          <w:lang w:val="ru-RU"/>
        </w:rPr>
        <w:t>А.Е. Бурако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ab/>
      </w:r>
    </w:p>
    <w:p>
      <w:pPr>
        <w:pStyle w:val="Normal"/>
        <w:spacing w:lineRule="auto" w:line="276"/>
        <w:ind w:left="2520" w:firstLine="348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ind w:left="2520" w:firstLine="3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Ю.А. Дружинин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В.В. Коляд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sz w:val="18"/>
        <w:i w:val="false"/>
        <w:b/>
        <w:szCs w:val="18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>
      <w:b/>
      <w:bCs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sz w:val="18"/>
      <w:szCs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2">
    <w:name w:val="WW8Num11z2"/>
    <w:qFormat/>
    <w:rPr>
      <w:b/>
      <w:bCs/>
      <w:i w:val="false"/>
      <w:i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bCs/>
      <w:i w:val="false"/>
      <w:iCs w:val="false"/>
    </w:rPr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19z2">
    <w:name w:val="WW8Num19z2"/>
    <w:qFormat/>
    <w:rPr>
      <w:b w:val="false"/>
      <w:bCs w:val="false"/>
      <w:i w:val="false"/>
      <w:i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oktext">
    <w:name w:val="bloktext Знак Знак"/>
    <w:qFormat/>
    <w:rPr>
      <w:rFonts w:ascii="Verdana" w:hAnsi="Verdana" w:cs="Verdana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  <w:szCs w:val="21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snzadm.ru" TargetMode="External"/><Relationship Id="rId3" Type="http://schemas.openxmlformats.org/officeDocument/2006/relationships/hyperlink" Target="mailto:a.e.burakov@snzadm.ru" TargetMode="External"/><Relationship Id="rId4" Type="http://schemas.openxmlformats.org/officeDocument/2006/relationships/hyperlink" Target="mailto:a.a.komardin@snzadm.ru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1:00Z</dcterms:created>
  <dc:creator>vasilyeva</dc:creator>
  <dc:description/>
  <cp:keywords/>
  <dc:language>en-US</dc:language>
  <cp:lastModifiedBy>Бураков Алексей Евгеньевич</cp:lastModifiedBy>
  <cp:lastPrinted>2015-03-03T14:55:00Z</cp:lastPrinted>
  <dcterms:modified xsi:type="dcterms:W3CDTF">2015-03-04T10:11:00Z</dcterms:modified>
  <cp:revision>4</cp:revision>
  <dc:subject/>
  <dc:title>Протокол № _____</dc:title>
</cp:coreProperties>
</file>