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ждого несовершеннолетнего ребенк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я изменений в некоторые акты Президента Российской Федерации», в связи </w:t>
      </w:r>
      <w:r>
        <w:rPr>
          <w:szCs w:val="28"/>
          <w:lang w:val="en-US"/>
        </w:rPr>
        <w:t>c</w:t>
      </w:r>
      <w:r>
        <w:rPr>
          <w:szCs w:val="28"/>
        </w:rPr>
        <w:t xml:space="preserve"> изменениями штатного расписания аппарата администрации, руководствуясь ст.15 Федерального закона от 02.03.2007 № 25-ФЗ (в редакции от 04.03.2014) «О муниципальной службе в Российской Федерации», статьями 8 и 12.1 Федерального закона от 25.12.2008 № 273-ФЗ (в редакции от 28.12.2013) «О противодействии коррупции», в соответствии со статьей 40 Устава муниципального образования «Город Снежинск», решением Собрания депутатов города Снежинска от 30.12.2014 № 12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</w:t>
      </w:r>
      <w:r>
        <w:rPr>
          <w:sz w:val="22"/>
          <w:szCs w:val="22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ind w:firstLine="709"/>
        <w:rPr/>
      </w:pPr>
      <w:r>
        <w:rPr>
          <w:szCs w:val="28"/>
        </w:rPr>
        <w:t xml:space="preserve">2. Руководителям структурных подразделений и органов управления администрации города Снежинска в срок до 01 февраля 2015 года ознакомить под роспись муниципальных служащих, замещающих должности, указанные в Перечне с настоящим постановлением и представить информацию в отдел кадров администрации. </w:t>
      </w:r>
    </w:p>
    <w:p>
      <w:pPr>
        <w:pStyle w:val="Normal"/>
        <w:ind w:firstLine="709"/>
        <w:rPr/>
      </w:pPr>
      <w:r>
        <w:rPr>
          <w:szCs w:val="28"/>
        </w:rPr>
        <w:t xml:space="preserve">3. Считать утратившими силу постановления администрации Снежинского городского округа от 23.03.2012 № 319 «О реализации </w:t>
      </w:r>
    </w:p>
    <w:p>
      <w:pPr>
        <w:pStyle w:val="Normal"/>
        <w:rPr/>
      </w:pPr>
      <w:r>
        <w:rPr>
          <w:szCs w:val="28"/>
        </w:rPr>
        <w:t>отдельных положений Федеральных законов «О противодействии коррупции» и «О муниципальной службе в Российской Федерации» (с изменениями от 04.04.2012 № 368, от 13.05.2013 №615, от 20.12.2013 №1970)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                                                 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</w:t>
        <w:tab/>
        <w:tab/>
        <w:tab/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 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                              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адров                                               О.Н.Кудряшова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лаве города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Главе администрации,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его заместителям,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уководителю аппарата администрации –  по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и органов управления администрации города – по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О.Н.Кудряшова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Снежинского 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от___________№______</w:t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Cs w:val="28"/>
        </w:rPr>
        <w:t xml:space="preserve">   </w:t>
      </w: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должностей муниципальной службы администрации города Снежинска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Аппара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Первый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Руководитель аппарат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правового управления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кадров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ЗАГС</w:t>
      </w:r>
    </w:p>
    <w:p>
      <w:pPr>
        <w:pStyle w:val="Normal"/>
        <w:rPr>
          <w:szCs w:val="28"/>
        </w:rPr>
      </w:pPr>
      <w:r>
        <w:rPr>
          <w:szCs w:val="28"/>
        </w:rPr>
        <w:t>- Начальник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- Заместитель начальника управления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экологии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энергетики и городского хозяйства</w:t>
      </w:r>
    </w:p>
    <w:p>
      <w:pPr>
        <w:pStyle w:val="Normal"/>
        <w:rPr>
          <w:szCs w:val="28"/>
        </w:rPr>
      </w:pPr>
      <w:r>
        <w:rPr>
          <w:szCs w:val="28"/>
        </w:rPr>
        <w:t>- Начальник отдела инвестиционной и предпринимательской деятельности,  защиты прав потребителей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Органы упра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о статусом юридического лиц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1)  </w:t>
      </w:r>
      <w:r>
        <w:rPr>
          <w:b/>
          <w:i/>
          <w:szCs w:val="28"/>
        </w:rPr>
        <w:t>Муниципальное казенное учреждение «Комитет по управлению имуществом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тет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о управлению земельными ресурсами и земельному контролю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договорных отношений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иватизации муниципального имущества и закупок для муниципальных нужд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о управлению имуществ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 </w:t>
      </w:r>
      <w:r>
        <w:rPr>
          <w:b/>
          <w:i/>
          <w:szCs w:val="28"/>
        </w:rPr>
        <w:t>Муниципальное казённое учреждение «Управление социальной защиты населения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начальника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3)   </w:t>
      </w:r>
      <w:r>
        <w:rPr>
          <w:b/>
          <w:i/>
          <w:szCs w:val="28"/>
        </w:rPr>
        <w:t>Муниципальное казённое учреждение «Управление образования администрации города Снежинска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авового сопровождения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4)   </w:t>
      </w:r>
      <w:r>
        <w:rPr>
          <w:b/>
          <w:i/>
          <w:szCs w:val="28"/>
        </w:rPr>
        <w:t>Муниципальное казённое учреждение «Управление  культуры и молодежной политики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5)   </w:t>
      </w:r>
      <w:r>
        <w:rPr>
          <w:b/>
          <w:i/>
          <w:szCs w:val="28"/>
        </w:rPr>
        <w:t>Муниципальное казённое учреждение «Управление  физической культуры и спорта администрации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)   </w:t>
      </w:r>
      <w:r>
        <w:rPr>
          <w:b/>
          <w:i/>
          <w:szCs w:val="28"/>
        </w:rPr>
        <w:t>Муниципальное казённое учреждение «Управление по делам гражданской обороны и чрезвычайным ситуациям города Снежинска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7)   </w:t>
      </w:r>
      <w:r>
        <w:rPr>
          <w:b/>
          <w:i/>
          <w:szCs w:val="28"/>
        </w:rPr>
        <w:t>Муниципальное казённое учреждение «Финансового управление Снежин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начальника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3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15-01-26T11:03:00Z</dcterms:modified>
  <cp:revision>2</cp:revision>
  <dc:subject/>
  <dc:title> </dc:title>
</cp:coreProperties>
</file>