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ревизионного отде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нежинска за 2014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-ревизионный отдел администрации города Снежинска</w:t>
      </w:r>
      <w:r>
        <w:rPr>
          <w:sz w:val="28"/>
          <w:szCs w:val="28"/>
        </w:rPr>
        <w:t xml:space="preserve"> (далее - Отдел) является структурным подразделением администрации города Снежинска и функционально подотчетен заместителю главы администрации, курирующему данное направление работы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заместитель главы администраци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 деятельности Отдел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, обеспечение законного и эффективного управления муниципальными средствами в пределах полномочий, установленных Положением о контрольно-ревизионном отделе администрации города Снежинска, утвержденным распоряжением администрации Снежинского городского округа от 30.01.2012г. № 114-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е контроля в сфере закупок в рамках полномочий, предусмотренных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утвержденным постановлением администрации Снежинского городского округа от 11.12.2014г. № 18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едомственного контроля в сфере закупок в пределах полномочий, утвержденных постановлением администрации Снежинского городского округа от 27.12.2013г. № 2031 (с изм. от 20.01.2014г., от 11.02.2014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трольных функций Отдела в сфере ФКС в штатное расписание администрации города Снежинска была введена  одна штатная единица главного специалиста. С  01 апреля 2014 года на работу в КРО  был принят рабо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должностных лиц, осуществляющих внутренний муниципальный финансовый контроль, на момент составления Отчета составляет 4 единиц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служащие ознакомлены под роспись с законодательством о муниципальной службе и по вопросам противодействия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текущем финансовом году два сотрудника КРО администрации города Снежинска прошли курсы повышения квалификации при Российской академии народного хозяйства и государственной службы при президенте Российской Федерации в городе Челябинске (март 2014г. «Организация внутреннего муниципального финансового контроля и контроля в сфере закупок», апрель 2014г. «Контрактная система в сфере закупок товаров, работ и услуг для обеспечения государственных и муниципальных нужд», ноябрь 2014г. «Организация финансового контроля в муниципальном образовании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контролю Отдела подразделяется на плановую и внеплановую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Отделом были проведены  два внеплановых контрольных мероприятия, то есть мероприятия, не включенные в план работы Отдела. Основанием для проведения внеплановых контрольных мероприятий являлись обращения заявителей (генерального директора ООО «ЧОО «Александрийская крепость» и  тренеров-преподавателей отделения прыжков на батуте МБОУДОД «Детско-юношеская спортивная школа «Олимпия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овые контрольные мероприятия в сфере бюджетных правоотношений и в сфере закупок в рамках полномочий, предусмотренных частью 8 статьи 99 Закона о контрактной системе, осуществляются Отделом в соответствии с полугодовыми планами работы по каждому из направлений работы, сформированными начальником Отдела и утвержденными заместителем главы администрации города Снежи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Проведения плановых проверок в рамках полномочий по ведомственному контролю в сфере закупок </w:t>
      </w:r>
      <w:r>
        <w:rPr>
          <w:sz w:val="28"/>
          <w:szCs w:val="28"/>
        </w:rPr>
        <w:t xml:space="preserve">осуществляются Отделом в соответствии с полугодовыми планами работы, утвержденными распоряжениями администрации города Снежи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облюдения принципа прозрачности (открытости) на официальном сайте органов местного самоуправления муниципального образования «Город Снежинск» www.snzadm.ru в сети Интернет (далее - официальном сайте МО «Город Снежинск») предусмотрены такие рубрики как «Финансовый и ведомственный контроль», включающие в себя такие подразделы как «Нормативные документы», «Планы работ», «Должностные лица», «Отчеты о деятельности»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ы проверок размещаются на официальном сайте органов местного самоуправления муниципального образования «Город Снежинск» www.snzadm.ru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плановых и внеплановых проверок оформляются распоряжением администрации Снежин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дготовлено 20 распоряжений администрации Снежинского городского округа о проведении контрольно-ревиз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и охвачены 26 объектов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верок являлись автономные, бюджетные и казен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роверок, в целях установления и (или) подтверждения фактов, связанных с деятельностью объектов контроля, были составлены 29 актов встречн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ых мероприятий оформлялись актами, которые подписывались должностными лицами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ов контрольных мероприятий в сфере бюджетных правоотношений составлялись отчеты о результатах контроль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(отчеты) о результатах контрольных мероприятий направлялись для ознакомления главе администрации города Снежи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Отдел поступило 17 материалов по устранению нарушений и недостатков, выявленных проверками (ревизиями).  Вся информация отработана и поставлена на контро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и полученной информации от Межрайонной инспекции ФНС России № 20 по Челябинской области,  в июне 2014 года КРО была проведена работа по погашению налоговой задолженности бюджетными учреждениями города Снежинска (на 01.06.2014г.). В результате проведенной работы объем непогашенной задолженности по налоговым платежам был снижен с 118 646,70 руб. до 29 494,53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недопущения нарушений законодательства РФ в деятельности муниципальных учреждений в адрес распорядителей бюджетных средств направлялись информационные письма, содержащие типовые нарушения, выявленные  КСП Челябинской области по результатам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имело место быть два случая неурегулированных возражений со стороны объектов контроля. С целью принятия решений по существу заявленных возражений заместителем главы администрации Снежинского городского округа с участием специалистов КРО, осуществлявших контрольные действия, объектов проверки и необходимых специалистов администрации Снежинского городского округа были проведены совместные совещания, решения по которым были оформлены протоко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хваченных проверочными мероприятиями  средств в 2014 году составил 128 884 698,95 руб.,  из них: в сфере бюджетных правоотношений 120 548 253,95 руб., в сфере закупок 8 336 445 руб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проведенных проверок были выявлены следующие нарушения действующего законод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i/>
          <w:sz w:val="28"/>
          <w:szCs w:val="28"/>
        </w:rPr>
        <w:t>в рамках приносящей доход деятельности</w:t>
      </w:r>
      <w:r>
        <w:rPr>
          <w:sz w:val="28"/>
          <w:szCs w:val="28"/>
        </w:rPr>
        <w:t>: при расчете стоимости платных образовательных услуг учитываются только прямые затраты (без накладных затрат); отсутствие перечня платных услуг, оказываемых Учреждением; нарушение условий заключенных договоров об оказании платных услуг; отсутствие локальных актов по оплате труда; отсутствие в трудовых договорах работников существенных условий оплаты труда; отсутствие порядка направления учащихся на различные мероприятия, порядка документального оформления произведенных расходов, не установлены размеры возмещаемых расходов; отсутствие обоснования цены при заключении договоров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/>
          <w:sz w:val="28"/>
          <w:szCs w:val="28"/>
        </w:rPr>
        <w:t>в рамках бюджетной деятельности</w:t>
      </w:r>
      <w:r>
        <w:rPr>
          <w:sz w:val="28"/>
          <w:szCs w:val="28"/>
        </w:rPr>
        <w:t>: отсутствие расчетов начальной (максимальной) цены заключенных договоров; отсутствие в трудовых договорах работников существенных условий оплаты труда; выплата премий за исполнение работниками своих должностных обязанностей; выплата материальной помощи работникам в нарушение условий, предусмотренных локальными актами (выплачена как премия); неправильное оформление командировочных расходов, неправильный расчет командировочных; неправильное (неполное) оформление путевых листов; неправильное оформление результатов инвентаризации, несоблюдение сроков подачи заявления о постановке на учет в реестре муниципального имущества объектов основных средств и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фере закупок товаров, работ, услуг для обеспечения муниципальных нужд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мещение планов-графиков (изменений в планы-графики) с нарушением действующего законодательства РФ в сфере закупок, в том числе с нарушением сроков его размещ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ия начальной (максимальной) цены контракта при формировании планов-график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змещения плана-графи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арушение сроков размещения информации о проведении закупочных процедур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документации с нарушением действующего законодательства в сфере закупок (отсутствие в проектах контрактов обязательных условий, предусмотренных Законом о контрактной системе в отношении цены контракта; ответственности сторон контракта за неисполнение, ненадлежащее исполнение условий контракта; оплаты контракта и приемки поставленных товаров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требований законодательства о контрактной системе при приемке товаров, работ, услуг в части проведения экспертиз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-графика лицом, не имеющим на то полномоч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ерно выбран метод определения начальной (максимальной) цены контрак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оплаты, установленных контрактами (договорам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спределения и закрепления за работниками контрактной службы конкре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ых контрольных мероприятий были  выявлены случаи, содержащие возможные признаки административных правонарушений. Материалы по результатам проверок двух объектов контроля были направлены в Г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9:00Z</dcterms:created>
  <dc:creator>Govgalenko</dc:creator>
  <dc:description/>
  <cp:keywords/>
  <dc:language>en-US</dc:language>
  <cp:lastModifiedBy>Tobolyakov</cp:lastModifiedBy>
  <cp:lastPrinted>2015-02-25T17:08:00Z</cp:lastPrinted>
  <dcterms:modified xsi:type="dcterms:W3CDTF">2015-03-10T10:06:00Z</dcterms:modified>
  <cp:revision>34</cp:revision>
  <dc:subject/>
  <dc:title>                                                        Акт проверки МБОУ Школа № 122        </dc:title>
</cp:coreProperties>
</file>