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деятельности КРО администрации города Снежинска за 2014 год размещен на официальном сайте органов местного самоуправления муниципального образования «Город Снежинск» www.snzadm.ru в сети Интернет, в разделе «Финансовый контроль», подразделе «Результаты пров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6:00Z</dcterms:created>
  <dc:creator>Tobolyakov</dc:creator>
  <dc:description/>
  <cp:keywords/>
  <dc:language>en-US</dc:language>
  <cp:lastModifiedBy>Tobolyakov</cp:lastModifiedBy>
  <dcterms:modified xsi:type="dcterms:W3CDTF">2015-03-10T10:28:00Z</dcterms:modified>
  <cp:revision>1</cp:revision>
  <dc:subject/>
  <dc:title>Отчет о деятельности КРО администрации города Снежинска за 2014 год размещен на официальном сайте органов местного самоуправления муниципального образования «Город Снежинск» www</dc:title>
</cp:coreProperties>
</file>