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езент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70 – летию Побе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на в судьбе моей семь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ложение определяет цель, задачи и порядок проведения детского конкурса творческих работ: «Война глазами детей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Детская библиотека города Снежи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 – патриотическое воспитание детей и подрост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чувства глубокого уважения подвигам соотечественников и своих родных в част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сторической памяти об участниках Великой Отечественной вой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 сознании детей примеров для подражания в их будущем служении Отечеств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атриотического сознани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овременных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ение гражданской позиции через творческ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патриотических традиций в семье и образователь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Организация, порядок и итоги проведения Конкурс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Приём работ с 1 марта по 30 апреля 2015 год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обедителей с 1 мая по 15 мая 2015 год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граждение участников Конкурса 17 мая 2015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Для участия в Конкурсе приглашаются старшие дошкольники и учащиеся с 1 по 9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аботы принимаются в формате Microsoft PowerPoint (полное название — Microsoft Office PowerPoint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название и краткое описание, обязателен информационный файл с именем участника и его координата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ожет быть выполнена как дома, так и в Компьютерном классе Детской библиотеки с помощью библиотекар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курсные работы, оформленные с соответствии с требованиями данного Положения, принимаются по адресу: ул. Ленина 44, Детская библиотека, сектор «Компьютерный класс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-00-9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6:00Z</dcterms:created>
  <dc:creator>user</dc:creator>
  <dc:description/>
  <dc:language>en-US</dc:language>
  <cp:lastModifiedBy>User</cp:lastModifiedBy>
  <cp:lastPrinted>2015-02-18T12:57:00Z</cp:lastPrinted>
  <dcterms:modified xsi:type="dcterms:W3CDTF">2015-03-06T04:16:00Z</dcterms:modified>
  <cp:revision>2</cp:revision>
  <dc:subject/>
  <dc:title>Положение</dc:title>
</cp:coreProperties>
</file>