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орма заявки фестиваля студенческого творчест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Весна студенческая – 2015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99"/>
      </w:tblGrid>
      <w:tr>
        <w:trPr>
          <w:trHeight w:val="65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полностью), возраст участника (полных лет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 (полное название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/коллективное выступле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номинац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го материал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тупл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быстрой связи по возникающим вопроса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09:00Z</dcterms:created>
  <dc:creator>Belidskih</dc:creator>
  <dc:description/>
  <cp:keywords/>
  <dc:language>en-US</dc:language>
  <cp:lastModifiedBy>Belidskih</cp:lastModifiedBy>
  <dcterms:modified xsi:type="dcterms:W3CDTF">2015-03-11T04:09:00Z</dcterms:modified>
  <cp:revision>1</cp:revision>
  <dc:subject/>
  <dc:title>Форма заявки фестиваля студенческого творчества </dc:title>
</cp:coreProperties>
</file>