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133" w:hanging="0"/>
        <w:jc w:val="right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drawing>
          <wp:inline distT="0" distB="0" distL="0" distR="0">
            <wp:extent cx="5963285" cy="1094105"/>
            <wp:effectExtent l="0" t="0" r="0" b="0"/>
            <wp:docPr id="1" name="Shablon_KSP_Os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blon_KSP_Osn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1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ind w:left="116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распоряжением председателя                                                                                         Контрольно-счетной палаты                                                                                         города Снежинска                      от 12.03.2015 № 01-03/0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33" w:firstLine="116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ТАНДАРТ ОРГАНИЗАЦИ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ТРОЛЬНО-СЧЕТНОЙ ПАЛАТЫ ГОРОДА СНЕЖИН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 №0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РЯДОК ОРГАНИЗАЦИИ МЕТОДОЛОГИЧЕСКОГО ОБЕСПЕЧЕНИЯ КОНТРОЛЬНОЙ И ЭКСПЕРТНО-АНАЛИТИЧЕСКОЙ ДЕЯТЕЛЬНОСТИ КОНТРОЛЬНО-СЧЕТНОЙ ПАЛАТЫ ГОРОДА СНЕЖИН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……………………………………………………………..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я к содержаниям стандартов и методических рекомендац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онтрольно-счетной палаты города Снежинска </w:t>
      </w:r>
      <w:r>
        <w:rPr>
          <w:rFonts w:cs="Times New Roman" w:ascii="Times New Roman" w:hAnsi="Times New Roman"/>
          <w:b w:val="false"/>
          <w:sz w:val="28"/>
          <w:szCs w:val="28"/>
        </w:rPr>
        <w:t>………………………….....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..4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разработ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утверждения и введения в 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ндартов и методических рекомендац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трольно-счетной палаты города Снежинска………….……………………………</w:t>
      </w:r>
      <w:r>
        <w:rPr>
          <w:rFonts w:cs="Times New Roman" w:ascii="Times New Roman" w:hAnsi="Times New Roman"/>
          <w:b w:val="false"/>
          <w:sz w:val="28"/>
          <w:szCs w:val="28"/>
        </w:rPr>
        <w:t>.……….………………………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несения изменений в стандарты и методические рекоменд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трольно-счетной палаты города Снежинска …………………..…………..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1 (образец титульного листа)   ………………………………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2 (форма Реестров стандартов и методических рекомендаций КСП) ………………………………………...……………………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Стандарт разработан с учетом полож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и разработке настоящего Стандарта учтены положения стандарта Счетной палаты Российской Федерации «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 организации методологического обеспечения деятельности Счетной пала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твержденного Коллегией Счетной палаты Российской Федерации (протокол от 10.10.2008 № 41К (618)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Целью разработки Стандарта является установление общих принципов, правил и процедур методологического обеспечения контрольной и экспертно-аналитической деятельности Контрольно-счетной палаты города Снежинска (далее – КСП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адачами разработки Стандарта являются формирование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ебований к содержаниям стандартов и содержаниям методических рекомендаций КСП, обеспечивающих необходимый качественный уровень проведения мероприятий внешнего муниципального финансового контроля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а разработки, утверждения и введения в действие стандартов и методических рекомендаций КСП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а внесения изменений в стандарты и методические рекомендации КС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тодологическое обеспечение состоит в формировании и совершенствовании системы, взаимоувязанной с системой стандартов Счетной палаты Российской Федерации, Контрольно-счетной палаты Челябинской области, типовыми стандартами Союза муниципальных контрольно-счетных органов (далее – Союз МКСО), регулирующих осуществление контрольной и экспертно-аналитической деятельности в целях содействия качественному выполнению задач КСП, повышению уровня эффективности ее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Задачами методологического обеспеч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тандартами и методическими документами процесса и процедур осуществления всех видов и форм контрольной и экспертно-аналитической деятельности КС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актуальном состоянии, соответствующим законодательству Российской Федерации и законодательству субъектов Российской Федерации, стандартов и методических документов КС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внедрение новых методов осуществления контрольной и экспертно-аналитической деятельности КС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внедрение передового опыта Счетной палаты Российской Федерации, контрольно-счетных органов субъектов Российской Федерации и Союза МКСО в области методологического обеспечения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Система методологического обеспечения деятельности КСП состоит из стандартов и методических рекомендаций. Назначение стандартов муниципального финансового контроля определено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 Методические рекомендации КСП содержат описание способов реализации положений стандартов при осуществлении мероприятий внешнего муниципального финансового контроля.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Исполнение стандартов и методических рекомендаций КСП обязательно всеми сотрудниками КСП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содержанию стандартов и методических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СП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тандарты и методические рекомендации КСП должны отвечать следующим основным треб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есообразности – соответствовать поставленным целям их разработк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еткости и ясности – обеспечивать однозначность понимания изложенных в них поло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ноты (существенности) – достаточно полно охватывать регламентируемый ими предм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емственности и непротиворечивости – обеспечивать взаимосвязь и согласованность с ранее принятыми нормативными (методическими) документами, не допускать дублирование их поло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динства терминологической базы – обеспечивать одинаковую трактовку применяемых в них терминов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Стандарты и методические рекомендации КСП должны иметь следующую структу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 титульный лист – оформленный в соответствии с приложением 1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ржание – включающее номера разделов и приложений, их наименование и нумерацию страниц, на которых они размещ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ламентирующие параметры - ссылки на документы, использованные при разработке станда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ие положения – обоснование необходимости разработки стандарта и методических рекомендаций, определение основных терминов и понятий, сферы применения, описание объекта стандар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ь и задачи стандарта и методических рекомендаций – назначение и конкретные проблемы, решение которых обеспечивается их приме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заимосвязь с другими стандартами - ссылки на соответствующие положения други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характеристика разделов стандарта и методических рекомендаций в соответствии с содержанием документа – описание подходов, методик и приемов решения проблем, рассматриваемых в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документов, используемых при выполнении требований стандартов и методических рекоменд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ложения (при необход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тандарты КСП должны устанавливать правила, регулирующие следующи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контрольной и экспертно-аналитическ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информации (доказательств), указывающих на признаки нарушений действующего законодательства, при проведении контрольных и экспертно-аналитических мероприят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ирова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контрольной деятельность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нтроля качества контрольной деятельности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тандарты КСП подразделяются на две группы: </w:t>
      </w:r>
      <w:hyperlink w:anchor="sub_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ндар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деятельности КСП и </w:t>
      </w:r>
      <w:hyperlink w:anchor="sub_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ндар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контроля, осуществляемого КС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организации деятельности КСП города Снежинска (далее - СОД) должны определять принципы, характеристики, правила и процедуры организации и осуществления в КСП методологического обеспечения, планирования работы, подготовки отчетов, взаимодействия с другими контрольными органами, других видов деятельности. Нумерация СОД содержит двухзначное число (№ 01, 02 …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финансового контроля КСП города Снежинска (далее - СФК), должны определять принципы, характеристики, правила и процедуры осуществления контрольной и экспертно-аналитической деятельности КСП. Нумерация СФК содержит трехзначное число (№ 101, 102 ….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разработк</w:t>
      </w:r>
      <w:r>
        <w:rPr>
          <w:rFonts w:cs="Times New Roman" w:ascii="Times New Roman" w:hAnsi="Times New Roman"/>
          <w:sz w:val="28"/>
          <w:szCs w:val="28"/>
          <w:lang w:val="ru-RU"/>
        </w:rPr>
        <w:t>и, утверждения и введения в действие</w:t>
      </w:r>
      <w:r>
        <w:rPr>
          <w:rFonts w:cs="Times New Roman" w:ascii="Times New Roman" w:hAnsi="Times New Roman"/>
          <w:sz w:val="28"/>
          <w:szCs w:val="28"/>
        </w:rPr>
        <w:t xml:space="preserve"> стандартов и методических рекомендаций </w:t>
      </w:r>
      <w:r>
        <w:rPr>
          <w:rFonts w:cs="Times New Roman" w:ascii="Times New Roman" w:hAnsi="Times New Roman"/>
          <w:sz w:val="28"/>
          <w:szCs w:val="28"/>
          <w:lang w:val="ru-RU"/>
        </w:rPr>
        <w:t>КСП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 разработке проектов стандартов и методических рекомендаций осуществляется сбор необходимой информации, ее изучение и обобщение, подготовка проекта документа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ри разработке проектов стандартов и методических рекомендаций КСП могут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ться международные и национальные стандарты в области государственного (муниципального) контроля, аудита и финансовой отчетности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3. При необходимости к разработке проектов </w:t>
      </w:r>
      <w:r>
        <w:rPr>
          <w:rFonts w:cs="Times New Roman" w:ascii="Times New Roman" w:hAnsi="Times New Roman"/>
          <w:sz w:val="28"/>
          <w:szCs w:val="28"/>
        </w:rPr>
        <w:t>стандартов и методических рекомендаций КСП могут быть привлечены эксперты и специалис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тандарты КСП не могут противоречить законодательству Российской Федерации и законодательству Челябинской области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 Проекты стандартов и методических рекомендаций разрабатываются КСП самостоятельно с учетом положений, изложенных в пункте 1.6 настоящего Стандарта, и утверждаются распоряжением председателя КСП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Стандарты и методические рекомендации КСП вступают в силу с момента принятия решения об их утверждении.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 введении в действие стандартов и методических рекомендаций наличие подготовительного периода, а также порядка и сроков их апробации (при необходимости)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стандартов и методических рекомендаций не ограничивается, за исключением случаев, когда это обусловлено временным характером их действия, указанным в его наименовании или в тексте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пии всех утвержденных стандартов и методических рекомендаций КСП на бумажных носителях, а также в электронном виде передаются должностному лицу КСП, ответственному за ведение делопроизводства, который формирует и ведет Реестры стандартов и методических рекомендаций КСП (далее – Реестры)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ы оформляется раздельно по утвержденным СОД, СФК и методическим  рекомендациям в соответствии с приложением №2.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Утвержденные стандарты и методические рекомендации КСП в электронном виде размещаются на сайте органов местного самоуправления Снежинского городского округа в сети «Интернет».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ядок внесения изменений в стандар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етодические рекоменд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СП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Внесение изменений в стандарты и методические рекомендации КСП осуществляется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целях соответствия методологического обеспечения КСП требованиям внешнего муниципального финансового контроля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приведения их в соответствие с действующим федеральным законодательством, региональным законодательством, муниципальными правовыми актами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повышения качества выполнения полномочий, закрепленных за КСП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несение изменений в стандарты и методические рекомендации сопровождается внесением соответствующих изменений во взаимосвязанные с ними документы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Стандарты и методические рекомендации КСП, а также изменения, внесенные в них, вступают в силу и признаются утратившими силу с учетом положений пункта 3.6 настоящего Стандарта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СОД «Порядок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ологического обеспе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ольной и экспертно-аналитиче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ятельности Контрольно-счетн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рода Снежин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right="1133" w:hanging="0"/>
        <w:jc w:val="right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drawing>
          <wp:inline distT="0" distB="0" distL="0" distR="0">
            <wp:extent cx="5963285" cy="1094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1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20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аспоряжением председателя                                                                                         Контрольно-счетной палаты                                                                                         города Снежинска                    от                         №   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33" w:firstLine="116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ТАНДАРТ ОРГАНИЗАЦИ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ТРОЛЬНО-СЧЕТНОЙ ПАЛАТЫ ГОРОДА СНЕЖИ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(СТАНДАРТ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ОНТРОЛЬНО-СЧЕТНОЙ ПАЛАТЫ ГОРОДА СНЕЖИНСКА)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Д №  00 «                                                  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(СФК № 100 «                                                              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_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СОД «Порядок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ологического обеспе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ольной и экспертно-аналитиче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ятельности Контрольно-счетн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рода Снежинс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drawing>
          <wp:inline distT="0" distB="0" distL="0" distR="0">
            <wp:extent cx="5963285" cy="1094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в организации деятельности КСП города Снежинска (СОД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тандартов финансового контроля КСП города Снежинска (СФК)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ических рекомендаций КСП города Снежинска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76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номер распоряжения об утверждении СОД (СФК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тодических рекомендац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0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1" w:leader="none"/>
        <w:tab w:val="right" w:pos="95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0:00Z</dcterms:created>
  <dc:creator>Sultanova</dc:creator>
  <dc:description/>
  <cp:keywords/>
  <dc:language>en-US</dc:language>
  <cp:lastModifiedBy>Пользователь</cp:lastModifiedBy>
  <cp:lastPrinted>2015-03-12T14:50:00Z</cp:lastPrinted>
  <dcterms:modified xsi:type="dcterms:W3CDTF">2015-03-12T10:50:00Z</dcterms:modified>
  <cp:revision>2</cp:revision>
  <dc:subject/>
  <dc:title>СОЮЗ МУНИЦИПАЛЬНЫХ КОНТРОЛЬНО-СЧЕТНЫХ ОРГАНОВ РОССИИ</dc:title>
</cp:coreProperties>
</file>