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массовых мероприят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о уборке территории города Снежинск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прилегающих к нему лесных массиво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накоплений мус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целях улучшения экологической и санитарно-эпидемиологической обстановки в городе и прилегающих к нему лесных массивах, руководствуясь подпунктом 11 статьи 16 Федерального закона                                     от 06.10.2002 № 131 «Об общих принципах организации местного самоуправления в Российской Федерации», руководствуясь ст. 40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Для координации мероприятий и организации работ по очистке территорий от накоплений мусора создать комиссию в составе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прыкин И. И. – заместитель главы администрации Снежинского </w:t>
      </w:r>
    </w:p>
    <w:p>
      <w:pPr>
        <w:pStyle w:val="Heading2"/>
        <w:keepNext w:val="false"/>
        <w:spacing w:lineRule="auto" w:line="180"/>
        <w:ind w:left="72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, председатель комиссии</w:t>
      </w:r>
    </w:p>
    <w:p>
      <w:pPr>
        <w:pStyle w:val="Normal"/>
        <w:spacing w:lineRule="auto" w:line="18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лексеев С. В. – директор МКУ «СЗИГХ», заместитель председател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елов А. Б. – начальник отдела экологии администрации города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а</w:t>
      </w:r>
    </w:p>
    <w:p>
      <w:pPr>
        <w:pStyle w:val="TextBody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мангулов Р. И. – заместитель начальника подразделения 800 по ИТВ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РФЯЦ-ВНИИТФ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Жидков В. В. – начальник Управления ГОЧС администрации                           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. Снежинск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рпов О. П. – заместитель главы городского округа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дряшова М. А. – инженер отдела по городскому хозяйству МКУ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«СЗИГХ»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теряев С.Ю. – начальник управления градостроительства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ссии  по итогам работы по санитарной очистке города от мусора провести анализ результатов и в срок до 20.05.2015 представить мне обобщенную информац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борку осуществить в соответствии с Перечнем территорий города, закрепляемых за организациями для уборки в 2015 году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редложить владельцам зданий и сооружений, независимо                        от ведомственной принадлежности и форм собственности, до 01 мая                 2015 года произвести уборку закрепленных и прилегающих к зданиям территор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Рекомендовать руководителям организаций всех форм собственности привлечь своих сотрудников к участию в субботник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комендовать организациям, осуществляющим содержание внутриквартальных территорий города, организовать проведение  субботников с привлечением жителей многоквартирных дом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Главному специалисту администрации города Снежинска по работе с удаленными территориями (Говгаленко О. А.) организовать проведение субботника с привлечением жителей частных жилых застроек населенных пунктов Ближний Береговой, Ключи, посёлок Соко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Разрешить предприятиям и организациям всех форм собственности сдачу и размещение на полигоне ТБО мусора, собранного во время субботников с 01 апреля 2015 г. по 15 мая 2015 г., без взимания платы.</w:t>
      </w:r>
    </w:p>
    <w:p>
      <w:pPr>
        <w:pStyle w:val="TextBody"/>
        <w:ind w:firstLine="709"/>
        <w:rPr/>
      </w:pPr>
      <w:r>
        <w:rPr>
          <w:szCs w:val="28"/>
        </w:rPr>
        <w:t xml:space="preserve">9. Муниципальному казённому учреждению «Служба заказчика </w:t>
      </w:r>
      <w:r>
        <w:rPr/>
        <w:t xml:space="preserve">по инфраструктуре и городскому хозяйству» (Алексеев С. В.) организовать работу в части обеспечения инвентарем и расходными материалами организации всех форм собственности </w:t>
      </w:r>
      <w:r>
        <w:rPr>
          <w:szCs w:val="28"/>
        </w:rPr>
        <w:t xml:space="preserve">во время субботник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0. Муниципальному бюджетному учреждению «ЭКОТЕК»                (Глебов С. Ф.) обеспечить прием и размещение на полигоне ТБО мусора, собранного во время субботник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1. Предложить ФГБУЗ ЦМСЧ-15 ФМБА России (Дерябин В. М.)    во время проведения субботника экстренно оказывать необходимую медицинскую помощь гражданам, пострадавшим от укуса клещ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2. МКУ «Финансовое управление Снежинского городского округа» (Круглик Н. Ю.) осуществлять финансирование МКУ «СЗИГХ» на проведение мероприятий, указанных в п. 9 настоящего постановления, в пределах выделенных ассигнований на 2015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14. Контроль за выполнением настоящего постановления</w:t>
      </w:r>
      <w:r>
        <w:rPr>
          <w:b/>
          <w:szCs w:val="28"/>
        </w:rPr>
        <w:t xml:space="preserve"> </w:t>
      </w:r>
      <w:r>
        <w:rPr>
          <w:szCs w:val="28"/>
        </w:rPr>
        <w:t>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 xml:space="preserve">В. Б. Абаку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>А.А.Ворон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  <w:tab/>
        <w:tab/>
        <w:tab/>
        <w:t xml:space="preserve">                    И.И.Сапрыкин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»                            </w:t>
        <w:tab/>
        <w:t xml:space="preserve">      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ФГУП РФЯЦ-ВНИИТФ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м.академ. Е.И.Забабахина»</w:t>
        <w:tab/>
        <w:t xml:space="preserve">     В.Х.Актимиров    </w:t>
        <w:tab/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НИИТФ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ЗИГХ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ОЧС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БУ «ЭКОТЕК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/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М 1  03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 12. 03. 2015№ 34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80"/>
        <w:jc w:val="center"/>
        <w:rPr>
          <w:b/>
          <w:b/>
          <w:iCs/>
          <w:sz w:val="24"/>
          <w:szCs w:val="24"/>
        </w:rPr>
      </w:pPr>
      <w:r>
        <w:rPr>
          <w:b/>
          <w:iCs/>
        </w:rPr>
        <w:t>Перечень территорий,</w:t>
      </w:r>
    </w:p>
    <w:p>
      <w:pPr>
        <w:pStyle w:val="Normal"/>
        <w:spacing w:lineRule="auto" w:line="180"/>
        <w:jc w:val="center"/>
        <w:rPr>
          <w:b/>
          <w:b/>
          <w:iCs/>
        </w:rPr>
      </w:pPr>
      <w:r>
        <w:rPr>
          <w:b/>
          <w:iCs/>
        </w:rPr>
        <w:t>закрепляемых за организациями для уборки в 2015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1003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79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рритор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убор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/>
              <w:t>Лесной массив за детской поликлиник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вдоль ул. Феоктистова </w:t>
            </w:r>
          </w:p>
          <w:p>
            <w:pPr>
              <w:pStyle w:val="Normal"/>
              <w:rPr/>
            </w:pPr>
            <w:r>
              <w:rPr/>
              <w:t>(от ул. Транспортная до ул. Щелкин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 № 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между ж/д № 31 по </w:t>
            </w:r>
          </w:p>
          <w:p>
            <w:pPr>
              <w:pStyle w:val="Normal"/>
              <w:rPr/>
            </w:pPr>
            <w:r>
              <w:rPr/>
              <w:t>ул. Ленина и музыкальной школ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поселка «Сокол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ООО «Итек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Энергетик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Октябрь», СПЧ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доль гаражных кооперативов по ул. Феоктистова от ул. Транспортной до ул. Щелкина (лесной массив у </w:t>
            </w:r>
          </w:p>
          <w:p>
            <w:pPr>
              <w:pStyle w:val="Normal"/>
              <w:rPr/>
            </w:pPr>
            <w:r>
              <w:rPr/>
              <w:t>ГСК № 35, ГСК № 9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от площади Победы до стадио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 2, НТО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Забабахина (участок от ул. Чуйкова до ул. Строителей шириной  200 м по левой стороне и 5 м по право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квартала 19 ограниченный ул. Забабахина, пр. Мира, ул. Чуйкова, </w:t>
            </w:r>
          </w:p>
          <w:p>
            <w:pPr>
              <w:pStyle w:val="Normal"/>
              <w:rPr/>
            </w:pPr>
            <w:r>
              <w:rPr/>
              <w:t xml:space="preserve">ул. Чкаловская и ул. Елова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между ул. Комсомольской и ул. Гречишнико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у кладбищ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между ул. Чуйкова, </w:t>
            </w:r>
          </w:p>
          <w:p>
            <w:pPr>
              <w:pStyle w:val="Normal"/>
              <w:rPr/>
            </w:pPr>
            <w:r>
              <w:rPr/>
              <w:t>ул. Гречишникова и дорогой на застав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Южна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 760, НИО -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вдоль ул. Щелкина до </w:t>
            </w:r>
          </w:p>
          <w:p>
            <w:pPr>
              <w:pStyle w:val="Normal"/>
              <w:rPr/>
            </w:pPr>
            <w:r>
              <w:rPr/>
              <w:t xml:space="preserve">ул. Феоктистова с учетом тропы к Новому кладбищу, лесной массив между  транспортной развязки и автостоянкой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ИИТФ, 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827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стадиона до </w:t>
            </w:r>
          </w:p>
          <w:p>
            <w:pPr>
              <w:pStyle w:val="Normal"/>
              <w:rPr/>
            </w:pPr>
            <w:r>
              <w:rPr/>
              <w:t>б. Циолковск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экологии, управление  градостроительства администрации </w:t>
            </w:r>
          </w:p>
          <w:p>
            <w:pPr>
              <w:pStyle w:val="Normal"/>
              <w:rPr/>
            </w:pPr>
            <w:r>
              <w:rPr/>
              <w:t>г. Снежинска, отдел городского хозяйства и энергетики, Контрольно-счетная палата г.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б. Циолковского до </w:t>
            </w:r>
          </w:p>
          <w:p>
            <w:pPr>
              <w:pStyle w:val="Normal"/>
              <w:rPr/>
            </w:pPr>
            <w:r>
              <w:rPr/>
              <w:t>ул. Лен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ТИ НИЯУ МИФИ, </w:t>
            </w:r>
          </w:p>
          <w:p>
            <w:pPr>
              <w:pStyle w:val="Normal"/>
              <w:rPr/>
            </w:pPr>
            <w:r>
              <w:rPr/>
              <w:t xml:space="preserve">АУ «МФЦ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памятника на </w:t>
            </w:r>
          </w:p>
          <w:p>
            <w:pPr>
              <w:pStyle w:val="Normal"/>
              <w:rPr/>
            </w:pPr>
            <w:r>
              <w:rPr/>
              <w:t>пл. Победы до профилак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дминистрация,</w:t>
            </w:r>
          </w:p>
          <w:p>
            <w:pPr>
              <w:pStyle w:val="Normal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rPr/>
            </w:pPr>
            <w:r>
              <w:rPr/>
              <w:t>г.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у КПП-1, КПП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3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вдоль ул. Широкой </w:t>
            </w:r>
          </w:p>
          <w:p>
            <w:pPr>
              <w:pStyle w:val="Normal"/>
              <w:rPr/>
            </w:pPr>
            <w:r>
              <w:rPr/>
              <w:t>(от ул. Транспортной до ул. Строител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КС»,                     </w:t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Лесной массив в ПК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анс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у ЦДО и лесной массив между МОУ № 122 и зданием У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  <w:r>
              <w:rPr>
                <w:shd w:fill="FFFFFF" w:val="clear"/>
              </w:rPr>
              <w:t xml:space="preserve"> </w:t>
            </w:r>
            <w:r>
              <w:rPr/>
              <w:t>администрации г.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между ж/д 18 по ул. Мира и зданием № 34 по ул. Забабах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ЭК «Сф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между  МОУ № 125 и бассейном «Урал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прилегающие к частным жилым застройкам населенных пунктов «Ближний Береговой», «Ключи», «Сок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тели частного с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вая полоса от коттеджей до застав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ЗИГ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здания СПТ; Территория за кортом СПТ, лесной массив между Забабахина 9 и СП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ий политехнический техникум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ограниченный универсамом «Мария–Центр», забором МДОУ № 15 и МОУ № 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.800 ВНИИТФ, универсам «Мария-Центр», МКУ «СЗСР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Ломинского от ул. Феоктистова  до ТЦ «Клондай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рвис»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686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доль ул. Нечая (500м в глубь ле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, ограниченный  зданиям ООО «РЭП», забором МОУ № 127, МДОУ № 21и № 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Э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в районе МДОУ № 21 и              № 27 от ТЦ «Универмаг» до Детской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Снежи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ежду МОУ № 117 и жилыми домами № 9, № 7 и № 13 по ул.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Снежин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массивы по ул. Мира от ул. Нечая до ул. Широ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УСЗН,  ГУ «Управление пенсионного фон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у здания недостроенного музе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Фирма Сокол», </w:t>
            </w:r>
          </w:p>
          <w:p>
            <w:pPr>
              <w:pStyle w:val="Normal"/>
              <w:rPr/>
            </w:pPr>
            <w:r>
              <w:rPr/>
              <w:t>ООО «Баланс»,</w:t>
            </w:r>
          </w:p>
          <w:p>
            <w:pPr>
              <w:pStyle w:val="Normal"/>
              <w:rPr/>
            </w:pPr>
            <w:r>
              <w:rPr/>
              <w:t>Филиал ГОУ ВПО «ЮУРГ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за зданием ООО РХП «Син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ХП «Сина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от ротонды до коттеджей по ул. Гречишнико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нежинские бани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ФГУП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>«РФЯЦ – ВНИИТФ им.академ.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/>
      </w:pPr>
      <w:r>
        <w:rPr>
          <w:szCs w:val="28"/>
        </w:rPr>
        <w:t xml:space="preserve">Е.И.Забабахина»                 </w:t>
        <w:tab/>
        <w:tab/>
        <w:tab/>
        <w:tab/>
        <w:tab/>
        <w:t xml:space="preserve">     В. Х. Актимиров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rPr/>
      </w:pPr>
      <w:r>
        <w:rPr>
          <w:szCs w:val="28"/>
        </w:rPr>
        <w:t>Директор МКУ «СЗИГХ»</w:t>
      </w:r>
      <w:r>
        <w:rPr>
          <w:b/>
        </w:rPr>
        <w:tab/>
        <w:tab/>
        <w:t xml:space="preserve">           </w:t>
        <w:tab/>
        <w:tab/>
        <w:t xml:space="preserve">     </w:t>
      </w:r>
      <w:r>
        <w:rPr>
          <w:szCs w:val="28"/>
        </w:rPr>
        <w:t>С. В. Алексе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4:00Z</dcterms:created>
  <dc:creator>ADMIN</dc:creator>
  <dc:description/>
  <cp:keywords/>
  <dc:language>en-US</dc:language>
  <cp:lastModifiedBy>Golubeva</cp:lastModifiedBy>
  <cp:lastPrinted>2015-03-05T17:14:00Z</cp:lastPrinted>
  <dcterms:modified xsi:type="dcterms:W3CDTF">2015-03-12T11:54:00Z</dcterms:modified>
  <cp:revision>2</cp:revision>
  <dc:subject/>
  <dc:title> </dc:title>
</cp:coreProperties>
</file>